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u w:val="single"/>
        </w:rPr>
        <w:t xml:space="preserve">Scheda per la ricognizione nelle aziende agricole della consistenza di piante infette o con sintomi da </w:t>
      </w:r>
      <w:r>
        <w:rPr>
          <w:b/>
          <w:bCs/>
          <w:i/>
          <w:iCs/>
          <w:u w:val="single"/>
        </w:rPr>
        <w:t xml:space="preserve">Xylella fastidiosa </w:t>
      </w:r>
      <w:r>
        <w:rPr>
          <w:b/>
          <w:bCs/>
          <w:u w:val="single"/>
        </w:rPr>
        <w:t>e dei danni subiti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REGIONE PUGLIA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Emergenza connessa alla diffusione di </w:t>
      </w:r>
      <w:r>
        <w:rPr>
          <w:i/>
          <w:iCs/>
          <w:sz w:val="22"/>
          <w:szCs w:val="22"/>
        </w:rPr>
        <w:t xml:space="preserve">Xylella fastidiosa </w:t>
      </w:r>
      <w:r>
        <w:rPr>
          <w:sz w:val="22"/>
          <w:szCs w:val="22"/>
        </w:rPr>
        <w:t>nel territorio regionale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Autocertificazione ai sensi del D.P.R. 445/2000 e s.m.i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 nato/a ________________________ il _____________________ e residente a _________________________ CAP_____________ indirizzo _____________________________ Tel. _________________ Cell.______________ Fax________________ E-mail/PEC_____________________ Codice Fiscale ____________________, rappresentante legale/proprietario/conduttore dell’impresa ____________________________ forma giuridica ________________________ costituta il ____/_____/_____ Iscritta al Registro della CCIAA di ____________________ N. di iscrizione __________________ P.IVA _________________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conseguenze penali previste dall’art. 76 del D.P.R. 445/2000 per le falsità in atti e le dichiarazioni mendaci, sotto la propria responsabilità,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. che l’attività </w:t>
      </w:r>
      <w:r>
        <w:rPr>
          <w:b/>
          <w:bCs/>
          <w:sz w:val="22"/>
          <w:szCs w:val="22"/>
        </w:rPr>
        <w:t xml:space="preserve">agricola </w:t>
      </w:r>
      <w:r>
        <w:rPr>
          <w:sz w:val="22"/>
          <w:szCs w:val="22"/>
        </w:rPr>
        <w:t xml:space="preserve">viene svolta nel comune di ____________________, provincia di _____________, località __________________________________________________________;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. che nella propria azienda agricola la consistenza e lo stato fitosanitario delle specie ospiti di </w:t>
      </w:r>
      <w:r>
        <w:rPr>
          <w:i/>
          <w:iCs/>
          <w:sz w:val="22"/>
          <w:szCs w:val="22"/>
        </w:rPr>
        <w:t>Xylella fastidiosa</w:t>
      </w:r>
      <w:r>
        <w:rPr>
          <w:sz w:val="22"/>
          <w:szCs w:val="22"/>
        </w:rPr>
        <w:t xml:space="preserve">, alla data del _______________, è la seguen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572"/>
        <w:gridCol w:w="572"/>
        <w:gridCol w:w="573"/>
        <w:gridCol w:w="1717"/>
        <w:gridCol w:w="1717"/>
        <w:gridCol w:w="1717"/>
      </w:tblGrid>
      <w:tr>
        <w:trPr>
          <w:trHeight w:val="54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e ospite di interesse produttivo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un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i catastali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no impianto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ante totali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.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ante infette o con sintomi di Xylella fastidios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.)</w:t>
            </w:r>
          </w:p>
        </w:tc>
      </w:tr>
      <w:tr>
        <w:trPr>
          <w:trHeight w:val="5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che l’attività agricola è stata sospesa per complessivi giorni _________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SCRIZIONE DEI DANNI DERIVANTI DALLA SOSPENSIONE DELL’ATTIVITA’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che il danno derivante dalla sospensione dell’attività può essere così quantificato ( come da dichiarazioni annuali IVA per gli anni 2012, 2013 e 2014 o, in assenza, da scritture e documenti contabili pertinenti)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dichiara inoltre: 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aver titolo a risarcimenti da compagnie assicurative; 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0"/>
        <w:rPr/>
      </w:pPr>
      <w:r>
        <w:rPr>
          <w:color w:val="000000"/>
          <w:sz w:val="22"/>
          <w:szCs w:val="22"/>
        </w:rPr>
        <w:t xml:space="preserve">di avere titolo al rimborso da compagnie assicurative per un importo di €_____________________; 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titolo al rimborso da compagnie assicurative per un importo in corso di quantificazione; 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versato nell’ultimo quinquennio un premio assicurativo pari ad € _____________________; 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di aver beneficiato nei due anni precedenti di contributi in regime di </w:t>
      </w:r>
      <w:r>
        <w:rPr>
          <w:i/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 xml:space="preserve">pari complessivamente ad € ___________________; 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0"/>
        <w:rPr/>
      </w:pPr>
      <w:r>
        <w:rPr>
          <w:color w:val="000000"/>
          <w:sz w:val="22"/>
          <w:szCs w:val="22"/>
        </w:rPr>
        <w:t>che le attività produttive non sono state realizzate in difformità o in assenza delle autorizzazioni o concessioni di legg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21"/>
      </w:tblGrid>
      <w:tr>
        <w:trPr>
          <w:trHeight w:val="140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bella ricognizione dei danni subiti</w:t>
            </w:r>
          </w:p>
        </w:tc>
      </w:tr>
      <w:tr>
        <w:trPr>
          <w:trHeight w:val="5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pecie ospite di interesse produttiv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icavo annuo lordo/pianta (media ultimi due 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sto annuo/pianta (media ultimi due 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ddito annuo/pian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umero piante infet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ore annuo del danno</w:t>
            </w:r>
          </w:p>
        </w:tc>
      </w:tr>
      <w:tr>
        <w:trPr>
          <w:trHeight w:val="1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1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) = 2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6) = 4 x 5</w:t>
            </w:r>
          </w:p>
        </w:tc>
      </w:tr>
      <w:tr>
        <w:trPr>
          <w:trHeight w:val="1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sottoscritto prende atto che la presente dichiarazione è prodotta esclusivamente ai fini della ricognizione prevista dall’art. 5, c. 2, lett. d) della legge 225/1992 e s.m.i. e non costituisce riconoscimento diretto di eventuali contributi a carico della finanza pubblica per il ristoro dei danni subit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, Lì __________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Firma del dichiarante</w:t>
      </w:r>
    </w:p>
    <w:p>
      <w:pPr>
        <w:pStyle w:val="Default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llega fotocopia firmata del documento di riconoscimento in corso di validità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sospensione dell’attività (punti 3 e 4), allega dichiarazioni annuali IVA per gli anni 2012, 2013 e 2014 o, in assenza, scritture e documenti contabili pertine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Allegat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294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0:00Z</dcterms:created>
  <dc:creator>UTENTE</dc:creator>
  <dc:description/>
  <cp:keywords/>
  <dc:language>en-US</dc:language>
  <cp:lastModifiedBy> </cp:lastModifiedBy>
  <dcterms:modified xsi:type="dcterms:W3CDTF">2015-04-28T16:50:00Z</dcterms:modified>
  <cp:revision>2</cp:revision>
  <dc:subject/>
  <dc:title>Scheda per la ricognizione nelle aziende agricole della consistenza di piante infette o con sintomi da Xylella fastidiosa e dei danni subiti</dc:title>
</cp:coreProperties>
</file>