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Al Signor Sindaco di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u w:val="single"/>
        </w:rPr>
        <w:t>GALATINA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 l_ sottoscritt_ ________________________________________ genitore de_ minor_ ________________________________________________nat_ a __________________ il __________________________  residente a___________________________________ via_______________________________ n°__________ Tel.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proprio figlio venga ammesso a frequentare il campus estivo organizzato da codesta Amministrazione per l'anno in co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Allega, pertanto,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sostitutiva unica delle condizioni economiche dell'intero nucleo familiare relativa all'anno 2005, resa ai sensi del D.L.n°109/98 e successive modifiche e integr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azione I.S.E. E.( Indicatore Situazione Economica Equival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o medico attestante lo stato di buona salute per svolgere attività sportiva non agonis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atina, 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(firm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iservato all'Uffic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dito…………………Euro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cket da pagare………Euro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24:00Z</dcterms:created>
  <dc:creator>EW/LN/CB</dc:creator>
  <dc:description/>
  <cp:keywords>Ethan</cp:keywords>
  <dc:language>en-US</dc:language>
  <cp:lastModifiedBy>Comune di Galatina</cp:lastModifiedBy>
  <cp:lastPrinted>2004-06-01T10:00:00Z</cp:lastPrinted>
  <dcterms:modified xsi:type="dcterms:W3CDTF">2006-06-19T11:24:00Z</dcterms:modified>
  <cp:revision>2</cp:revision>
  <dc:subject/>
  <dc:title>Ethan Frome</dc:title>
</cp:coreProperties>
</file>