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8"/>
        </w:rPr>
        <w:t>Al Signor Sindaco di</w:t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u w:val="single"/>
        </w:rPr>
        <w:t xml:space="preserve">GALATINA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l_  sottoscritt_ 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_ a ___________________________ il _________________________________residente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 Via _____________________________________ n°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essere ammesso al soggiorno climatico-termale di 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ganizzato da codesta Amministrazione per l'anno in cor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ega alla pres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chiarazione sostitutiva  unica delle condizioni economiche dell'intero nucleo familiare relativa all'anno 2005, resa ai sensi del D.L. n°109/98 e successive modifiche e integrazioni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Attestazione I.S.E.E. (Indicatore Situazione Economica Equivalente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cheda Sanitari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ocumento attestante lo stato di invalidità permanente per coloro che non hanno l'età per 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nsionamento di vecchia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alatina,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__________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Firm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ervato all'Uffi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ddito……………………………..  Punti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ziano solo ……………………….    “   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senze soggiorni precedenti………    “  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ruizione solo pullman anni precedenti “  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Totale ……Punti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1:03:00Z</dcterms:created>
  <dc:creator>Packard Bell NEC</dc:creator>
  <dc:description/>
  <dc:language>en-US</dc:language>
  <cp:lastModifiedBy>Admin</cp:lastModifiedBy>
  <cp:lastPrinted>2005-05-24T18:18:00Z</cp:lastPrinted>
  <dcterms:modified xsi:type="dcterms:W3CDTF">2006-06-21T10:25:00Z</dcterms:modified>
  <cp:revision>15</cp:revision>
  <dc:subject/>
  <dc:title>                                                                                        Al Signor commissario Straordinario</dc:title>
</cp:coreProperties>
</file>