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E DI GALATIN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ov. di Lecc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GGIORNO- VACANZA PER ANZIAN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A SANIT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 compilarsi in ogni sua parte e con calligrafia leggibile dal medico curant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 E NOME _____________________________________________________________  Luogo e data di nascita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micilio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bretto Assistenza Sanitaria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udizio sullo stato di salute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udizio sullo stato di autosufficienza  fisica e psichica (1)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lattie pregresse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lattie in atto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sione arterios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re mediche in atto (nome dei medicinali e somministrazione)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cessita di cure termali?__________ Tipo 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eta consigliata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ventuali controindicazioni al soggiorno 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T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1)                                                                                                                (Firma del Medic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autosufficienza fisica e psichica s'intende che il soggetto è in grado di muoversi liberamente e senza rischio, di provvedere in modo autonomo alla propria igiene e alle altre esigenze personali, di intrattenere relazioni social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9:05:00Z</dcterms:created>
  <dc:creator>Packard Bell NEC</dc:creator>
  <dc:description/>
  <dc:language>en-US</dc:language>
  <cp:lastModifiedBy>Admin</cp:lastModifiedBy>
  <cp:lastPrinted>2003-05-13T10:26:00Z</cp:lastPrinted>
  <dcterms:modified xsi:type="dcterms:W3CDTF">2005-05-24T16:28:00Z</dcterms:modified>
  <cp:revision>9</cp:revision>
  <dc:subject/>
  <dc:title>COMUNE DI GALATINA</dc:title>
</cp:coreProperties>
</file>