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658"/>
      </w:tblGrid>
      <w:tr>
        <w:trPr/>
        <w:tc>
          <w:tcPr>
            <w:tcW w:w="112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62166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COMUNE DI GALATINA</w:t>
            </w:r>
          </w:p>
          <w:p>
            <w:pPr>
              <w:pStyle w:val="Heading"/>
              <w:rPr/>
            </w:pPr>
            <w:r>
              <w:rPr/>
              <w:t>(prov. di Lecce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ot. N° 25320                                             </w:t>
        <w:tab/>
        <w:t>lì, 12.7.2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ggetto: Convocazione ordinaria Consiglio Comunal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ediamento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976"/>
      </w:tblGrid>
      <w:tr>
        <w:trPr>
          <w:trHeight w:val="1762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I SIGG.RI CONSIGLIERI COMUNALI </w:t>
            </w:r>
          </w:p>
          <w:p>
            <w:pPr>
              <w:pStyle w:val="Heading1"/>
              <w:rPr/>
            </w:pPr>
            <w:r>
              <w:rPr/>
              <w:t xml:space="preserve">A S.E. IL PREFETTO                            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L COLLEGIO DEI REVISORI DEI CONTI            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LL’ALBO PRETORIO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LLE FORZE DI POLIZIA                                                   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GLI ORGANI DI STAMPA </w:t>
            </w:r>
          </w:p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L.SS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</w:p>
    <w:p>
      <w:pPr>
        <w:pStyle w:val="TextBodyIndent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i sensi dell’art. 20 dello Statuto Comunale e dell’art. 28 del Regolamento del C</w:t>
        <w:tab/>
        <w:t>.C., il Consiglio Comunale è convocato in seduta ordinaria di insediamento, in 1^ convocazione per il giorno 19 luglio 2006, alle ore 18.00 con continuazione, e occorrendo in seconda convocazione per il giorno 20 luglio 2006, alle ore 19.00, per trattare i seguenti argomenti:</w:t>
      </w:r>
    </w:p>
    <w:p>
      <w:pPr>
        <w:pStyle w:val="TextBodyIndent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Elezioni comunali del 28 e 29 maggio 2006 – Art. 41 T.U. 267/2000 – Esame della condizione degli eletti. CONVALID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Artt. 38, 45 e 64 D.Lgs. n. 267/2000 e art. 36 c.5 dello Statuto Comunale. Surroga consiglieri comunali nominati componenti della Giunta Comunal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D.Lgs. 18.8.200, n. 267, art. 50 comma 11: giuramento del Sinda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i/>
          <w:iCs/>
          <w:sz w:val="20"/>
          <w:lang w:val="de-DE"/>
        </w:rPr>
        <w:t xml:space="preserve">Art. 39 D.Lgs. n. 267 del 18.8.2000 e artt. </w:t>
      </w:r>
      <w:r>
        <w:rPr>
          <w:rFonts w:cs="Courier New" w:ascii="Courier New" w:hAnsi="Courier New"/>
          <w:b/>
          <w:bCs/>
          <w:i/>
          <w:iCs/>
          <w:sz w:val="20"/>
        </w:rPr>
        <w:t>15 e 16 dello Statuto Comunale. Elezione del Presidente e del Vice Presidente del Consiglio Comunal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Art. 46 T.U. n. 267/2000 e art. 17 dello Statuto Comunale – Comunicazione del Sindaco della nomina del Vice Sindaco e della Giunta Comunal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Nomina Commissione Elettorale Comunal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Courier New" w:cs="Courier New" w:ascii="Courier New" w:hAnsi="Courier New"/>
          <w:i/>
          <w:iCs/>
          <w:sz w:val="20"/>
        </w:rPr>
        <w:t xml:space="preserve">      </w:t>
      </w:r>
      <w:r>
        <w:rPr>
          <w:rFonts w:cs="Courier New" w:ascii="Courier New" w:hAnsi="Courier New"/>
          <w:i/>
          <w:iCs/>
          <w:sz w:val="20"/>
        </w:rPr>
        <w:t>Il Sindaco</w:t>
      </w:r>
    </w:p>
    <w:p>
      <w:pPr>
        <w:pStyle w:val="Normal"/>
        <w:ind w:left="4956" w:firstLine="708"/>
        <w:jc w:val="both"/>
        <w:rPr/>
      </w:pPr>
      <w:r>
        <w:rPr>
          <w:rFonts w:cs="Courier New" w:ascii="Courier New" w:hAnsi="Courier New"/>
          <w:i/>
          <w:iCs/>
          <w:sz w:val="16"/>
          <w:szCs w:val="16"/>
        </w:rPr>
        <w:t>f.to</w:t>
      </w:r>
      <w:r>
        <w:rPr>
          <w:rFonts w:cs="Courier New" w:ascii="Courier New" w:hAnsi="Courier New"/>
          <w:i/>
          <w:iCs/>
          <w:sz w:val="20"/>
        </w:rPr>
        <w:t xml:space="preserve"> Dott.ssa Sandra Antonica</w:t>
      </w:r>
    </w:p>
    <w:p>
      <w:pPr>
        <w:pStyle w:val="Normal"/>
        <w:ind w:left="2832" w:hanging="0"/>
        <w:jc w:val="both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37:00Z</dcterms:created>
  <dc:creator>Comune di Galatina</dc:creator>
  <dc:description/>
  <cp:keywords/>
  <dc:language>en-US</dc:language>
  <cp:lastModifiedBy>Gigi &amp; Marialucia</cp:lastModifiedBy>
  <cp:lastPrinted>2006-07-12T12:33:00Z</cp:lastPrinted>
  <dcterms:modified xsi:type="dcterms:W3CDTF">2006-07-14T10:52:00Z</dcterms:modified>
  <cp:revision>3</cp:revision>
  <dc:subject/>
  <dc:title> </dc:title>
</cp:coreProperties>
</file>