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ISTANZA DI AMMISSIONE ALLA GA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  <w:tab/>
        <w:t xml:space="preserve">             </w:t>
      </w:r>
      <w:r>
        <w:rPr>
          <w:sz w:val="16"/>
        </w:rPr>
        <w:t>Bollo d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ab/>
        <w:t xml:space="preserve">                     € 14,62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Al Comune di 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 xml:space="preserve">                                                                                                                       GALATIN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GGETTO: Richiesta partecipazione alla gara per l’affidamento della fornitura dei generi del Settore _____________ occorrenti per il servizio di ristorazione scolastica nelle Scuole Statali dell’Infanzia di Galatina e frazioni – Anno scolastico 2006/2007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Il sottoscritto __________________________________ nato a ________________ il 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residente in _________________ alla via ______________ n. _______, in qualità di legale rappresentante della Ditta ___________________________________ con sede legale in ________________________ alla Via _______________________ n._______ codice fiscale ____________________partita IVA n. _________________________ Tel. n.:_________________ Fax n. _______________________,</w:t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/>
        <w:t>Di partecipare alla gara, mediante trattativa privata, per la fornitura dei generi del Settore _____________, occorrenti per il Servizio di Ristorazione Scolastica delle Scuole Statali dell’Infanzia ed offre i prezzi unitari, analiticamente indicati nella tabella debitamente compilata e sottoscritta, che trovasi contenuta nel plico chiuso recante la dicitura “Offerta economica dei generi del Settore ________”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/>
        <w:t>Nell’ipotesi di aggiudicazione, la Ditta indica, qui di seguito, i tempi e le modalità di pagamento: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/>
        <w:t>La Ditta rilascia il proprio consenso al trattamento dei dati in ottemperanza al D. Lgs.30/06/2003 n.196 (Legge sulla Privacy), per le finalità connesse alla procedura in argomento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/>
        <w:t>Galatina, li 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895" w:leader="none"/>
          <w:tab w:val="left" w:pos="702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70" w:leader="none"/>
      </w:tabs>
      <w:spacing w:lineRule="auto" w:line="360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2:00Z</dcterms:created>
  <dc:creator>Admin</dc:creator>
  <dc:description/>
  <dc:language>en-US</dc:language>
  <cp:lastModifiedBy>Admin</cp:lastModifiedBy>
  <dcterms:modified xsi:type="dcterms:W3CDTF">2006-09-04T07:43:00Z</dcterms:modified>
  <cp:revision>1</cp:revision>
  <dc:subject/>
  <dc:title/>
</cp:coreProperties>
</file>