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</w:t>
      </w:r>
      <w:r>
        <w:rPr>
          <w:rFonts w:cs="Georgia" w:ascii="Georgia" w:hAnsi="Georgia"/>
        </w:rPr>
        <w:t>Al Servizio “Risorse Umane”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Via Umberto I°, N. 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            Comune di </w:t>
      </w:r>
    </w:p>
    <w:p>
      <w:pPr>
        <w:pStyle w:val="Normal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ind w:left="4956" w:firstLine="708"/>
        <w:rPr/>
      </w:pPr>
      <w:r>
        <w:rPr>
          <w:rFonts w:eastAsia="Georgia"/>
          <w:sz w:val="24"/>
          <w:u w:val="none"/>
        </w:rPr>
        <w:t xml:space="preserve">                               </w:t>
      </w:r>
      <w:r>
        <w:rPr>
          <w:sz w:val="24"/>
        </w:rPr>
        <w:t>Galatin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ggetto: Domanda partecipazione selezione pubblica, per titoli e colloquio, per il conferimento di incarichi a tempo determinato di Assistente d’Infanz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l… sottoscritt…. ____________________________________________ chiede di partecipare alla selezione pubblica, per titoli e colloquio, per il conferimento di incarichi a tempo determinato di Assistente d’Infanzia, indetta con determinazione dirigenziale n. ______ del _____________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 xml:space="preserve">l… sottoscritto dichiar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nat….. a ______________________________il 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residente a ________________________ in Via ______________ 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cittadin… italian….(tale requisito non è richiesto per i soggetti appartenenti all’Unione Europea; sono inoltre equiparati ai cittadini gli italiani non appartenenti alla Repubblica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godere dei diritti politici e di essere iscritt…. nelle liste elettorali del Comune di 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i non aver riportato condanne penali (ovvero di aver riportato le seguenti condanne penali: ________________________________________________________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titolo di studio richiesto dall’Avviso di selezione, conseguito nell’anno scolastico __________________ presso____________________ ___________________________________________ con votazione di 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er quanto riguarda gli obblighi militari la sua posizione è la seguente: 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non essere stat__ destituit__ o dispensat__  dall’impiego presso una Pubblica Amministrazioni e di non essere stat__ dichiarat__ decadut__ da altro impiego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in possesso dell’idoneità fisica per l’espletamento delle mansioni di Assistente d’Infanzia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impegnarsi a comunicare le eventuali variazioni del proprio domicil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l… sottoscritt… dichiara, inoltre, di essere in possesso dei seguenti ulteriori titoli: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Allega alla presente: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itolo di studio in originale o in copia autenticata con l’indicazione della votazione final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 seguenti titoli culturali e di servizio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urriculum professional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lenco in duplice copia dei documenti allegati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pia di un documento di riconoscimento valido (da produrre solo nel caso di presentazione dell’autocertificazione prevista dalle vigenti disposizioni di legg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Le comunicazioni riguardanti la selezione dovranno essere inviate 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Via 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ittà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elefono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Dat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rFonts w:ascii="Georgia" w:hAnsi="Georgia" w:cs="Georgia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5:00Z</dcterms:created>
  <dc:creator>Comune di Galatina</dc:creator>
  <dc:description/>
  <dc:language>en-US</dc:language>
  <cp:lastModifiedBy>Comune di Galatina</cp:lastModifiedBy>
  <cp:lastPrinted>2006-09-25T10:08:00Z</cp:lastPrinted>
  <dcterms:modified xsi:type="dcterms:W3CDTF">2006-09-25T08:13:00Z</dcterms:modified>
  <cp:revision>1</cp:revision>
  <dc:subject/>
  <dc:title>           Al Servizio “Risorse Umane”</dc:title>
</cp:coreProperties>
</file>