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4460</wp:posOffset>
                </wp:positionH>
                <wp:positionV relativeFrom="paragraph">
                  <wp:posOffset>-715645</wp:posOffset>
                </wp:positionV>
                <wp:extent cx="3564255" cy="75603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75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8pt;margin-top:-56.35pt;width:280.6pt;height:59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0</wp:posOffset>
                </wp:positionH>
                <wp:positionV relativeFrom="paragraph">
                  <wp:posOffset>-685800</wp:posOffset>
                </wp:positionV>
                <wp:extent cx="3095625" cy="662813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6627960"/>
                          <a:chOff x="0" y="0"/>
                          <a:chExt cx="3095640" cy="6627960"/>
                        </a:xfrm>
                      </wpg:grpSpPr>
                      <wps:wsp>
                        <wps:cNvSpPr txBox="1"/>
                        <wps:spPr>
                          <a:xfrm>
                            <a:off x="145440" y="1845360"/>
                            <a:ext cx="28047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SPORTELLO I.S.A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5704"/>
                              <a:gd name="adj2" fmla="val -286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9120" y="0"/>
                            <a:ext cx="1878480" cy="143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14080" y="0"/>
                              <a:ext cx="8488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45360"/>
                              <a:ext cx="187848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ind w:right="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32"/>
                                    <w:bCs/>
                                    <w:iCs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>CITTÀ DI GALAT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>PROVINCIA DI LEC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184640"/>
                            <a:ext cx="3095640" cy="13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NVEG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4"/>
                                  <w:bCs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Gli acquisti pubblici ecologic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4"/>
                                  <w:bCs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l’evoluzione della gestione aziendale per la realizzazione di prodotti e servizi ecosostenibil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773320"/>
                            <a:ext cx="3086280" cy="8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29 Novembre 2006 – Ore 17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NGRESSO GRATU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ALA “C. CONTALDO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2453040"/>
                            <a:ext cx="2326680" cy="118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INFORMAZIONE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SENSIBILIZZ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AMBIENTA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5704"/>
                              <a:gd name="adj2" fmla="val -180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5pt;margin-top:-54pt;width:243.75pt;height:521.9pt" coordorigin="10210,-1080" coordsize="4875,10438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ue" stroked="f" o:allowincell="f" style="position:absolute;left:10439;top:1826;width:4416;height:575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SPORTELLO I.S.A.</w:t>
                        </w:r>
                      </w:p>
                    </w:txbxContent>
                  </v:textbox>
                  <v:path textpathok="t"/>
                  <v:textpath on="t" fitshape="t" string="SPORTELLO I.S.A." style="font-family:&quot;Tahoma&quot;;font-size:12pt"/>
                  <v:fill o:detectmouseclick="t" color2="#00ccff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11169;top:-1080;width:2958;height:22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979;top:-1080;width:1336;height:14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169;top:409;width:2957;height:77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ind w:right="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32"/>
                              <w:bCs/>
                              <w:iCs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CITTÀ DI GALATI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PROVINCIA DI LEC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10210;top:5510;width:4874;height:21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NVEGN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4"/>
                            <w:bCs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Gli acquisti pubblici ecologic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4"/>
                            <w:bCs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l’evoluzione della gestione aziendale per la realizzazione di prodotti e servizi ecosostenibil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0218;top:8012;width:4859;height:1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29 Novembre 2006 – Ore 17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NGRESSO GRATU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ALA “C. CONTALDO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f" o:allowincell="f" style="position:absolute;left:10815;top:2783;width:3663;height:1862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INFORMAZIONE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SENSIBILIZZ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AMBIENTALE</w:t>
                        </w:r>
                      </w:p>
                    </w:txbxContent>
                  </v:textbox>
                  <v:path textpathok="t"/>
                  <v:textpath on="t" fitshape="t" string="INFORMAZIONE E&#10;SENSIBILIZZAZIONE&#10;AMBIENTALE" style="font-family:&quot;Tahoma&quot;;font-size:12pt"/>
                  <v:fill o:detectmouseclick="t" color2="#00ccff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-553720</wp:posOffset>
                </wp:positionV>
                <wp:extent cx="3612515" cy="719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7195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left="284" w:right="104" w:hanging="0"/>
                              <w:jc w:val="center"/>
                              <w:rPr>
                                <w:rFonts w:ascii="Arial Narrow" w:hAnsi="Arial Narrow" w:cs="Tahoma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iCs/>
                                <w:sz w:val="36"/>
                              </w:rPr>
                              <w:t>PROGRAMMA CONVEGNO</w:t>
                            </w:r>
                          </w:p>
                          <w:p>
                            <w:pPr>
                              <w:pStyle w:val="TextBody"/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>Ore 17.00</w:t>
                              <w:tab/>
                              <w:t>Registrazione present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>Ore 17.15</w:t>
                              <w:tab/>
                              <w:t>Presentazione sportello IS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19"/>
                              </w:rPr>
                              <w:t>Dott.ssa Alessandra ANTONI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ab/>
                              <w:t>Sindaco di Galatin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9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 xml:space="preserve">Introduzione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9"/>
                              </w:rPr>
                              <w:tab/>
                              <w:t>Dott. Gianni Scognamill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ab/>
                              <w:t>Assessore risorse ambientali Provincia di Lecc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1418" w:right="0" w:hanging="1134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>Ore 17.30</w:t>
                              <w:tab/>
                              <w:t>Gli Acquisti Pubblici Ecologici (Legge Regionale n°23/2006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6096" w:leader="none"/>
                                <w:tab w:val="left" w:pos="1701" w:leader="none"/>
                              </w:tabs>
                              <w:ind w:left="1701" w:right="0" w:hanging="283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>Il sistema di gestione ambientale UNI EN ISO 1400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6096" w:leader="none"/>
                                <w:tab w:val="left" w:pos="1701" w:leader="none"/>
                              </w:tabs>
                              <w:ind w:left="1701" w:right="0" w:hanging="283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>il regolamento EM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6096" w:leader="none"/>
                                <w:tab w:val="left" w:pos="1701" w:leader="none"/>
                              </w:tabs>
                              <w:ind w:left="1701" w:right="0" w:hanging="283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>il marchio di qualità ecologia ECOLAB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ab/>
                            </w:r>
                            <w:bookmarkStart w:id="0" w:name="OLE_LINK2"/>
                            <w:r>
                              <w:rPr>
                                <w:rFonts w:cs="Tahoma" w:ascii="Arial Narrow" w:hAnsi="Arial Narrow"/>
                                <w:sz w:val="19"/>
                              </w:rPr>
                              <w:t>Sig.ra Paola BIANCO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ab/>
                              <w:t>Responsabile “Sportello I.S.A.”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>Ore  18.00</w:t>
                              <w:tab/>
                              <w:t>Il ruolo dell’Organismo di Certificazion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19"/>
                              </w:rPr>
                              <w:t>Dott. Antonio PICCOL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19"/>
                              </w:rPr>
                              <w:tab/>
                            </w:r>
                            <w:bookmarkStart w:id="1" w:name="OLE_LINK1"/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>SGS Italia S.p.A.</w:t>
                            </w:r>
                            <w:bookmarkEnd w:id="1"/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>Ore  18.30</w:t>
                              <w:tab/>
                              <w:t>coffee-brea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>Ore  19.00</w:t>
                              <w:tab/>
                              <w:t>Esperienza d’aziend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1418" w:right="0" w:hanging="0"/>
                              <w:rPr>
                                <w:rFonts w:ascii="Arial Narrow" w:hAnsi="Arial Narrow" w:cs="Tahoma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9"/>
                              </w:rPr>
                              <w:t>Sig. Fabio ANCOR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>Tecno Ligh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1418" w:right="0" w:hanging="1134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>Ore  19.15</w:t>
                              <w:tab/>
                              <w:t>Gli strumenti di Finanza Agevolata: un’opportunità per la realizzazione di sistemi di gestione ambientali (14001 ed EMAS) e di prodotti e servizi ECOLAB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9"/>
                              </w:rPr>
                              <w:tab/>
                              <w:t>Dott. Salvatore RAHIN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ab/>
                              <w:t>Consulente in Finanza Agevola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>Ore 19.30</w:t>
                              <w:tab/>
                              <w:t>Interventi conclusiv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19"/>
                              </w:rPr>
                              <w:t>Sig. Giuseppe SPOT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ab/>
                              <w:t>Assessore alle attività produttiv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19"/>
                              </w:rPr>
                              <w:t>Ing. Franco Egidio ROMA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  <w:t>Assessore lavori pubblici</w:t>
                            </w:r>
                          </w:p>
                          <w:p>
                            <w:pPr>
                              <w:pStyle w:val="TextBody"/>
                              <w:ind w:left="284" w:right="102" w:hanging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84.45pt;height:566.55pt;mso-wrap-distance-left:9.05pt;mso-wrap-distance-right:9.05pt;mso-wrap-distance-top:0pt;mso-wrap-distance-bottom:0pt;margin-top:-43.6pt;mso-position-vertical-relative:text;margin-left:20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spacing w:before="120" w:after="0"/>
                        <w:ind w:left="284" w:right="104" w:hanging="0"/>
                        <w:jc w:val="center"/>
                        <w:rPr>
                          <w:rFonts w:ascii="Arial Narrow" w:hAnsi="Arial Narrow" w:cs="Tahoma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iCs/>
                          <w:sz w:val="36"/>
                        </w:rPr>
                        <w:t>PROGRAMMA CONVEGNO</w:t>
                      </w:r>
                    </w:p>
                    <w:p>
                      <w:pPr>
                        <w:pStyle w:val="TextBody"/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>Ore 17.00</w:t>
                        <w:tab/>
                        <w:t>Registrazione presenti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ab/>
                      </w:r>
                    </w:p>
                    <w:p>
                      <w:pPr>
                        <w:pStyle w:val="TextBody"/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>Ore 17.15</w:t>
                        <w:tab/>
                        <w:t>Presentazione sportello IS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/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19"/>
                        </w:rPr>
                        <w:t>Dott.ssa Alessandra ANTONIC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ab/>
                        <w:t>Sindaco di Galatin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sz w:val="19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/>
                      </w:pPr>
                      <w:r>
                        <w:rPr>
                          <w:rFonts w:cs="Tahoma" w:ascii="Arial Narrow" w:hAnsi="Arial Narrow"/>
                          <w:sz w:val="19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 xml:space="preserve">Introduzione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sz w:val="19"/>
                        </w:rPr>
                        <w:tab/>
                        <w:t>Dott. Gianni Scognamill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ab/>
                        <w:t>Assessore risorse ambientali Provincia di Lecc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1418" w:right="0" w:hanging="1134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>Ore 17.30</w:t>
                        <w:tab/>
                        <w:t>Gli Acquisti Pubblici Ecologici (Legge Regionale n°23/2006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6096" w:leader="none"/>
                          <w:tab w:val="left" w:pos="1701" w:leader="none"/>
                        </w:tabs>
                        <w:ind w:left="1701" w:right="0" w:hanging="283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>Il sistema di gestione ambientale UNI EN ISO 1400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6096" w:leader="none"/>
                          <w:tab w:val="left" w:pos="1701" w:leader="none"/>
                        </w:tabs>
                        <w:ind w:left="1701" w:right="0" w:hanging="283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>il regolamento EMA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6096" w:leader="none"/>
                          <w:tab w:val="left" w:pos="1701" w:leader="none"/>
                        </w:tabs>
                        <w:ind w:left="1701" w:right="0" w:hanging="283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>il marchio di qualità ecologia ECOLAB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/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ab/>
                      </w:r>
                      <w:bookmarkStart w:id="2" w:name="OLE_LINK2"/>
                      <w:r>
                        <w:rPr>
                          <w:rFonts w:cs="Tahoma" w:ascii="Arial Narrow" w:hAnsi="Arial Narrow"/>
                          <w:sz w:val="19"/>
                        </w:rPr>
                        <w:t>Sig.ra Paola BIANCO</w:t>
                      </w:r>
                      <w:bookmarkEnd w:id="2"/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ab/>
                        <w:t>Responsabile “Sportello I.S.A.”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>Ore  18.00</w:t>
                        <w:tab/>
                        <w:t>Il ruolo dell’Organismo di Certificazion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/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19"/>
                        </w:rPr>
                        <w:t>Dott. Antonio PICCOLI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/>
                      </w:pPr>
                      <w:r>
                        <w:rPr>
                          <w:rFonts w:cs="Tahoma" w:ascii="Arial Narrow" w:hAnsi="Arial Narrow"/>
                          <w:sz w:val="19"/>
                        </w:rPr>
                        <w:tab/>
                      </w:r>
                      <w:bookmarkStart w:id="3" w:name="OLE_LINK1"/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>SGS Italia S.p.A.</w:t>
                      </w:r>
                      <w:bookmarkEnd w:id="3"/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>Ore  18.30</w:t>
                        <w:tab/>
                        <w:t>coffee-break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>Ore  19.00</w:t>
                        <w:tab/>
                        <w:t>Esperienza d’aziend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1418" w:right="0" w:hanging="0"/>
                        <w:rPr>
                          <w:rFonts w:ascii="Arial Narrow" w:hAnsi="Arial Narrow" w:cs="Tahoma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sz w:val="19"/>
                        </w:rPr>
                        <w:t>Sig. Fabio ANCOR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/>
                      </w:pPr>
                      <w:r>
                        <w:rPr>
                          <w:rFonts w:cs="Tahoma" w:ascii="Arial Narrow" w:hAnsi="Arial Narrow"/>
                          <w:sz w:val="19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>Tecno Lights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1418" w:right="0" w:hanging="1134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>Ore  19.15</w:t>
                        <w:tab/>
                        <w:t>Gli strumenti di Finanza Agevolata: un’opportunità per la realizzazione di sistemi di gestione ambientali (14001 ed EMAS) e di prodotti e servizi ECOLAB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sz w:val="19"/>
                        </w:rPr>
                        <w:tab/>
                        <w:t>Dott. Salvatore RAHINÒ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ab/>
                        <w:t>Consulente in Finanza Agevolat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>Ore 19.30</w:t>
                        <w:tab/>
                        <w:t>Interventi conclusivi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/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19"/>
                        </w:rPr>
                        <w:t>Sig. Giuseppe SPOTI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ab/>
                        <w:t>Assessore alle attività produttiv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/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19"/>
                        </w:rPr>
                        <w:t>Ing. Franco Egidio ROMAN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ind w:left="284" w:right="0" w:hanging="0"/>
                        <w:rPr/>
                      </w:pPr>
                      <w:r>
                        <w:rPr>
                          <w:rFonts w:cs="Tahoma" w:ascii="Arial Narrow" w:hAnsi="Arial Narrow"/>
                          <w:sz w:val="19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  <w:t>Assessore lavori pubblici</w:t>
                      </w:r>
                    </w:p>
                    <w:p>
                      <w:pPr>
                        <w:pStyle w:val="TextBody"/>
                        <w:ind w:left="284" w:right="102" w:hanging="0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9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215</wp:posOffset>
                </wp:positionH>
                <wp:positionV relativeFrom="paragraph">
                  <wp:posOffset>-685800</wp:posOffset>
                </wp:positionV>
                <wp:extent cx="3318510" cy="7182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718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left="284" w:right="104" w:hanging="0"/>
                              <w:jc w:val="center"/>
                              <w:rPr>
                                <w:rFonts w:ascii="Arial Narrow" w:hAnsi="Arial Narrow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iCs/>
                              </w:rPr>
                              <w:t>SPORTELLO  I.S.A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284" w:right="104" w:hanging="0"/>
                              <w:jc w:val="center"/>
                              <w:rPr>
                                <w:rFonts w:ascii="Arial Narrow" w:hAnsi="Arial Narrow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iCs/>
                              </w:rPr>
                              <w:t>"INFORMAZIONE E SENSIBILIZZAZIONE AMBIENTALE"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284" w:right="104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8"/>
                              </w:rPr>
                              <w:t>Dal 01/01/2006 è attivo il Servizio dello Sportello "</w:t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iCs/>
                                <w:sz w:val="18"/>
                              </w:rPr>
                              <w:t>I.S.A. - Informazione e Sensibilizzazione Ambientale</w:t>
                            </w: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8"/>
                              </w:rPr>
                              <w:t>" rivolto a tutta la cittadinanza, le imprese, gli enti, le associazioni e le scuole del territorio comunale di Galatina.</w:t>
                            </w:r>
                          </w:p>
                          <w:p>
                            <w:pPr>
                              <w:pStyle w:val="Testodelblocco"/>
                              <w:spacing w:lineRule="auto" w:line="240"/>
                              <w:ind w:left="284" w:right="102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o Sportello fornisce gratuitamente notizie, informazioni e chiarimenti in materia di problematiche ambientali come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709" w:leader="none"/>
                                <w:tab w:val="left" w:pos="1784" w:leader="none"/>
                              </w:tabs>
                              <w:ind w:left="709" w:right="102" w:hanging="425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20"/>
                              </w:rPr>
                              <w:t>LEGISLAZIONE AMBIENTALE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709" w:leader="none"/>
                              </w:tabs>
                              <w:ind w:left="709" w:right="102" w:hanging="425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20"/>
                              </w:rPr>
                              <w:t>QUALITÀ DELL'AMBIENTE E SOSTENIBILITÀ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709" w:leader="none"/>
                              </w:tabs>
                              <w:ind w:left="709" w:right="102" w:hanging="425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20"/>
                              </w:rPr>
                              <w:t>AGENDA 21 LOCALE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709" w:leader="none"/>
                                <w:tab w:val="left" w:pos="1784" w:leader="none"/>
                              </w:tabs>
                              <w:ind w:left="709" w:right="102" w:hanging="425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20"/>
                              </w:rPr>
                              <w:t xml:space="preserve">CERTIFICAZIONE AMBIENTALE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8"/>
                                <w:szCs w:val="20"/>
                              </w:rPr>
                              <w:t>UNI EN ISO 14001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709" w:leader="none"/>
                                <w:tab w:val="left" w:pos="1784" w:leader="none"/>
                              </w:tabs>
                              <w:ind w:left="709" w:right="102" w:hanging="425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20"/>
                              </w:rPr>
                              <w:t xml:space="preserve">REGOLAMENTO COMUNTARIO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8"/>
                                <w:szCs w:val="20"/>
                              </w:rPr>
                              <w:t>EMA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709" w:leader="none"/>
                                <w:tab w:val="left" w:pos="1784" w:leader="none"/>
                              </w:tabs>
                              <w:ind w:left="709" w:right="102" w:hanging="425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20"/>
                              </w:rPr>
                              <w:t xml:space="preserve">MARCHIO DI QUALITÀ ECOLOGICA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8"/>
                                <w:szCs w:val="20"/>
                              </w:rPr>
                              <w:t>ECOLABEL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709" w:leader="none"/>
                              </w:tabs>
                              <w:ind w:left="709" w:right="102" w:hanging="425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20"/>
                              </w:rPr>
                              <w:t>PRODOTTI VERDI E SOSTENIBILI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709" w:leader="none"/>
                              </w:tabs>
                              <w:ind w:left="709" w:right="102" w:hanging="425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20"/>
                              </w:rPr>
                              <w:t>INCENTIVI, BANDI E FINANZIAMENTI PER MIGLIORARE LA QUALITÀ DELLA VITA E L'AMBIENTE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284" w:right="104" w:hanging="0"/>
                              <w:jc w:val="both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8"/>
                              </w:rPr>
                              <w:t>Lo sportello I.S.A. può essere utilizzato inoltre per raccogliere eventuali suggerimenti e consigli dei cittadini, delle imprese e delle associazioni per migliorare la vivibilità dell'ambiente e del territori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104" w:hanging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20"/>
                              </w:rPr>
                              <w:t>Il servizio dello sportello I.S.A. è assicurato grazie alla collaborazione della Sig.ra Paola Bianco, esperta nel settore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</w:pBdr>
                              <w:spacing w:before="120" w:after="0"/>
                              <w:ind w:left="284" w:right="0" w:hanging="0"/>
                              <w:rPr>
                                <w:rFonts w:ascii="Arial Narrow" w:hAnsi="Arial Narrow" w:cs="Tahoma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iCs/>
                                <w:sz w:val="18"/>
                                <w:szCs w:val="20"/>
                              </w:rPr>
                              <w:t>Link Util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0" w:hanging="0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20"/>
                              </w:rPr>
                              <w:t>Comune di Galatina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8"/>
                                </w:rPr>
                                <w:t>www.comune.galatina.l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0" w:hanging="0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20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8"/>
                                </w:rPr>
                                <w:t>www.provincia.l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0" w:hanging="0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20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8"/>
                                </w:rPr>
                                <w:t>www.regione.pugli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0" w:hanging="0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20"/>
                              </w:rPr>
                              <w:t>Ministero dell’ambiente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8"/>
                                </w:rPr>
                                <w:t>www.miniambie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0" w:hanging="0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20"/>
                              </w:rPr>
                              <w:t>Agenzia per la Protezione dell’Ambiente e per i Servizi Tecnici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8"/>
                                </w:rPr>
                                <w:t>www.apat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0" w:hanging="0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20"/>
                              </w:rPr>
                              <w:t>Agenzia Regionale per la Protezione Ambientale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8"/>
                                  <w:szCs w:val="20"/>
                                </w:rPr>
                                <w:t>www.arpapuglia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120" w:after="0"/>
                              <w:ind w:left="284" w:right="104" w:hanging="0"/>
                              <w:jc w:val="both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8"/>
                              </w:rPr>
                              <w:t>Accreditamento Organismi di Certificazione e Ispezione</w:t>
                            </w:r>
                          </w:p>
                          <w:p>
                            <w:pPr>
                              <w:pStyle w:val="TextBody"/>
                              <w:ind w:left="284" w:right="102" w:hanging="0"/>
                              <w:jc w:val="both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b w:val="false"/>
                                  <w:bCs w:val="false"/>
                                  <w:sz w:val="18"/>
                                </w:rPr>
                                <w:t>www.sincert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120" w:after="0"/>
                              <w:ind w:left="284" w:right="104" w:hanging="0"/>
                              <w:jc w:val="both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8"/>
                              </w:rPr>
                              <w:t>SGS Italia S.p.A.</w:t>
                            </w:r>
                          </w:p>
                          <w:p>
                            <w:pPr>
                              <w:pStyle w:val="TextBody"/>
                              <w:ind w:left="284" w:right="10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 w:val="false"/>
                                  <w:sz w:val="18"/>
                                </w:rPr>
                                <w:t>www.it.sgs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120" w:after="0"/>
                              <w:ind w:left="284" w:right="104" w:hanging="0"/>
                              <w:jc w:val="both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sz w:val="18"/>
                              </w:rPr>
                              <w:t>In Evolution S.n.c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8"/>
                                  <w:szCs w:val="20"/>
                                </w:rPr>
                                <w:t>www.inevolutio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104" w:hanging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565.55pt;mso-wrap-distance-left:9.05pt;mso-wrap-distance-right:9.05pt;mso-wrap-distance-top:0pt;mso-wrap-distance-bottom:0pt;margin-top:-54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20" w:after="0"/>
                        <w:ind w:left="284" w:right="104" w:hanging="0"/>
                        <w:jc w:val="center"/>
                        <w:rPr>
                          <w:rFonts w:ascii="Arial Narrow" w:hAnsi="Arial Narrow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iCs/>
                        </w:rPr>
                        <w:t>SPORTELLO  I.S.A.</w:t>
                      </w:r>
                    </w:p>
                    <w:p>
                      <w:pPr>
                        <w:pStyle w:val="TextBody"/>
                        <w:spacing w:before="120" w:after="0"/>
                        <w:ind w:left="284" w:right="104" w:hanging="0"/>
                        <w:jc w:val="center"/>
                        <w:rPr>
                          <w:rFonts w:ascii="Arial Narrow" w:hAnsi="Arial Narrow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iCs/>
                        </w:rPr>
                        <w:t>"INFORMAZIONE E SENSIBILIZZAZIONE AMBIENTALE"</w:t>
                      </w:r>
                    </w:p>
                    <w:p>
                      <w:pPr>
                        <w:pStyle w:val="TextBody"/>
                        <w:spacing w:before="120" w:after="0"/>
                        <w:ind w:left="284" w:right="104" w:hanging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8"/>
                        </w:rPr>
                        <w:t>Dal 01/01/2006 è attivo il Servizio dello Sportello "</w:t>
                      </w:r>
                      <w:r>
                        <w:rPr>
                          <w:rFonts w:cs="Tahoma" w:ascii="Arial Narrow" w:hAnsi="Arial Narrow"/>
                          <w:i/>
                          <w:iCs/>
                          <w:sz w:val="18"/>
                        </w:rPr>
                        <w:t>I.S.A. - Informazione e Sensibilizzazione Ambientale</w:t>
                      </w: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8"/>
                        </w:rPr>
                        <w:t>" rivolto a tutta la cittadinanza, le imprese, gli enti, le associazioni e le scuole del territorio comunale di Galatina.</w:t>
                      </w:r>
                    </w:p>
                    <w:p>
                      <w:pPr>
                        <w:pStyle w:val="Testodelblocco"/>
                        <w:spacing w:lineRule="auto" w:line="240"/>
                        <w:ind w:left="284" w:right="102" w:hanging="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Lo Sportello fornisce gratuitamente notizie, informazioni e chiarimenti in materia di problematiche ambientali come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  <w:tab w:val="left" w:pos="709" w:leader="none"/>
                          <w:tab w:val="left" w:pos="1784" w:leader="none"/>
                        </w:tabs>
                        <w:ind w:left="709" w:right="102" w:hanging="425"/>
                        <w:jc w:val="both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20"/>
                        </w:rPr>
                        <w:t>LEGISLAZIONE AMBIENTALE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  <w:tab w:val="left" w:pos="709" w:leader="none"/>
                        </w:tabs>
                        <w:ind w:left="709" w:right="102" w:hanging="425"/>
                        <w:jc w:val="both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20"/>
                        </w:rPr>
                        <w:t>QUALITÀ DELL'AMBIENTE E SOSTENIBILITÀ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  <w:tab w:val="left" w:pos="709" w:leader="none"/>
                        </w:tabs>
                        <w:ind w:left="709" w:right="102" w:hanging="425"/>
                        <w:jc w:val="both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20"/>
                        </w:rPr>
                        <w:t>AGENDA 21 LOCALE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  <w:tab w:val="left" w:pos="709" w:leader="none"/>
                          <w:tab w:val="left" w:pos="1784" w:leader="none"/>
                        </w:tabs>
                        <w:ind w:left="709" w:right="102" w:hanging="425"/>
                        <w:jc w:val="both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20"/>
                        </w:rPr>
                        <w:t xml:space="preserve">CERTIFICAZIONE AMBIENTALE 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sz w:val="18"/>
                          <w:szCs w:val="20"/>
                        </w:rPr>
                        <w:t>UNI EN ISO 14001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  <w:tab w:val="left" w:pos="709" w:leader="none"/>
                          <w:tab w:val="left" w:pos="1784" w:leader="none"/>
                        </w:tabs>
                        <w:ind w:left="709" w:right="102" w:hanging="425"/>
                        <w:jc w:val="both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20"/>
                        </w:rPr>
                        <w:t xml:space="preserve">REGOLAMENTO COMUNTARIO 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sz w:val="18"/>
                          <w:szCs w:val="20"/>
                        </w:rPr>
                        <w:t>EMA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  <w:tab w:val="left" w:pos="709" w:leader="none"/>
                          <w:tab w:val="left" w:pos="1784" w:leader="none"/>
                        </w:tabs>
                        <w:ind w:left="709" w:right="102" w:hanging="425"/>
                        <w:jc w:val="both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20"/>
                        </w:rPr>
                        <w:t xml:space="preserve">MARCHIO DI QUALITÀ ECOLOGICA 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sz w:val="18"/>
                          <w:szCs w:val="20"/>
                        </w:rPr>
                        <w:t>ECOLABEL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  <w:tab w:val="left" w:pos="709" w:leader="none"/>
                        </w:tabs>
                        <w:ind w:left="709" w:right="102" w:hanging="425"/>
                        <w:jc w:val="both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20"/>
                        </w:rPr>
                        <w:t>PRODOTTI VERDI E SOSTENIBILI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  <w:tab w:val="left" w:pos="709" w:leader="none"/>
                        </w:tabs>
                        <w:ind w:left="709" w:right="102" w:hanging="425"/>
                        <w:jc w:val="both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20"/>
                        </w:rPr>
                        <w:t>INCENTIVI, BANDI E FINANZIAMENTI PER MIGLIORARE LA QUALITÀ DELLA VITA E L'AMBIENTE</w:t>
                      </w:r>
                    </w:p>
                    <w:p>
                      <w:pPr>
                        <w:pStyle w:val="TextBody"/>
                        <w:spacing w:before="120" w:after="0"/>
                        <w:ind w:left="284" w:right="104" w:hanging="0"/>
                        <w:jc w:val="both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8"/>
                        </w:rPr>
                        <w:t>Lo sportello I.S.A. può essere utilizzato inoltre per raccogliere eventuali suggerimenti e consigli dei cittadini, delle imprese e delle associazioni per migliorare la vivibilità dell'ambiente e del territorio.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104" w:hanging="0"/>
                        <w:jc w:val="both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20"/>
                        </w:rPr>
                        <w:t>Il servizio dello sportello I.S.A. è assicurato grazie alla collaborazione della Sig.ra Paola Bianco, esperta nel settore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</w:pBdr>
                        <w:spacing w:before="120" w:after="0"/>
                        <w:ind w:left="284" w:right="0" w:hanging="0"/>
                        <w:rPr>
                          <w:rFonts w:ascii="Arial Narrow" w:hAnsi="Arial Narrow" w:cs="Tahoma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iCs/>
                          <w:sz w:val="18"/>
                          <w:szCs w:val="20"/>
                        </w:rPr>
                        <w:t>Link Utili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0" w:hanging="0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20"/>
                        </w:rPr>
                        <w:t>Comune di Galatina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Tahoma" w:ascii="Arial Narrow" w:hAnsi="Arial Narrow"/>
                            <w:sz w:val="18"/>
                          </w:rPr>
                          <w:t>www.comune.galatina.le.it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ind w:left="284" w:right="0" w:hanging="0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20"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Tahoma" w:ascii="Arial Narrow" w:hAnsi="Arial Narrow"/>
                            <w:sz w:val="18"/>
                          </w:rPr>
                          <w:t>www.provincia.le.it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ind w:left="284" w:right="0" w:hanging="0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20"/>
                        </w:rPr>
                        <w:t>Regione Puglia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Tahoma" w:ascii="Arial Narrow" w:hAnsi="Arial Narrow"/>
                            <w:sz w:val="18"/>
                          </w:rPr>
                          <w:t>www.regione.puglia.it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ind w:left="284" w:right="0" w:hanging="0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20"/>
                        </w:rPr>
                        <w:t>Ministero dell’ambiente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Tahoma" w:ascii="Arial Narrow" w:hAnsi="Arial Narrow"/>
                            <w:sz w:val="18"/>
                          </w:rPr>
                          <w:t>www.miniambiente.it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ind w:left="284" w:right="0" w:hanging="0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20"/>
                        </w:rPr>
                        <w:t>Agenzia per la Protezione dell’Ambiente e per i Servizi Tecnici</w:t>
                      </w:r>
                    </w:p>
                    <w:p>
                      <w:pPr>
                        <w:pStyle w:val="Normal"/>
                        <w:ind w:left="284" w:right="0" w:hanging="0"/>
                        <w:jc w:val="both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Tahoma" w:ascii="Arial Narrow" w:hAnsi="Arial Narrow"/>
                            <w:sz w:val="18"/>
                          </w:rPr>
                          <w:t>www.apat.gov.it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ind w:left="284" w:right="0" w:hanging="0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20"/>
                        </w:rPr>
                        <w:t>Agenzia Regionale per la Protezione Ambientale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Tahoma" w:ascii="Arial Narrow" w:hAnsi="Arial Narrow"/>
                            <w:sz w:val="18"/>
                            <w:szCs w:val="20"/>
                          </w:rPr>
                          <w:t>www.arpapuglia.it</w:t>
                        </w:r>
                      </w:hyperlink>
                    </w:p>
                    <w:p>
                      <w:pPr>
                        <w:pStyle w:val="TextBody"/>
                        <w:spacing w:before="120" w:after="0"/>
                        <w:ind w:left="284" w:right="104" w:hanging="0"/>
                        <w:jc w:val="both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8"/>
                        </w:rPr>
                        <w:t>Accreditamento Organismi di Certificazione e Ispezione</w:t>
                      </w:r>
                    </w:p>
                    <w:p>
                      <w:pPr>
                        <w:pStyle w:val="TextBody"/>
                        <w:ind w:left="284" w:right="102" w:hanging="0"/>
                        <w:jc w:val="both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Tahoma" w:ascii="Arial Narrow" w:hAnsi="Arial Narrow"/>
                            <w:b w:val="false"/>
                            <w:bCs w:val="false"/>
                            <w:sz w:val="18"/>
                          </w:rPr>
                          <w:t>www.sincert.it</w:t>
                        </w:r>
                      </w:hyperlink>
                    </w:p>
                    <w:p>
                      <w:pPr>
                        <w:pStyle w:val="TextBody"/>
                        <w:spacing w:before="120" w:after="0"/>
                        <w:ind w:left="284" w:right="104" w:hanging="0"/>
                        <w:jc w:val="both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8"/>
                        </w:rPr>
                        <w:t>SGS Italia S.p.A.</w:t>
                      </w:r>
                    </w:p>
                    <w:p>
                      <w:pPr>
                        <w:pStyle w:val="TextBody"/>
                        <w:ind w:left="284" w:right="10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 w:val="false"/>
                            <w:sz w:val="18"/>
                          </w:rPr>
                          <w:t>www.it.sgs.com</w:t>
                        </w:r>
                      </w:hyperlink>
                    </w:p>
                    <w:p>
                      <w:pPr>
                        <w:pStyle w:val="TextBody"/>
                        <w:spacing w:before="120" w:after="0"/>
                        <w:ind w:left="284" w:right="104" w:hanging="0"/>
                        <w:jc w:val="both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sz w:val="18"/>
                        </w:rPr>
                        <w:t>In Evolution S.n.c.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Tahoma" w:ascii="Arial Narrow" w:hAnsi="Arial Narrow"/>
                            <w:sz w:val="18"/>
                            <w:szCs w:val="20"/>
                          </w:rPr>
                          <w:t>www.inevolution.it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ind w:left="284" w:right="104" w:hanging="0"/>
                        <w:jc w:val="both"/>
                        <w:rPr>
                          <w:rFonts w:ascii="Arial Narrow" w:hAnsi="Arial Narrow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84"/>
        </w:tabs>
        <w:ind w:left="17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784"/>
        </w:tabs>
        <w:ind w:left="17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5" w:leader="none"/>
      </w:tabs>
      <w:jc w:val="right"/>
      <w:outlineLvl w:val="2"/>
    </w:pPr>
    <w:rPr>
      <w:rFonts w:ascii="Berlin Sans FB Demi" w:hAnsi="Berlin Sans FB Demi" w:cs="Berlin Sans FB Demi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  <w:szCs w:val="20"/>
    </w:rPr>
  </w:style>
  <w:style w:type="paragraph" w:styleId="TextBody">
    <w:name w:val="Body Text"/>
    <w:basedOn w:val="Normal"/>
    <w:pPr/>
    <w:rPr>
      <w:rFonts w:ascii="Albertus Medium" w:hAnsi="Albertus Medium" w:cs="Albertus Medium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hanging="0"/>
      <w:jc w:val="both"/>
    </w:pPr>
    <w:rPr>
      <w:rFonts w:cs="Tahoma"/>
      <w:sz w:val="22"/>
      <w:szCs w:val="20"/>
    </w:rPr>
  </w:style>
  <w:style w:type="paragraph" w:styleId="Corpodeltesto2">
    <w:name w:val="Corpo del testo 2"/>
    <w:basedOn w:val="Normal"/>
    <w:qFormat/>
    <w:pPr>
      <w:ind w:right="-167" w:hanging="0"/>
      <w:jc w:val="center"/>
    </w:pPr>
    <w:rPr>
      <w:b/>
      <w:bCs/>
      <w:sz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mune.galatina.le.it/" TargetMode="External"/><Relationship Id="rId5" Type="http://schemas.openxmlformats.org/officeDocument/2006/relationships/hyperlink" Target="http://www.provincia.le.it/" TargetMode="External"/><Relationship Id="rId6" Type="http://schemas.openxmlformats.org/officeDocument/2006/relationships/hyperlink" Target="http://www.regione.puglia.it/" TargetMode="External"/><Relationship Id="rId7" Type="http://schemas.openxmlformats.org/officeDocument/2006/relationships/hyperlink" Target="http://www.miniambiente.it/" TargetMode="External"/><Relationship Id="rId8" Type="http://schemas.openxmlformats.org/officeDocument/2006/relationships/hyperlink" Target="http://www.apat.gov.it/" TargetMode="External"/><Relationship Id="rId9" Type="http://schemas.openxmlformats.org/officeDocument/2006/relationships/hyperlink" Target="http://www.arpapuglia.it/" TargetMode="External"/><Relationship Id="rId10" Type="http://schemas.openxmlformats.org/officeDocument/2006/relationships/hyperlink" Target="http://www.apat.gov.it/" TargetMode="External"/><Relationship Id="rId11" Type="http://schemas.openxmlformats.org/officeDocument/2006/relationships/hyperlink" Target="http://www.it.sgs.com/" TargetMode="External"/><Relationship Id="rId12" Type="http://schemas.openxmlformats.org/officeDocument/2006/relationships/hyperlink" Target="http://www.inevolution.it/" TargetMode="External"/><Relationship Id="rId13" Type="http://schemas.openxmlformats.org/officeDocument/2006/relationships/hyperlink" Target="http://www.comune.galatina.le.it/" TargetMode="External"/><Relationship Id="rId14" Type="http://schemas.openxmlformats.org/officeDocument/2006/relationships/hyperlink" Target="http://www.provincia.le.it/" TargetMode="External"/><Relationship Id="rId15" Type="http://schemas.openxmlformats.org/officeDocument/2006/relationships/hyperlink" Target="http://www.regione.puglia.it/" TargetMode="External"/><Relationship Id="rId16" Type="http://schemas.openxmlformats.org/officeDocument/2006/relationships/hyperlink" Target="http://www.miniambiente.it/" TargetMode="External"/><Relationship Id="rId17" Type="http://schemas.openxmlformats.org/officeDocument/2006/relationships/hyperlink" Target="http://www.apat.gov.it/" TargetMode="External"/><Relationship Id="rId18" Type="http://schemas.openxmlformats.org/officeDocument/2006/relationships/hyperlink" Target="http://www.arpapuglia.it/" TargetMode="External"/><Relationship Id="rId19" Type="http://schemas.openxmlformats.org/officeDocument/2006/relationships/hyperlink" Target="http://www.apat.gov.it/" TargetMode="External"/><Relationship Id="rId20" Type="http://schemas.openxmlformats.org/officeDocument/2006/relationships/hyperlink" Target="http://www.it.sgs.com/" TargetMode="External"/><Relationship Id="rId21" Type="http://schemas.openxmlformats.org/officeDocument/2006/relationships/hyperlink" Target="http://www.inevolution.it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48:00Z</dcterms:created>
  <dc:creator>In Evolution</dc:creator>
  <dc:description/>
  <cp:keywords/>
  <dc:language>en-US</dc:language>
  <cp:lastModifiedBy>Paola</cp:lastModifiedBy>
  <cp:lastPrinted>2006-10-19T10:47:00Z</cp:lastPrinted>
  <dcterms:modified xsi:type="dcterms:W3CDTF">2006-11-28T09:48:00Z</dcterms:modified>
  <cp:revision>2</cp:revision>
  <dc:subject/>
  <dc:title/>
</cp:coreProperties>
</file>