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8"/>
        <w:gridCol w:w="1678"/>
        <w:gridCol w:w="1805"/>
        <w:gridCol w:w="1636"/>
        <w:gridCol w:w="1461"/>
      </w:tblGrid>
      <w:tr>
        <w:trPr>
          <w:trHeight w:val="889" w:hRule="atLeast"/>
        </w:trPr>
        <w:tc>
          <w:tcPr>
            <w:tcW w:w="1596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object w:dxaOrig="108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65.4pt" filled="f" o:ole="">
                  <v:imagedata r:id="rId3" o:title=""/>
                </v:shape>
                <o:OLEObject Type="Embed" ProgID="" ShapeID="ole_rId2" DrawAspect="Content" ObjectID="_948310409" r:id="rId2"/>
              </w:object>
            </w:r>
          </w:p>
        </w:tc>
        <w:tc>
          <w:tcPr>
            <w:tcW w:w="167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object w:dxaOrig="3000" w:dyaOrig="33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7pt;height:63.2pt" filled="f" o:ole="">
                  <v:imagedata r:id="rId5" o:title=""/>
                </v:shape>
                <o:OLEObject Type="Embed" ProgID="" ShapeID="ole_rId4" DrawAspect="Content" ObjectID="_664049226" r:id="rId4"/>
              </w:object>
            </w:r>
          </w:p>
        </w:tc>
        <w:tc>
          <w:tcPr>
            <w:tcW w:w="167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1184" w:dyaOrig="1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75pt;height:69.65pt" filled="f" o:ole="">
                  <v:imagedata r:id="rId7" o:title=""/>
                </v:shape>
                <o:OLEObject Type="Embed" ProgID="" ShapeID="ole_rId6" DrawAspect="Content" ObjectID="_1904566393" r:id="rId6"/>
              </w:object>
            </w:r>
          </w:p>
        </w:tc>
        <w:tc>
          <w:tcPr>
            <w:tcW w:w="180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1470" w:dyaOrig="13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75pt;height:71.6pt" filled="f" o:ole="">
                  <v:imagedata r:id="rId9" o:title=""/>
                </v:shape>
                <o:OLEObject Type="Embed" ProgID="" ShapeID="ole_rId8" DrawAspect="Content" ObjectID="_2091173531" r:id="rId8"/>
              </w:object>
            </w:r>
          </w:p>
        </w:tc>
        <w:tc>
          <w:tcPr>
            <w:tcW w:w="163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1075" w:dyaOrig="1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15pt;height:72pt" filled="f" o:ole="">
                  <v:imagedata r:id="rId11" o:title=""/>
                </v:shape>
                <o:OLEObject Type="Embed" ProgID="" ShapeID="ole_rId10" DrawAspect="Content" ObjectID="_942085019" r:id="rId10"/>
              </w:object>
            </w:r>
          </w:p>
        </w:tc>
        <w:tc>
          <w:tcPr>
            <w:tcW w:w="1461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object w:dxaOrig="764" w:dyaOrig="11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.3pt;height:70.5pt" filled="f" o:ole="">
                  <v:imagedata r:id="rId13" o:title=""/>
                </v:shape>
                <o:OLEObject Type="Embed" ProgID="" ShapeID="ole_rId12" DrawAspect="Content" ObjectID="_1687802987" r:id="rId12"/>
              </w:objec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MBITO – ZONA DI GALATINA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VINCIA DI LEC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A M B I T O   T E R R I T O R I A L E  D I   G A L A T I N 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- Ufficio di Piano-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 </w:t>
      </w:r>
      <w:r>
        <w:rPr>
          <w:sz w:val="28"/>
        </w:rPr>
        <w:t>All’Ufficio di Pia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sz w:val="28"/>
        </w:rPr>
        <w:t>Tramite il Comune di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</w:rPr>
      </w:pPr>
      <w:r>
        <w:rPr>
          <w:sz w:val="28"/>
        </w:rPr>
        <w:t>Oggetto: domanda per l’assegnazione di contributo a sostegno della natalità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</w:rPr>
      </w:pPr>
      <w:r>
        <w:rPr>
          <w:sz w:val="28"/>
        </w:rPr>
        <w:t>La/Il sottoscritto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</w:rPr>
      </w:pPr>
      <w:r>
        <w:rPr>
          <w:sz w:val="28"/>
        </w:rPr>
        <w:t>nato il ___/____/____ a ___________________________ ___________ (Prov.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</w:rPr>
      </w:pPr>
      <w:r>
        <w:rPr>
          <w:sz w:val="28"/>
        </w:rPr>
        <w:t xml:space="preserve">e residente a _____________________________________(Prov.________) alla Vi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bCs/>
          <w:sz w:val="28"/>
        </w:rPr>
        <w:t>__________________________________________________________________,</w:t>
      </w:r>
      <w:r>
        <w:rPr>
          <w:sz w:val="28"/>
        </w:rPr>
        <w:t xml:space="preserve"> in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</w:rPr>
      </w:pPr>
      <w:r>
        <w:rPr>
          <w:sz w:val="28"/>
        </w:rPr>
        <w:t>qualità di genito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8"/>
        </w:rPr>
        <w:t>L’erogazione del contributo di € 1000,00 ( mille/00), di cui alla Del. G.R. n. 474 del 31/03/2005 per ciascuno dei figli nuovi nati nell’anno 2005 di seguito indica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9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u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ata di nascita</w:t>
            </w:r>
          </w:p>
        </w:tc>
      </w:tr>
      <w:tr>
        <w:trPr>
          <w:trHeight w:val="3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8"/>
        </w:rPr>
        <w:t xml:space="preserve">A tal fine, consapevole delle responsabilità penali in caso di dichiarazione falsa, ai sensi dell’art. 76 del D.P.R. n. 445/2000 ed avendo preso visione di tutti i requisiti necessari per accedere al contributo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8"/>
        </w:rPr>
        <w:t xml:space="preserve">Che la famiglia rappresentata è di nuova costituzione, essendo intervenuto il vincolo di matrimonio in data ____ / ____ / ______  con </w:t>
      </w:r>
      <w:r>
        <w:rPr>
          <w:i/>
          <w:iCs/>
          <w:sz w:val="28"/>
        </w:rPr>
        <w:t>( cognome e nome del coniuge)_____________________________________</w:t>
      </w:r>
      <w:r>
        <w:rPr>
          <w:sz w:val="28"/>
        </w:rPr>
        <w:t xml:space="preserve"> 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8"/>
        </w:rPr>
      </w:pPr>
      <w:r>
        <w:rPr>
          <w:sz w:val="28"/>
        </w:rPr>
        <w:t>Che i due coniugi si trovano nella seguente situazione occupazional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rito: _________________________ a far data dal  ____ / ____ / ____ 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oglie: _________________________ a far data dal  ____/ ____ / ____ ;        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Che il reddito complessivo del nucleo familiare è stato pari per l’anno _______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d   Euro________________ 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Che fanno parte del nucleo familiare n. ______ componenti residenti anagraficamente e fiscalmente nella stessa abitaz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Che fanno parte del nucleo familiare n. _______ figli, di cui  _____ minori 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Che fanno parte del nucleo familiare n. _______ figli minori con disabilità, come attestato da idonea documentazione allegata alla presente domand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Che fanno parte del nucleo familiare n. _______ figli minori generati con parto gemellare / plurigemellare, avvenuto in data ____ / ____ / ____ 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Che eventuali comunicazioni dovranno essere inviate al seguente indirizzo: ______________________________________________________________________________________________________________________________    e che il sottoscritto potrà essere  contattato vai seguenti recapiti telefonici </w:t>
        <w:softHyphen/>
        <w:softHyphen/>
        <w:softHyphen/>
        <w:softHyphen/>
        <w:softHyphen/>
        <w:softHyphen/>
        <w:softHyphen/>
        <w:softHyphen/>
        <w:t>______________________________________________________________ 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Che l’eventuale contributo dovrà essere versato presso la Banca _________________________________ n. di conto corrente ______________intestato a 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CAB ___________________ CIN _________________ 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IMPEGN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8"/>
        </w:rPr>
      </w:pPr>
      <w:r>
        <w:rPr>
          <w:sz w:val="28"/>
        </w:rPr>
        <w:t>A comunicare tempestivamente al Comune di _________________________ ogni variazione che dovesse interessare ciascuno dei dati sopra riporta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sz w:val="28"/>
        </w:rPr>
      </w:pPr>
      <w:r>
        <w:rPr>
          <w:sz w:val="28"/>
        </w:rPr>
        <w:t>Luogo e data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Firme / 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( Il richiedent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formativa di cui all’art. 13 del D.Lgs. 30 giugno 2003, n.196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hanging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Ai sensi del D.Lgs. 30 giugno 2003, n.196, in relazione alle seguenti informazioni personali che Lei potrà comunicarci, la informiamo di quanto segue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l trattamento dei dati richiesti è funzionale all’istruttoria per il conferimento del contributo regional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l trattamento dei dati richiesti sarà effettuato manualmente e con sistemi informatizzati, i dati non saranno comunicati o diffusi a soggetti terz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l titolare del trattamento dei dati è il_________________________________; il responsabile del trattamento dei dati è il _____________________________________________ 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a informiamo che il conferimento dei dati è obbligatorio, in quanto espressamente previsto da disposizioni regionali e l’eventuale mancato conferimento degli stessi comporta l’impossibilità a proseguire la procedura amministrativ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l titolare del trattamento Lei potrà rivolgersi per far valere i suoi diritti così come previsti dall’art. 7 del D.Lgs. 30 giugno 2003, n.196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i/>
          <w:iCs/>
          <w:sz w:val="28"/>
        </w:rPr>
        <w:t xml:space="preserve">                                               </w:t>
      </w: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                </w:t>
      </w:r>
      <w:r>
        <w:rPr>
          <w:b/>
          <w:bCs/>
        </w:rPr>
        <w:t xml:space="preserve">   </w:t>
      </w:r>
      <w:r>
        <w:rPr>
          <w:b/>
          <w:bCs/>
        </w:rPr>
        <w:t>Firme / 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(Il richiedent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lega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ultima dichiarazione dei redditi o dichiarazione sostitutiva unica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8"/>
        </w:rPr>
      </w:pPr>
      <w:r>
        <w:rPr>
          <w:sz w:val="28"/>
        </w:rPr>
        <w:t>- certificato di nascita dei figli per i quali si chiede il contributo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180"/>
        <w:jc w:val="both"/>
        <w:rPr>
          <w:sz w:val="28"/>
        </w:rPr>
      </w:pPr>
      <w:r>
        <w:rPr>
          <w:sz w:val="28"/>
        </w:rPr>
        <w:t>- eventuale documentazione attestante le condizioni di disabilità del neonato per il     quale si richiede il contribu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10cp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 10cpi;Courier 10cpi" w:hAnsi="Roman 10cpi;Courier 10cpi" w:cs="Roman 10cpi;Courier 10cpi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n 10cpi;Courier 10cpi" w:hAnsi="Roman 10cpi;Courier 10cpi" w:cs="Roman 10cpi;Courier 10cpi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7:00Z</dcterms:created>
  <dc:creator>Admin</dc:creator>
  <dc:description/>
  <dc:language>en-US</dc:language>
  <cp:lastModifiedBy>Admin</cp:lastModifiedBy>
  <dcterms:modified xsi:type="dcterms:W3CDTF">2006-10-12T10:58:00Z</dcterms:modified>
  <cp:revision>5</cp:revision>
  <dc:subject/>
  <dc:title> </dc:title>
</cp:coreProperties>
</file>