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OVANI E....SECONDA EDIZIONE</w:t>
      </w:r>
    </w:p>
    <w:p>
      <w:pPr>
        <w:pStyle w:val="Normal"/>
        <w:rPr/>
      </w:pPr>
      <w:r>
        <w:rPr/>
      </w:r>
    </w:p>
    <w:p>
      <w:pPr>
        <w:pStyle w:val="Normal"/>
        <w:jc w:val="both"/>
        <w:rPr/>
      </w:pPr>
      <w:r>
        <w:rPr/>
        <w:t>Due giorni di musica, letteratura, cinema e arte nella cornice galatinese che ospiterà Crsitina Donà, Federico Fiumani, Amerigo Verardi e Iain Matthews.</w:t>
      </w:r>
    </w:p>
    <w:p>
      <w:pPr>
        <w:pStyle w:val="Normal"/>
        <w:jc w:val="both"/>
        <w:rPr/>
      </w:pPr>
      <w:r>
        <w:rPr/>
        <w:t>L’Assessorato alle Politiche Giovanili del Comune di Galatina, con il contributo della Regione Puglia, il patrocinio della Provincia di Lecce, il coordinamento della Cooperativa Cool Club e la collaborazione della Prometeo Video, presenta per il secondo anno consecutivo la manifestazione di musica, letteratura, arte, fotografia e cinema “Giovani e…” voluta per festeggiare il compleanno del Centro Progetto Giovani già al suo secondo anno di attività.</w:t>
      </w:r>
    </w:p>
    <w:p>
      <w:pPr>
        <w:pStyle w:val="Normal"/>
        <w:jc w:val="both"/>
        <w:rPr/>
      </w:pPr>
      <w:r>
        <w:rPr/>
        <w:t>Galatina ospiterà una due giorni pensata per trasformare il Palazzo della Cultura di Piazza Alighieri in un centro multiculturale dove le varie arti convivranno.</w:t>
      </w:r>
    </w:p>
    <w:p>
      <w:pPr>
        <w:pStyle w:val="Normal"/>
        <w:jc w:val="both"/>
        <w:rPr/>
      </w:pPr>
      <w:r>
        <w:rPr/>
        <w:t>Si parte sabato 29 ottobre con “La poesia nei Jukebox” spazio dedicato alla musica ed alla letteratura. Un percorso che cerca di dipingere alcuni dei momenti fondamentali della musica d’autore attraverso poeti, cantanti, dischi. Il titolo è preso in prestito da una frase che il grande scrittore Allen Ginsberg riferì pensando a Bob Dylan.</w:t>
      </w:r>
    </w:p>
    <w:p>
      <w:pPr>
        <w:pStyle w:val="Normal"/>
        <w:jc w:val="both"/>
        <w:rPr/>
      </w:pPr>
      <w:r>
        <w:rPr/>
        <w:t>Dopo una introduzione di storia e di esperienze che vedrà confrontarsi i giornalisti Giancarlo Susanna, voce storica di Rai Stereo Notte e collaboratore di numerose testate, e Davide Sapienza, noto critico rock e romanziere, sul palco si alterneranno l’inglese Iain Matthews, una delle voci più limpide del folk rock d’autore, alla fine degli anni ’60 nei Fairport Convention, destinati in breve a diventare pionieri del folk rock, Crsitina Donà che rappresenta una delle personalità più importanti del giovane panorama musicale italiano e Amerigo Verardi, figura storica dell’underground italiano degli ultimi quindici anni.</w:t>
      </w:r>
    </w:p>
    <w:p>
      <w:pPr>
        <w:pStyle w:val="Normal"/>
        <w:jc w:val="both"/>
        <w:rPr/>
      </w:pPr>
      <w:r>
        <w:rPr/>
        <w:t>La serata di domenica 30 ottobre è dedicata invece agli spot realizzati dai ragazzi di Galatina (in massima parte studenti degli istituti secondari della città) partecipanti a Foto-grammi laboratorio di avviamento all’arte cinematografica.</w:t>
      </w:r>
    </w:p>
    <w:p>
      <w:pPr>
        <w:pStyle w:val="Normal"/>
        <w:jc w:val="both"/>
        <w:rPr/>
      </w:pPr>
      <w:r>
        <w:rPr/>
        <w:t>Il corso tenuto dall’attore e regista salentino Ippolito Chiarello, in collaborazione con la Prometeo Video di Silene Mosticchio, nasce con l’esigenza di educare le nuove generazioni a conoscere i vizi e le virtù della cinematografia. Oramai, con le nuove tecnologie  video digitali, alla portata di tutti, chiunque può realizzare il suo film. Conoscere l’Abc del linguaggio cinematografico, le professioni del cinema, può aiutare i ragazzi a diventare in primo luogo spettatori più consapevoli e in seconda battuta, scoprire un mestiere che potrebbe appassionarli.</w:t>
      </w:r>
    </w:p>
    <w:p>
      <w:pPr>
        <w:pStyle w:val="Normal"/>
        <w:jc w:val="both"/>
        <w:rPr/>
      </w:pPr>
      <w:r>
        <w:rPr/>
        <w:t>Le lezioni teoriche e pratiche si sono svolte nelle aule del Palazzo della Cultura e per le strade della città dalla fine di settembre. Oltre ad una parte teorica sulle professioni del cinema, i ragazzi sono stati impegnati anche nell’ideazione drammaturgia e nella realizzazione di piccoli spot sulla città di Galatina, simulando tutti, o almeno quelli più importanti, i vari ruoli del set.</w:t>
      </w:r>
    </w:p>
    <w:p>
      <w:pPr>
        <w:pStyle w:val="Normal"/>
        <w:jc w:val="both"/>
        <w:rPr/>
      </w:pPr>
      <w:r>
        <w:rPr/>
        <w:t>Nel corso della serata saranno proiettati gli spot realizzati durante il corso, il backstage delle lezioni e delle giornate di riprese, diretto da Michele Pierri, i cortometraggi realizzati dall’Istituto d’arte di Galatina, e il cortometraggio “Fumo” diretto da Ippolito Chiarello.</w:t>
      </w:r>
    </w:p>
    <w:p>
      <w:pPr>
        <w:pStyle w:val="Normal"/>
        <w:jc w:val="both"/>
        <w:rPr/>
      </w:pPr>
      <w:r>
        <w:rPr/>
        <w:t xml:space="preserve">Nel corso della due giorni sarà allestita una mostra fotografica . </w:t>
      </w:r>
    </w:p>
    <w:p>
      <w:pPr>
        <w:pStyle w:val="Normal"/>
        <w:jc w:val="both"/>
        <w:rPr/>
      </w:pPr>
      <w:r>
        <w:rPr/>
      </w:r>
    </w:p>
    <w:p>
      <w:pPr>
        <w:pStyle w:val="Normal"/>
        <w:jc w:val="both"/>
        <w:rPr/>
      </w:pPr>
      <w:r>
        <w:rPr/>
      </w:r>
    </w:p>
    <w:p>
      <w:pPr>
        <w:pStyle w:val="Normal"/>
        <w:jc w:val="both"/>
        <w:rPr/>
      </w:pPr>
      <w:r>
        <w:rPr/>
        <w:t>SCHEDE ARTISTI</w:t>
      </w:r>
    </w:p>
    <w:p>
      <w:pPr>
        <w:pStyle w:val="Normal"/>
        <w:jc w:val="both"/>
        <w:rPr/>
      </w:pPr>
      <w:r>
        <w:rPr/>
      </w:r>
    </w:p>
    <w:p>
      <w:pPr>
        <w:pStyle w:val="Normal"/>
        <w:tabs>
          <w:tab w:val="clear" w:pos="708"/>
          <w:tab w:val="left" w:pos="2212" w:leader="none"/>
        </w:tabs>
        <w:jc w:val="both"/>
        <w:rPr>
          <w:rFonts w:cs="Arial"/>
          <w:b/>
          <w:b/>
          <w:bCs/>
          <w:color w:val="000000"/>
          <w:sz w:val="22"/>
          <w:szCs w:val="22"/>
        </w:rPr>
      </w:pPr>
      <w:r>
        <w:rPr>
          <w:rFonts w:cs="Arial"/>
          <w:b/>
          <w:bCs/>
          <w:color w:val="000000"/>
          <w:sz w:val="22"/>
          <w:szCs w:val="22"/>
        </w:rPr>
        <w:t>Davide Sapienza</w:t>
      </w:r>
    </w:p>
    <w:p>
      <w:pPr>
        <w:pStyle w:val="Normal"/>
        <w:jc w:val="both"/>
        <w:rPr>
          <w:rFonts w:cs="Arial"/>
          <w:sz w:val="22"/>
          <w:szCs w:val="22"/>
        </w:rPr>
      </w:pPr>
      <w:r>
        <w:rPr>
          <w:rFonts w:cs="Arial"/>
          <w:sz w:val="22"/>
          <w:szCs w:val="22"/>
        </w:rPr>
        <w:t>L’attività svolta dal 1984 al 1998 (anno del suo ritiro dal giornalismo per scrivere solo libri) per mensili e settimanali (specializzati e non), quotidiani, televisione e radio (tutto, insomma), trova la sua espressione più compiuta nella realizzazione di diversi volumi importanti e di successo legati alla musica rock. Oltre ad alcune “divagazioni” di rilievo. Attualmente fornisce una consulenza promozionale a Rykodisc International e a I.R.D. Spa, oltre a organizzare e presentare serate legate al mondo dell’avventura, della musica e della poesia. E’ coinvolto inoltre nel progetto di Gianni Maroccolo ACAU (con Battiato, Consoli, Donà, Jovanotti, Renga, Donà, Pelù, Agnelli etc) come “scrittore ufficiale” del progetto presentato a metà aprile al Telecom Future Palce di Venezia. Nel settembre 2004 è uscito il suo primo libro I Diari di Rubha Hunish (Baldini&amp;Castoldi), nato da diverse avventure e immersioni nell’anima della terra tra montagne, distese d’Islanda, spazi di Norvegia, altezze di Perù, colori di Scozia, misteri di Isole Ebridi e ricerche dell’Immaginazio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b/>
          <w:bCs/>
        </w:rPr>
        <w:t>Giancarlo Susanna</w:t>
      </w:r>
      <w:r>
        <w:rPr/>
        <w:t xml:space="preserve"> nasce a Brescia il 2 Gennaio del 1951, svolge i suoi studi a Roma dove decide di stabilirsi e dove tuttora vive e lavora. La sua esperienza di giornalista musicale la comincia in radio, memore della sua passione da ragazzo, quando ancora non esistevano le radio private, e in RAI &lt;&lt;quest'entità astratta e lontana, inarrivabile&gt;&gt; c'erano Massarini e Arbore. Giancarlo inizia nel 1975 con le Radio Libere, illegali e pirata, dove viene chiamato per la sua competenza in campo musicale. Nel 1976 lavora con Radio Blu di Roma, del movimento dell'extrasinistra. Qui inizia a fare un discorso serio, presentandosi ai microfoni con nome e cognome e facendo ascoltare musica di qualità escludendo la musica leggera. La radio viene in seguito acquisita dal P.C. e Walter Veltroni in qualità di addetto alla stampa e alla propaganda della federazione romana diventa il suo referente. Nel `80 è a Radio 3 RAI, nel `82 è uno dei primi conduttori di Stereonotte con Stefano Bonagura. Anche quest'anno si alterna alla conduzione di RAI Stereonotte. Per quel che riguarda la carta stampata i nomi da fare sono Fare Musica, Rockstar e il Mucchio Selvaggio dove per la terza volta è nel comitato di redazione. Giancarlo ci tiene a sottolineare che la sua carriera giornalistica nasce più da una serie di circostanze che dalla sua volontà di "arrivare": &lt;&lt;nascono delle cose e tu ci sei dentro...&gt;&gt;. Tra le innumerevoli interviste fatte, due gli sono rimaste particolarmente care per il tipo di rapporto instauratosi tra intervistatore e intervistato, quella con Ivano Fossati e quella con Steve Wynn dei Dream Syndicate. Le attenzioni di Giancarlo, in campo musicale, vanno da gruppi quali: Spain e Uncle Tupelo alla canzone d'autore sperimentale sul piano del suono, come Joe Henry col suo lavoro Trampoline ( ex Jawhawks) e Tom Waits, senza dimenticare la musica italiana che segue con più attenzione dal 1985.</w:t>
      </w:r>
    </w:p>
    <w:p>
      <w:pPr>
        <w:pStyle w:val="Normal"/>
        <w:jc w:val="both"/>
        <w:rPr/>
      </w:pPr>
      <w:r>
        <w:rPr/>
      </w:r>
    </w:p>
    <w:p>
      <w:pPr>
        <w:pStyle w:val="Normal"/>
        <w:jc w:val="both"/>
        <w:rPr/>
      </w:pPr>
      <w:r>
        <w:rPr/>
      </w:r>
    </w:p>
    <w:p>
      <w:pPr>
        <w:pStyle w:val="Normal"/>
        <w:jc w:val="both"/>
        <w:rPr/>
      </w:pPr>
      <w:r>
        <w:rPr/>
      </w:r>
    </w:p>
    <w:p>
      <w:pPr>
        <w:pStyle w:val="NormaleWeb"/>
        <w:jc w:val="both"/>
        <w:rPr/>
      </w:pPr>
      <w:r>
        <w:rPr>
          <w:rFonts w:cs="Arial" w:ascii="Arial" w:hAnsi="Arial"/>
          <w:b/>
          <w:bCs/>
          <w:color w:val="000000"/>
          <w:sz w:val="20"/>
          <w:szCs w:val="15"/>
        </w:rPr>
        <w:t>CRISTINA DONA’</w:t>
      </w:r>
      <w:r>
        <w:rPr>
          <w:rFonts w:cs="Arial" w:ascii="Arial" w:hAnsi="Arial"/>
          <w:color w:val="000000"/>
          <w:sz w:val="20"/>
          <w:szCs w:val="15"/>
        </w:rPr>
        <w:t>una delle voci più apprezzate dell’attuale panorama musicale italiano. Dopo gli studi accademici e l’impegno in diversi settori artistici come la sceografia, il teatro, la regia di videoclip, nel 1991 scopre la musica e il canale per esprimere le sue immense qualità vocali. Le sue performance sono ipnotizzanti, cariche di mistero e di sensualità. L’album d’esordio è del 1997 e ottiene una serie di importanti riconoscimenti tra cui la Targa Tenco per il miglior debutto, Max Generation e l’ammirazione di Robert Wyatt che sull’influente rivista Mojo la vota tra i suoi dischi preferiti dell’anno. Da questo momento, Cristina Donà è protagonista di una lunga serie di concerti, tra cui anche opening prestigiosi come quelli per Ben Harper e David Byrne, incisioni discografiche e riconoscimenti internazionali. Nel 2004 pubblica “Cristina Donà”, il primo album in lingua inglese, prodotto da Davey Ray Moor e distribuito dalla Rykodisc in tutto il mondo.</w:t>
      </w:r>
    </w:p>
    <w:p>
      <w:pPr>
        <w:pStyle w:val="NormaleWeb"/>
        <w:jc w:val="both"/>
        <w:rPr>
          <w:rFonts w:ascii="Arial" w:hAnsi="Arial" w:cs="Arial"/>
          <w:color w:val="000000"/>
          <w:sz w:val="20"/>
          <w:szCs w:val="15"/>
        </w:rPr>
      </w:pPr>
      <w:r>
        <w:rPr>
          <w:rFonts w:cs="Arial" w:ascii="Arial" w:hAnsi="Arial"/>
          <w:color w:val="000000"/>
          <w:sz w:val="20"/>
          <w:szCs w:val="15"/>
        </w:rPr>
      </w:r>
    </w:p>
    <w:p>
      <w:pPr>
        <w:pStyle w:val="Normal"/>
        <w:jc w:val="both"/>
        <w:rPr/>
      </w:pPr>
      <w:r>
        <w:rPr>
          <w:rFonts w:cs="Arial"/>
          <w:b/>
          <w:bCs/>
          <w:color w:val="000000"/>
          <w:szCs w:val="17"/>
        </w:rPr>
        <w:t>Amerigo Verardi</w:t>
      </w:r>
      <w:r>
        <w:rPr>
          <w:rFonts w:cs="Arial"/>
          <w:color w:val="000000"/>
          <w:szCs w:val="17"/>
        </w:rPr>
        <w:t>, figura storica dell’underground italiano degli ultimi quindici anni. I suoi esordi discografici sono legati ad una band di culto, gli Allison Run. Il suo nuovo progetto si chiama Lotus. “Nessuno è innocente”, il suo ultimo album uscito per Mescal nel 2003, vanta collaborazioni di tutto rispetto.</w:t>
      </w:r>
    </w:p>
    <w:p>
      <w:pPr>
        <w:pStyle w:val="Normal"/>
        <w:jc w:val="both"/>
        <w:rPr>
          <w:rFonts w:cs="Arial"/>
          <w:color w:val="000000"/>
          <w:szCs w:val="17"/>
        </w:rPr>
      </w:pPr>
      <w:r>
        <w:rPr>
          <w:rFonts w:cs="Arial"/>
          <w:color w:val="000000"/>
          <w:szCs w:val="17"/>
        </w:rPr>
      </w:r>
    </w:p>
    <w:p>
      <w:pPr>
        <w:pStyle w:val="Normal"/>
        <w:jc w:val="both"/>
        <w:rPr>
          <w:rFonts w:cs="Arial"/>
          <w:color w:val="000000"/>
          <w:szCs w:val="17"/>
        </w:rPr>
      </w:pPr>
      <w:r>
        <w:rPr>
          <w:rFonts w:cs="Arial"/>
          <w:color w:val="000000"/>
          <w:szCs w:val="17"/>
        </w:rPr>
      </w:r>
    </w:p>
    <w:p>
      <w:pPr>
        <w:pStyle w:val="Normal"/>
        <w:jc w:val="both"/>
        <w:rPr/>
      </w:pPr>
      <w:r>
        <w:rPr>
          <w:rFonts w:cs="Arial"/>
          <w:b/>
          <w:bCs/>
          <w:color w:val="000000"/>
          <w:szCs w:val="17"/>
        </w:rPr>
        <w:t>Iain Matthews</w:t>
      </w:r>
      <w:r>
        <w:rPr>
          <w:rFonts w:cs="Arial"/>
          <w:color w:val="000000"/>
          <w:szCs w:val="17"/>
        </w:rPr>
        <w:t xml:space="preserve">, una delle voci più limpide del folk rock d'autore, alla fine degli anni ’60 nei Fairport Convention, destinati in breve a diventare pionieri del folk rock. </w:t>
      </w:r>
      <w:r>
        <w:rPr/>
        <w:t xml:space="preserve">La storia della musica tradizionale britannica,il circuito del </w:t>
      </w:r>
      <w:r>
        <w:rPr>
          <w:b/>
          <w:bCs/>
        </w:rPr>
        <w:t>folk</w:t>
      </w:r>
      <w:r>
        <w:rPr/>
        <w:t xml:space="preserve"> rivisitato,di un patrimonio popolare restituito al consumo e alla fruizione delle giovani generazioni, un marchio ben radicato nelle cronache e nei libri,il sinonimo più attendibile di folk-roc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27:00Z</dcterms:created>
  <dc:creator>raffaele</dc:creator>
  <dc:description/>
  <dc:language>en-US</dc:language>
  <cp:lastModifiedBy>raffaele</cp:lastModifiedBy>
  <dcterms:modified xsi:type="dcterms:W3CDTF">2005-10-12T10:57:00Z</dcterms:modified>
  <cp:revision>2</cp:revision>
  <dc:subject/>
  <dc:title>GIOVANI E</dc:title>
</cp:coreProperties>
</file>