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Al Sindac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>del Comune di Galat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l/la sottoscritto/a  ___________________,  nato/a ________________ il ___________ e  residente ______________ alla Via _______________________,  tel. n. ___________, avendo conseguito la Laurea in __________________________ nell'a.a. 2005/2006, con voti ______________________, chiede di partecipare al concorso per l'assegnazione del Premio di Laurea "Achille FEDELE fu Salvatore", bandito da codesta Amministrazione in esecuzione della delibera di C.C. n. 44/1971, per l'anno 2007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tal fine, dichiara di essersi immatricolata nell’a.a. __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lla presente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copia della tesi di Laurea, debitamente firm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certificato/autocertificazione attestante i voti riportati nei singoli esami nonché il voto finale di Laure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certificato/autocertificazione attestante la data di immatricol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fotocopia di un documento di riconoscimento controfirmato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Il/la sottoscritto/a si riserva di trasmettere a codesto Ente eventuali ulteriori certificazioni entro la data di scadenza del bando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Distinti saluti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Galatina, 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FIRMA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20:00Z</dcterms:created>
  <dc:creator>Admin</dc:creator>
  <dc:description/>
  <dc:language>en-US</dc:language>
  <cp:lastModifiedBy>Admin</cp:lastModifiedBy>
  <dcterms:modified xsi:type="dcterms:W3CDTF">2007-05-02T07:20:00Z</dcterms:modified>
  <cp:revision>2</cp:revision>
  <dc:subject/>
  <dc:title>                                                                 Al Commissario Straordinario</dc:title>
</cp:coreProperties>
</file>