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ALLEGATO "A"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FINANZI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AL RESPONSABILE DELL’UFFICIO DI PIANO DELL’AMBITO – ZONA DI GALAT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b/>
        </w:rPr>
        <w:t>avviso pubblico per il finanziamento di iniziative da attuare nell’area delle dipendenze PdZ 2005/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……………..…………………nato a……...………………………..il…………………</w:t>
      </w:r>
    </w:p>
    <w:p>
      <w:pPr>
        <w:pStyle w:val="Normal"/>
        <w:spacing w:lineRule="auto" w:line="360"/>
        <w:rPr/>
      </w:pPr>
      <w:r>
        <w:rPr/>
        <w:t>Residente a……..…………………………………in Via…………………………………………….</w:t>
      </w:r>
    </w:p>
    <w:p>
      <w:pPr>
        <w:pStyle w:val="Normal"/>
        <w:spacing w:lineRule="auto" w:line="360"/>
        <w:rPr/>
      </w:pPr>
      <w:r>
        <w:rPr/>
        <w:t>Codice fiscale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/fax……………………….email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In qualità di rappresentante legale di (denominazione del soggetto proponente a titolo individuale o associato) 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ipologia (Ente/Associazione/Cooperativa o loro Consorzi) …………………………………</w:t>
      </w:r>
    </w:p>
    <w:p>
      <w:pPr>
        <w:pStyle w:val="Normal"/>
        <w:spacing w:lineRule="auto" w:line="360"/>
        <w:rPr/>
      </w:pPr>
      <w:r>
        <w:rPr/>
        <w:t>Avente sede a………………………………………………..in Via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Tel/fax………………………..email………………………………C.F…….………...……………… </w:t>
      </w:r>
      <w:r>
        <w:rPr/>
        <w:t>P.I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Preso visione dell’Avviso pubblico di cui all’oggett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essere ammesso al finanziamento del progetto denominato………………………………… …………………………………………………………………….…………………………..., finanziato con fondi dell’area prioritaria delle dipendenze del Piano Sociale di Zona 2005/2007.</w:t>
      </w:r>
    </w:p>
    <w:p>
      <w:pPr>
        <w:pStyle w:val="Normal"/>
        <w:jc w:val="both"/>
        <w:rPr/>
      </w:pPr>
      <w:r>
        <w:rPr/>
        <w:t xml:space="preserve">A tal fine </w:t>
      </w:r>
      <w:r>
        <w:rPr>
          <w:u w:val="single"/>
        </w:rPr>
        <w:t>di</w:t>
      </w:r>
      <w:r>
        <w:rPr>
          <w:color w:val="000000"/>
          <w:u w:val="single"/>
        </w:rPr>
        <w:t>chiara</w:t>
      </w:r>
      <w:r>
        <w:rPr>
          <w:color w:val="000000"/>
        </w:rPr>
        <w:t>, ai sensi dell’art.47 del D.P.R. n. 445/2000, e consapevole delle sanzioni penali in caso di dichiarazioni non veritier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Rientrocorpodeltesto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di essere il legale rappresentante e di essere abilitato alla sottoscrizione della domanda e documentazione allegata; di non aver riportato condanne, con sentenza passata in giudicato, per qualsiasi reato che incida sulla propria moralità professionale e per delitti di natura finanziaria e, comunque, di non aver subito condanna per delitti che comportino l’incapacità di contrarre con la P.A.; l’insussistenza delle cause di esclusione previste dall'art. </w:t>
      </w:r>
      <w:r>
        <w:rPr>
          <w:lang w:val="de-DE"/>
        </w:rPr>
        <w:t>38 D.Lgs. n. 163/2006;</w:t>
      </w:r>
    </w:p>
    <w:p>
      <w:pPr>
        <w:pStyle w:val="Normal"/>
        <w:ind w:left="851" w:hanging="142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Rientrocorpodeltesto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che lo stesso organismo, di cui è il rappresentante legale, opera nel settore delle dipendenze e della  loro prevenzione. (Tale requisito di ammissione deve essere posseduto, a pena di esclusione. Nel caso di raggruppamento o consorzi tale requisito deve essere posseduto da parte di tutti i soggetti raggruppati o da tutti i soggetti che realizzeranno l’iniziativa nell’ambito del consorzio);</w:t>
      </w:r>
    </w:p>
    <w:p>
      <w:pPr>
        <w:pStyle w:val="Normal"/>
        <w:ind w:left="851" w:hanging="142"/>
        <w:rPr>
          <w:color w:val="000000"/>
        </w:rPr>
      </w:pPr>
      <w:r>
        <w:rPr>
          <w:color w:val="000000"/>
        </w:rPr>
      </w:r>
    </w:p>
    <w:p>
      <w:pPr>
        <w:pStyle w:val="Rientrocorpodeltesto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che il progetto sarà realizzato nel rispetto delle normative di legge in materia di contratti di lavoro e di sicurezza e tutela delle condizioni di lavoro, nonché essere in regola con gli obblighi di cui alla legge 68/1999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Rientrocorpodeltesto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che l’organismo è iscritto….. (in albi e/o elenchi tenuti da pubbliche amministrazioni, in cui siano indicati il numero, la data del relativo atto di iscrizione e la sua attuale validità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llega la documentazione di seguito indicata,: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…………………………………...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…………………………………...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…………………………………...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…………………………………...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…………………………………...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o di ammissione, chiede che il finanziamento venga accreditato secondo le seguenti modalità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e timbro </w:t>
      </w:r>
    </w:p>
    <w:p>
      <w:pPr>
        <w:pStyle w:val="Normal"/>
        <w:ind w:left="2832" w:firstLine="708"/>
        <w:rPr/>
      </w:pPr>
      <w:r>
        <w:rPr/>
        <w:t xml:space="preserve">                                                      </w:t>
      </w:r>
      <w:r>
        <w:rPr/>
        <w:t>Firma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ab/>
        <w:tab/>
        <w:t xml:space="preserve">              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(allegare fotocopia del documento di riconosciment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27:00Z</dcterms:created>
  <dc:creator>Comune di Galatina</dc:creator>
  <dc:description/>
  <cp:keywords/>
  <dc:language>en-US</dc:language>
  <cp:lastModifiedBy>Comune di Galatina</cp:lastModifiedBy>
  <dcterms:modified xsi:type="dcterms:W3CDTF">2007-05-04T08:33:00Z</dcterms:modified>
  <cp:revision>1</cp:revision>
  <dc:subject/>
  <dc:title>ALLEGATO "A"   </dc:title>
</cp:coreProperties>
</file>