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LLEGATO "B"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IO DI PRESENTAZIONE PROG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SOGGETTO PROPONE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Nome: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Ragione Sociale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Tipologi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[ ] Ente Ausiliar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[ ] Associaz. Volontari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[ ] Cooperativa Soci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Sede Legale (città): ____________________________________________________ Prov: 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Indirizzo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Tel: __________________________________________ Fax: 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E-mail: _________________________________ @ 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Codice Fiscale: _______________________________Partita IVA: 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Rappresentante Legale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Tel: __________________________________________ Fax: 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E-mail: _________________________________ @ 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 CASO DI CONSORZIO O RAGGRUPPAMENTO SPECIFICARE TUTTI GLI ELEMENTI IDENTIFICATIVI COME SOPRA DEGLI ALTRI SOGGETTI CONSORZIATI O RAGGRUPPATI COINVOLTI NELLE INIZIATIVE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VENTUALI  PARTNERS CON I QUALI È STATO SOTTOSCRITTO UN ACCORDO DI PARTNENARIATO </w:t>
      </w:r>
    </w:p>
    <w:p>
      <w:pPr>
        <w:pStyle w:val="Normal"/>
        <w:jc w:val="both"/>
        <w:rPr/>
      </w:pPr>
      <w:r>
        <w:rPr/>
        <w:t xml:space="preserve">(indicare denominazione, finalità dell’organizzazione, sede e rappresentante e ogni elemento identificativo e allegare copia di accordo sottoscritto dalle parti)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TOLO DEL PROGETTO</w:t>
      </w:r>
      <w:r>
        <w:rPr/>
        <w:t>…………….…………………………………………………………..</w:t>
      </w:r>
    </w:p>
    <w:p>
      <w:pPr>
        <w:pStyle w:val="Normal"/>
        <w:rPr/>
      </w:pPr>
      <w:r>
        <w:rPr/>
        <w:t xml:space="preserve">Azione: </w:t>
      </w:r>
      <w:r>
        <w:rPr>
          <w:b/>
        </w:rPr>
        <w:t>Inserimento lavorativo di tossicodipendenti ed alcooldipend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ESPERIENZA DOCUMENTATA DEL SOGGETTO PROPONENTE NELLE ATTIVITÀ CONNESSE ALL’OGGETTO DEL PRESENTE AVVISO (CURRICULUM ANALITICO)                                                                         </w:t>
      </w:r>
      <w:r>
        <w:rPr/>
        <w:t>(max 3 pag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NALISI DEL CONTESTO TERRITORIALE DI RIFERIMENTO DEL PROGETTO                             </w:t>
      </w:r>
      <w:r>
        <w:rPr/>
        <w:t xml:space="preserve">                                                                           (max  3 pag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EFINIZIONE DEL NUMERO E DELLA TIPOLOGIA DEI DESTINATARI IN RELAZIONE AGLI OBIETTIVI DEL PROGETTO                                     </w:t>
      </w:r>
      <w:r>
        <w:rPr>
          <w:bCs/>
        </w:rPr>
        <w:t>(max 2 pag.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OBIETTIVI, STRUMENTI E FASI DELL’INTERVENTO</w:t>
      </w:r>
      <w:r>
        <w:rPr>
          <w:color w:val="FF0000"/>
        </w:rPr>
        <w:t xml:space="preserve">                         </w:t>
      </w:r>
      <w:r>
        <w:rPr/>
        <w:t>(max pagg.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INTEGRAZIONE CON GLI INTERVENTI PREVISTI NELL’AMBITO DEL PIANO DI ZONA E CON ALTRI PROGETTI E INIZIATIVE.                    </w:t>
      </w:r>
      <w:r>
        <w:rPr/>
        <w:t>(max pag.2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INTEGRAZIONE TRA I SOGGETTI PUBBLICI E/O PRIVATI COINVOLTI NELLA REALIZZAZIONE DEL PROGETTO E MOTIVAZIONE DELLA SCELTA RISPETTO AGLI OBIETTIVI PREFISSATI                                                  </w:t>
      </w:r>
      <w:r>
        <w:rPr/>
        <w:t>(max pag.2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RISULTATI ATTESI - MONITORAGGIO E VALUTAZIONE DEGLI INTERVENTI - STRUMENTI PER LA RILEVAZIONE DELLE RICADUTE E DEGLI IMPATTI (IMPATTI ATTESI, DIRETTI ED INDIRETTI, SUI DESTINATARI FINALI E SUL CONTESTO DI RIFERIMENTO).         </w:t>
      </w:r>
      <w:r>
        <w:rPr/>
        <w:t xml:space="preserve">   (max pag.3)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METODOLOGIE E STRUMENTI PER DARE VISIBILITÀ ALLA REALIZZAZIONE DEL PROGETTO, ALLA DIFFUSIONE DEI RISULTATI AGGIUNTI ED AL LORO ESITO, PER FAVORIRE UNA MAGGIORE PARTECIPAZIONE E CONDIVISIONE SIA DA PARTE DEI SOGGETTI INTERESSATI CHE DELL’OPINIONE PUBBLICA.                                   </w:t>
      </w:r>
      <w:r>
        <w:rPr/>
        <w:t>(max pag.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LIVELLO DI CORRISPONDENZA TRA LE RISORSE UMANE IMPIEGATE E LE ATTIVITÀ PROGRAMMATE </w:t>
      </w:r>
      <w:r>
        <w:rPr/>
        <w:t>(specificare, tra l'altro, le qualificazione del personale coinvolto e i tempi di impiego; allegare i relativi curricula dai quali si evinca la qualità professionale degli stessi in relazione alle funzioni e alle iniziative proposte)  (max pagg.1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IANO FINANZIARIO DETTAGLIATO</w:t>
      </w:r>
      <w:r>
        <w:rPr>
          <w:b/>
          <w:color w:val="000000"/>
        </w:rPr>
        <w:t xml:space="preserve"> (di cui all’Allegato C) E CRONOPROGRAMMA DELLE ATTIVITA'.                                               </w:t>
      </w:r>
      <w:r>
        <w:rPr/>
        <w:t xml:space="preserve">(max pagg.6)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33:00Z</dcterms:created>
  <dc:creator>Comune di Galatina</dc:creator>
  <dc:description/>
  <cp:keywords/>
  <dc:language>en-US</dc:language>
  <cp:lastModifiedBy>Comune di Galatina</cp:lastModifiedBy>
  <dcterms:modified xsi:type="dcterms:W3CDTF">2007-05-04T08:42:00Z</dcterms:modified>
  <cp:revision>3</cp:revision>
  <dc:subject/>
  <dc:title>ALLEGATO "B" </dc:title>
</cp:coreProperties>
</file>