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LEGATO "C"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PIANO FINANZIARIO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5"/>
        <w:rPr/>
      </w:pPr>
      <w:r>
        <w:rPr/>
        <w:t>PERSONALE IMPEGNATO PER LA REALIZZAZIONE DEL PROGETTO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49"/>
        <w:gridCol w:w="1041"/>
        <w:gridCol w:w="970"/>
        <w:gridCol w:w="1440"/>
        <w:gridCol w:w="126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FICH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Spazio riservato alla Commissi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e settimana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o medio 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MBORSO SPESE VOLON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3382"/>
        <w:gridCol w:w="1193"/>
        <w:gridCol w:w="1365"/>
        <w:gridCol w:w="161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VOLONTAR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 SETTIMANA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 RIMBORS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zio riservato alla Commission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SE ONERI ASSICURATIV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1335"/>
        <w:gridCol w:w="1365"/>
        <w:gridCol w:w="1611"/>
      </w:tblGrid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CI DI SPE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PORT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zio riservato alla Commissione</w:t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TREZZATU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515"/>
        <w:gridCol w:w="1365"/>
        <w:gridCol w:w="1611"/>
      </w:tblGrid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VOCI DI SPE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A'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zio riservato alla Commissione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ERIALE DI CONSUM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515"/>
        <w:gridCol w:w="1365"/>
        <w:gridCol w:w="1611"/>
      </w:tblGrid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VOCI DI SPE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A'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zio riservato alla Commissione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TRE SPES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1335"/>
        <w:gridCol w:w="1289"/>
        <w:gridCol w:w="1687"/>
      </w:tblGrid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CI DI SPE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PORTO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zio riservato alla Commissione</w:t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321"/>
        <w:gridCol w:w="1603"/>
      </w:tblGrid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EPILOGO COS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zio riservato alla Commissione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sonal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mborso spese volonta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ese oneri assicurativ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COMPLESSIVO DEL PROGETT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Data, timbro e firma del Legale Rappres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8:00Z</dcterms:created>
  <dc:creator>Comune di Galatina</dc:creator>
  <dc:description/>
  <cp:keywords/>
  <dc:language>en-US</dc:language>
  <cp:lastModifiedBy>Comune di Galatina</cp:lastModifiedBy>
  <dcterms:modified xsi:type="dcterms:W3CDTF">2007-05-04T08:43:00Z</dcterms:modified>
  <cp:revision>3</cp:revision>
  <dc:subject/>
  <dc:title>ALLEGATO "C" </dc:title>
</cp:coreProperties>
</file>