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24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heda sintetica dello stato di salute e del grado di autonomia perso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SI CERTIFICA  CHE</w:t>
      </w:r>
    </w:p>
    <w:p>
      <w:pPr>
        <w:pStyle w:val="Normal"/>
        <w:spacing w:lineRule="auto" w:line="360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Il Sig.  _____________________________________________________________________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nato a _________________________________________ il  _____________________________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residente a _________________________   via   ______________________________  n°_____</w:t>
      </w:r>
    </w:p>
    <w:p>
      <w:pPr>
        <w:pStyle w:val="Normal"/>
        <w:spacing w:lineRule="auto" w:line="360"/>
        <w:ind w:hanging="18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</w:rPr>
        <w:t>presenta u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to di salu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ONO</w:t>
      </w:r>
      <w:r>
        <w:rPr>
          <w:sz w:val="22"/>
          <w:szCs w:val="22"/>
        </w:rPr>
        <w:t xml:space="preserve"> (buon livello di salute fisica, assenza di malattie significative)</w:t>
        <w:tab/>
        <w:tab/>
        <w:t xml:space="preserve">        </w:t>
        <w:tab/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RECARIO</w:t>
      </w:r>
      <w:r>
        <w:rPr>
          <w:sz w:val="22"/>
          <w:szCs w:val="22"/>
        </w:rPr>
        <w:t xml:space="preserve"> (malattie croniche non invalidanti che consentono una vita “normale”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 permettono alla persona anziana di mantenere un livello accettabile  di autonomia)      </w:t>
        <w:tab/>
        <w:t>(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COMPROMESSO</w:t>
      </w:r>
      <w:r>
        <w:rPr>
          <w:sz w:val="22"/>
          <w:szCs w:val="22"/>
        </w:rPr>
        <w:t xml:space="preserve"> (malattie croniche parzialmente invalidanti che richiedono cur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ontinue e controlli costanti e limitano l’autonomia dell’individuo)</w:t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GRAVE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ROMESSO</w:t>
      </w:r>
      <w:r>
        <w:rPr>
          <w:sz w:val="22"/>
          <w:szCs w:val="22"/>
        </w:rPr>
        <w:t xml:space="preserve"> (malattie gravemente invalidanti ch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ichiedono un’assistenza continua, allettamento con perdita totale dell’autonomia)  </w:t>
        <w:tab/>
        <w:tab/>
        <w:t>(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d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do di autonomia persona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BUONA</w:t>
      </w:r>
      <w:r>
        <w:rPr>
          <w:sz w:val="22"/>
          <w:szCs w:val="22"/>
        </w:rPr>
        <w:t xml:space="preserve"> (provvede in modo autonomo alla cura della propria persona)</w:t>
        <w:tab/>
        <w:tab/>
        <w:tab/>
        <w:t>(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LIMITATA</w:t>
      </w:r>
      <w:r>
        <w:rPr>
          <w:sz w:val="22"/>
          <w:szCs w:val="22"/>
        </w:rPr>
        <w:t xml:space="preserve"> (parzialmente autonomo nella cura di sé: necessita di aiuto nell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eambulazione, nell’igiene)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INSUFFICIENTE</w:t>
      </w:r>
      <w:r>
        <w:rPr>
          <w:sz w:val="22"/>
          <w:szCs w:val="22"/>
        </w:rPr>
        <w:t xml:space="preserve"> (necessita di aiuto costante non essendo in grado di compie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gli atti quotidiani della vita)   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Firma del medico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4:00Z</dcterms:created>
  <dc:creator> </dc:creator>
  <dc:description/>
  <cp:keywords/>
  <dc:language>en-US</dc:language>
  <cp:lastModifiedBy>Comune di Galatina</cp:lastModifiedBy>
  <dcterms:modified xsi:type="dcterms:W3CDTF">2007-05-24T14:24:00Z</dcterms:modified>
  <cp:revision>2</cp:revision>
  <dc:subject/>
  <dc:title>Oggetto: </dc:title>
</cp:coreProperties>
</file>