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Al Signor Sindaco 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GALATINA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l_  sottoscritt_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_ a ___________________________ il _________________________________residente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 Via _____________________________________ n°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.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 essere ammesso al soggiorno climatico-termale di 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ganizzato da codesta Amministrazione per l'anno in co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ichiarazione sostitutiva  unica delle condizioni economiche dell'intero nucleo familiare relativa all'anno 2006, resa ai sensi del D.L. n°109/98 e successive modifiche e integrazioni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    Attestazione I.S.E.E. (Indicatore Situazione Economica Equivalente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cheda Sanitaria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cumento attestante lo stato di invalidità permanente per coloro che non hanno l'età per il  pensionamento di vecchia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latina,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____________________________________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o all'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ddito……………………………………………...  Punti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solo ……………………………………….      “  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che vive in nucleo di 2 o più persone……… “  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Totale ……Punti   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30:00Z</dcterms:created>
  <dc:creator>R</dc:creator>
  <dc:description/>
  <dc:language>en-US</dc:language>
  <cp:lastModifiedBy>R</cp:lastModifiedBy>
  <cp:lastPrinted>2007-06-12T18:52:00Z</cp:lastPrinted>
  <dcterms:modified xsi:type="dcterms:W3CDTF">2007-06-12T16:59:00Z</dcterms:modified>
  <cp:revision>7</cp:revision>
  <dc:subject/>
  <dc:title>                                                                                                            Al Signor Sindaco </dc:title>
</cp:coreProperties>
</file>