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MANDA PER L’AMMISSIONE AL SERVIZI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SSISTENZA DOMICILIARE INTEGRATA  E 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SSISTENZA E SOSTEGNO DOMICILIARE IN FAVORE DI SOGGETTI DISABILI.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ll’Ufficio di Piano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b/>
          <w:sz w:val="28"/>
          <w:szCs w:val="28"/>
        </w:rPr>
        <w:t>Ambito  - Zona di Galatina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tramite il Segretariato Sociale 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del Comune di  _________________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Oggetto: Richiesta di ammissione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/La sottoscritto/a _____________________________________________, nato/a a __________________________________( _____ ) il ____ / ____ / _______, residente a _______________________ ( __ ) in via ______________________________ n. civico ________ domiciliato/a a _____________________________ ( __ ), in via________________________________ n. ____ , Codice Fiscale __/__/__/__/__/__/__/__/__/__/__/__/__/__/__/ n. di telefono ________/ ___________________, in qualità di   __________________________ (indicare grado di parentela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del sig. _________________________________________ nato/a a _______________________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 __ )  il ____ / ____ / _______ , residente a ____________________________ ( __ ), in via __________________________ n. civico ________ ,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miciliato/a a ______________________ ( __ ), in via ________________________ n. ____ ,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he si trova in una condizione di non autosufficienz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HIE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b/>
        </w:rPr>
        <w:t xml:space="preserve">per se medesimo 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er il proprio congiunto</w:t>
      </w:r>
    </w:p>
    <w:p>
      <w:pPr>
        <w:pStyle w:val="Normal"/>
        <w:ind w:left="2484" w:firstLine="34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’ammissione al servizio di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ssistenza e sostegno domiciliare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ssistenza domiciliare integrata  (con l’integrazione di prestazioni sanitarie erogate dal Distretto Socio-Sanitario di Galatina);</w:t>
      </w:r>
    </w:p>
    <w:p>
      <w:pPr>
        <w:pStyle w:val="Normal"/>
        <w:ind w:left="2484" w:firstLine="34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A tal fine </w:t>
      </w:r>
      <w:r>
        <w:rPr>
          <w:rFonts w:cs="Century Schoolbook" w:ascii="Century Schoolbook" w:hAnsi="Century Schoolbook"/>
          <w:b/>
        </w:rPr>
        <w:t>DICHIARA</w:t>
      </w:r>
      <w:r>
        <w:rPr>
          <w:rFonts w:cs="Century Schoolbook" w:ascii="Century Schoolbook" w:hAnsi="Century Schoolbook"/>
        </w:rPr>
        <w:t xml:space="preserve"> sotto la propria responsabilità (ai sensi del D.P.R. n. 445/2000) che la persona bisognosa  di assistenza: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a l’età di _______________ (anni compiuti);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è affetta  da  patologia invalidante, come risulta dalla “Cartella Clinica di Assistenza Domiciliare Integrata”;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vive 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ola, senza sostegno esterno di parenti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ola, ma con il sostegno esterno da parte di: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un nucleo familiare costituito dalle seguenti persone, le quali svolgono l’attività per ognuna indicata:  </w:t>
      </w:r>
      <w:r>
        <w:rPr>
          <w:rFonts w:cs="Century Schoolbook" w:ascii="Century Schoolbook" w:hAnsi="Century Schoolbook"/>
          <w:i/>
          <w:sz w:val="22"/>
          <w:szCs w:val="22"/>
        </w:rPr>
        <w:t>(indicare cognome e nome,  grado di parentela e attività svolta)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</w:rPr>
        <w:t>1)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2)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3)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4)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5)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ha bisogno delle seguenti prestazioni di assistenza e sostegno domiciliare: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nell’igiene personale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alla vestizione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nella preparazione e assunzione dei pasti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nel governo e nella pulizia della casa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iuto nelle varie attività attinenti la vita domestica 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 xml:space="preserve">accompagnamento all’esterno in presenza di effettive  necessità </w:t>
      </w:r>
      <w:r>
        <w:rPr>
          <w:rFonts w:cs="Century Schoolbook" w:ascii="Century Schoolbook" w:hAnsi="Century Schoolbook"/>
          <w:i/>
        </w:rPr>
        <w:t>(da valutarsi caso per caso)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che il valore ISEE del nucleo familiare, risultante da attestazione relativa ai redditi dell’anno 2006, è pari ad Euro_____________,00;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che i redditi esenti da IRPEF  percepiti dalla persona per cui si chiede l’assistenza nell’anno   2006, sono stati pari ad Euro_____________,00   derivanti da: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ione di invalidità civile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ennità di accompagnamento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ione di guerra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ione estera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ndita INAIL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ro: 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/La sottoscritto/a, consapevole delle sanzioni penali previste per il caso di dichiarazioni mendaci, così come stabilite dal DPR n. 445/2000, dichiara sotto la propria responsabilità, che quanto sopra affermato corrisponde a verità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 xml:space="preserve">La sig.ra / il sig. _____________________________ autorizza il Servizio Sociale dell’Ambito Zona di Galatina al trattamento dei dati rilasciati esclusivamente per l’espletamento della procedura di attivazione del servizio richiesto, ai sensi del D. Lgs. 196/2003 “Codice in materia di protezione dei dati personali” e successive integrazioni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 xml:space="preserve">(Data)_______________________                               (Firma)__________________________          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/la sottoscritto/a  allega copia del  proprio documento di identità: ____________________ n._____________ rilasciato da ____________________________ in data ____________________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highlight w:val="green"/>
        </w:rPr>
      </w:pPr>
      <w:r>
        <w:rPr>
          <w:rFonts w:eastAsia="Century Schoolbook" w:cs="Century Schoolbook" w:ascii="Century Schoolbook" w:hAnsi="Century Schoolbook"/>
          <w:highlight w:val="green"/>
        </w:rPr>
        <w:t xml:space="preserve">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cumenti allegati (relativi alla persona per la quale si richiede il servizio di assistenza):</w:t>
      </w:r>
    </w:p>
    <w:p>
      <w:pPr>
        <w:pStyle w:val="Normal"/>
        <w:jc w:val="both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artella clinica di Assistenza Domiciliare Integrata, a firma del medico curante </w:t>
      </w:r>
      <w:r>
        <w:rPr>
          <w:rFonts w:cs="Century Schoolbook" w:ascii="Century Schoolbook" w:hAnsi="Century Schoolbook"/>
          <w:i/>
          <w:sz w:val="22"/>
          <w:szCs w:val="22"/>
        </w:rPr>
        <w:t>(solo in caso di richiesta di prestazioni sanitarie)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cheda sintetica di valutazione dello stato di salute e del grado di autonomia personale, a firma del medico curante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ichiarazione Sostitutiva Unica e Attestazione ISEE  relativa ai redditi dell’anno 200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__________________________,  _______________________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6732" w:firstLine="34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______________________________________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0:00Z</dcterms:created>
  <dc:creator> </dc:creator>
  <dc:description/>
  <cp:keywords/>
  <dc:language>en-US</dc:language>
  <cp:lastModifiedBy> </cp:lastModifiedBy>
  <cp:lastPrinted>2007-06-07T09:33:00Z</cp:lastPrinted>
  <dcterms:modified xsi:type="dcterms:W3CDTF">2007-06-07T07:35:00Z</dcterms:modified>
  <cp:revision>13</cp:revision>
  <dc:subject/>
  <dc:title>DOMANDA PER L’AMMISSIONE AL SERVIZIO DI</dc:title>
</cp:coreProperties>
</file>