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ienda Sanitaria Locale L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de Legale e Direzione Generale: Lec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DISTRETTO SOCIO SANITARIO - GALATIN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/>
          <w:sz w:val="36"/>
          <w:szCs w:val="36"/>
        </w:rPr>
        <w:t>CARTELLA CLINICA D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/>
          <w:sz w:val="36"/>
          <w:szCs w:val="36"/>
        </w:rPr>
        <w:t>ASSISTENZA DOMICILIAR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/>
          <w:sz w:val="36"/>
          <w:szCs w:val="36"/>
        </w:rPr>
        <w:t>INTEGRAT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36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36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N. PROGRESSIVO ……………………../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INGRESSO IN ADI: _____/ _____/ _______</w:t>
        <w:tab/>
        <w:tab/>
        <w:t>DIMISSIONE:   _____/ _____/ 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 xml:space="preserve">PROPOSTA del Medico si assistenza Primaria Dr. </w:t>
        <w:tab/>
        <w:t xml:space="preserve"> 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24"/>
        </w:rPr>
        <w:t>In data _____/ _____/ _______</w:t>
        <w:tab/>
        <w:t>Cod. Reg. |__|__|__|__|__|__|</w:t>
        <w:tab/>
        <w:t xml:space="preserve"> tel. amb:  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ab/>
        <w:tab/>
        <w:tab/>
        <w:tab/>
        <w:tab/>
        <w:tab/>
        <w:tab/>
        <w:tab/>
        <w:tab/>
        <w:t xml:space="preserve"> tel. abit: 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ab/>
        <w:tab/>
        <w:tab/>
        <w:tab/>
        <w:tab/>
        <w:tab/>
        <w:tab/>
        <w:tab/>
        <w:tab/>
        <w:t xml:space="preserve"> cell: 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Segnalazione da parte di</w:t>
      </w:r>
    </w:p>
    <w:p>
      <w:pPr>
        <w:pStyle w:val="Testonorma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SERVIZI SOCIALI COMUNE DI  ________________________________________________</w:t>
      </w:r>
    </w:p>
    <w:p>
      <w:pPr>
        <w:pStyle w:val="Testonorma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RESPONSABILE REPARTO OSPEDALIERO DI ___________________________________</w:t>
      </w:r>
    </w:p>
    <w:p>
      <w:pPr>
        <w:pStyle w:val="Testonorma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FAMILIARI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60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ASSISTITO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Sig. ___________________________________  M        F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Nato il _____/ _____/ ________ residenza 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____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Comune di assistenza 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Via _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Tel.  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lang w:val="de-DE"/>
              </w:rPr>
              <w:t>COD.FISC. _____________________________________</w:t>
            </w:r>
          </w:p>
          <w:p>
            <w:pPr>
              <w:pStyle w:val="Testonormal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 xml:space="preserve">ES. TK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[A] [R] N. ____________ per 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</w:r>
          </w:p>
          <w:p>
            <w:pPr>
              <w:pStyle w:val="Testonormal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 xml:space="preserve">INVALIDITA’ CIVILE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[S]  [N]    ________ %</w:t>
            </w:r>
          </w:p>
          <w:p>
            <w:pPr>
              <w:pStyle w:val="Testonormal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 xml:space="preserve">INDENNITA’ ACCOMPAGNAMENTO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[S]  [N]</w:t>
            </w:r>
          </w:p>
          <w:p>
            <w:pPr>
              <w:pStyle w:val="Testonormal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 xml:space="preserve">DOMANDA  IN  CORSO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[S]  [N]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FAMILIARE DI RIFERIMENTO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Sig.: 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_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Conviventi: *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1 - 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2 - 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3 - 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4 - 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5 - 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* INDICARE   PARENTELA</w:t>
            </w:r>
          </w:p>
        </w:tc>
      </w:tr>
    </w:tbl>
    <w:p>
      <w:pPr>
        <w:pStyle w:val="Testonormale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bdr w:val="single" w:sz="4" w:space="0" w:color="000000"/>
        </w:rPr>
        <w:t>TELEFONO A.D.I.:   0836-529378</w:t>
        <w:tab/>
        <w:t xml:space="preserve">    0836-529369   </w:t>
      </w:r>
      <w:r>
        <w:br w:type="page"/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bdr w:val="single" w:sz="4" w:space="0" w:color="000000"/>
        </w:rPr>
      </w:r>
    </w:p>
    <w:tbl>
      <w:tblPr>
        <w:tblW w:w="97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8"/>
                <w:szCs w:val="48"/>
              </w:rPr>
              <w:t>S.VA.M.A.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48"/>
                <w:szCs w:val="48"/>
              </w:rPr>
              <w:t>VALUTAZIONE    SANITARIA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tbl>
      <w:tblPr>
        <w:tblW w:w="97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454" w:hRule="atLeast"/>
        </w:trPr>
        <w:tc>
          <w:tcPr>
            <w:tcW w:w="97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CENNI ANAMNESTICI – PROBLEMI CRONICI IN ATTO – DIAGNOSI</w:t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tbl>
      <w:tblPr>
        <w:tblW w:w="97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454" w:hRule="atLeast"/>
        </w:trPr>
        <w:tc>
          <w:tcPr>
            <w:tcW w:w="97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TRATTAMENTI IN ATTO:</w:t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tbl>
      <w:tblPr>
        <w:tblW w:w="97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05"/>
      </w:tblGrid>
      <w:tr>
        <w:trPr>
          <w:trHeight w:val="392" w:hRule="atLeast"/>
        </w:trPr>
        <w:tc>
          <w:tcPr>
            <w:tcW w:w="9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  <w:szCs w:val="28"/>
              </w:rPr>
              <w:t>ASSISTENZA INFERMIERISTICA</w:t>
            </w:r>
          </w:p>
        </w:tc>
      </w:tr>
      <w:tr>
        <w:trPr>
          <w:trHeight w:val="247" w:hRule="atLeast"/>
        </w:trPr>
        <w:tc>
          <w:tcPr>
            <w:tcW w:w="974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stonormal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 xml:space="preserve">no             si             </w:t>
            </w:r>
          </w:p>
        </w:tc>
      </w:tr>
      <w:tr>
        <w:trPr/>
        <w:tc>
          <w:tcPr>
            <w:tcW w:w="83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Diabete insulino dipend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 xml:space="preserve">Scompenso cardiaco in classe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3-4 NYHA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 xml:space="preserve"> con necessità di monitoraggio frequente del bilancio idrico, alimentare e parametri vitali (polso, pressione, frequenza cardia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Cirrosi scompensata (ascite) con necessità come sopra elen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Tracheoto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Ossigenoterapia continuativa a lungo termine (&gt;3 h al dì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 xml:space="preserve">Sondino naso-gastrico, gastrostomia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(P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Catetere venoso centrale o nutrizione parenterale 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Catetere vescic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Ano artificiale o ureterosto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Nefrotomia o terapia peridurale a lungo term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Ulcere distrofiche agli ar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 xml:space="preserve">TOTALE ASSISTENZA INFERMIERISTICA                                                            </w:t>
            </w:r>
            <w:r>
              <w:rPr>
                <w:rFonts w:cs="Times New Roman" w:ascii="Times New Roman" w:hAnsi="Times New Roman"/>
                <w:bCs/>
                <w:i w:val="false"/>
                <w:iCs/>
              </w:rPr>
              <w:t>VI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  <w:r>
        <w:br w:type="page"/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tbl>
      <w:tblPr>
        <w:tblW w:w="97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1131"/>
      </w:tblGrid>
      <w:tr>
        <w:trPr>
          <w:trHeight w:val="608" w:hRule="atLeast"/>
        </w:trPr>
        <w:tc>
          <w:tcPr>
            <w:tcW w:w="9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32"/>
                <w:szCs w:val="32"/>
              </w:rPr>
              <w:t>SENSORIO  E  COMUNICAZIONE</w:t>
            </w:r>
          </w:p>
        </w:tc>
      </w:tr>
      <w:tr>
        <w:trPr>
          <w:trHeight w:val="369" w:hRule="atLeast"/>
        </w:trPr>
        <w:tc>
          <w:tcPr>
            <w:tcW w:w="9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 xml:space="preserve">LINGUAGGIO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COMPRENSIONE)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 xml:space="preserve"> normal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2 = comprensione non valutabile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1 = comprende solo frasi semplici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3 = non comprende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 xml:space="preserve">LINGUAGGIO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PRODUZIONE)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i w:val="false"/>
                <w:iCs/>
              </w:rPr>
              <w:t>= parla normalment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2 = si comprendono solo parole isolate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1=linguaggio menomato, ma esprime comunque il suo     pensiero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3 = non si esprime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 xml:space="preserve">UDITO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eventualmente con protesi)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0 = normal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2 = grave deficit non correggibile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1 = deficit, ma udito adeguato alle necessità personali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3 = sordità completa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 xml:space="preserve">VISTA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eventualmente con occhiali)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0 = normal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2 = grave deficit non correggibile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 xml:space="preserve">1 = deficit, ma vista adeguata alle necessità personali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3 = cecità e bisogno di assistenza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tbl>
      <w:tblPr>
        <w:tblW w:w="97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32"/>
                <w:szCs w:val="32"/>
              </w:rPr>
              <w:t>CODIFICA PATOLOGIE  -  estratto ICPC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INDICARE FINO A 3 PATOLOGIE PRINCIPALI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CHE CONCORRONO A DETERMINARE LA SISTUAZIONE DI NON AUTOSUFFICIENZA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(da utilizzare a cura del medico curante oppure in sede di UOD)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MALATTIE GENERAL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A0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om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A8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ffetti tossici da altre sostanz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A0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Sindrome ipocinetic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A8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omplicanza chirurgica / trattamento medico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A7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arcinomatosi (sede primitiva sconosciut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A8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onseguenze applicazioni protes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A8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ncidente / lesione traumatica NS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A9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nomalie multiple congenit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A8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Politraumatismo / lesioni interni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A97  Assenza di malatti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A8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ffetti tardivi di un traum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A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malattie generali / non spec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A8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vvelenamento da sostanza medicina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SANGUE / LNFATICI / MILZ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B7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Linfadenite cronic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B8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nemia da carenza di ferr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B7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Morbo di Hodgkin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B8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nemia perniciosa / da carenza folat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B73  Leucemi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B8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Porpora / difetti coagulazione / piastrin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B7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neoplasie malign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B8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Splenomegali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B7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benigne / non spec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B9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nfezione da HIV (AIDS / ARC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B7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nemie emolitiche ereditari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B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a malattia sangue / linfatici / milz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B7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anomalie congenit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SISTEMA DIGERENT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D17  Incontinenza intestina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8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turbi funzione gastric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7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arrea infettiva / dissenteri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8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ppendicit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7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patite vira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8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rnia inguinal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7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maligne stomac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9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rnia diaframmatica / dello hiatus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7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maligne colon / rett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9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ernie addominal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7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maligne pancrea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9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Malattia diverticolar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7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neoplasie maligne / non spec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9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Sindrome del colon irritabil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8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nomalie congenit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9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nterite cronica / colite ulceros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8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Malattie di denti / gengiv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9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Regade anale / ascesso perianal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8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Malattie di bocca / lingua / labbr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9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patomegali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8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Malattie dell’esofag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9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irrosi / altre malattie epatich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8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Ulcera duodena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9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olecistite / colelitias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8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ulcere peptich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malattie sistema digerente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OCCHI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F7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occhio / anness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F9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rrori di rifrazion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F8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anomalie oculari congenit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F9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ataratt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F8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tacco di retin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F9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Glaucom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F8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Retinopati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F9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Tutti i gradi / tipi di cecità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F8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egenerazione della macul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F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malattie ocular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F8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Ulcera corneale (incl. Erpetic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ORECCHI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H0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Tintinnio / ronzio / tinnit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H8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Otoscleros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H7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Otite cronica, altre infezioni orecchi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H8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Presbiacusi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H7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dell’orecchi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H8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Tutti i gradi di sordità NS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H7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Perforazione membrana del timpan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H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malattie orecchio / mastoid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H82  Sindrome vertiginos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SISTEMA CARDIOCIRCOLATORI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7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Febbre reumatica / cardiopati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8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pertensione non complicat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7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nomalie congenite cuore / sistema circolatori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8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pertensione coinvolgente organi bersagli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7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ngina pectori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8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pertensione postural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7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nfarto miocardio acut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8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schemia cerebrale transitori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7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cardiopatie ischemiche / cronich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9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olpo / accidente cerebrovascolar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7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nsufficienza cardiac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9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terosclerosi escl cuore / cervell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7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Fibrillazione striale / flutter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9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ostruzioni arteriose/mal vascolari periferich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7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Tachicardia parossistic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9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mbolia polmonar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8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Battiti ectopici tutti i tip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9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Flebite / tromboflebit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8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uore polmonare cronic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9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Vene varicose delle gambe (escl S97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8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Malattia valvolare cuore non reumatica NS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malattie sistema circolatori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8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malattie del cuor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SISTEMA MUSCOLOSCHELETRIC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7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nfezion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8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Sindromi colonna cervical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7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8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Osteoartrosi colonn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7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Frattura radio / uln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8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eformità acquisite della colonn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7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Frattura tibia / fibul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8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Lesione disc lombare / irradiazion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7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Frattura ossa mano / pied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8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rtrite reumatoide / condizioni affin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7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Frattura femor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8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Osteoartrosi dell’anc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7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a frattur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9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Osteoartrosi del ginocchi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7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torsione e stiramento cavigli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9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osteoartros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7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torsione e stiramento ginocchi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9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Sindromi della spall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7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torsione e stiramento altre articolazion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9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Osteoporos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8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Lussazion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9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Lesione interna cronica del ginocchi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8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lesioni traumatich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9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eformità acquisite degli art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8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nomalie congenit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malattie sistema muscoloscheletro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SISTEMA NERVOS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1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Vertigine / capogiro (escl H82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8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nomalie congenit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1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turbo del linguaggi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8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Sclerosi multipl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7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Poliomelite / altri enteroviru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8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Parkinsonism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7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Meningite / encefalit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8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pilessia tutti i tip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7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Tetan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8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micrani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7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infezioni sistema nervos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9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efalea a grappol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7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malign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9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Paralisi facciale / paralisi di Bell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7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benign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9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vralgia del trigemin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7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non spec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9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Sindrome del tunnel carpal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7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ommozione cerebra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9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a nevrite periferic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8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lesioni traumatich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malattie del sistema nervoso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DISTURBI MENTALI / PSICOLOGIC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1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ncopres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7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turbo d’ansia / stato ansios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1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buso cronico di alcool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7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turbo isterico / ipocondriac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1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buso di tabacc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7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turbo depressiv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1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buso di medicinal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7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Tentativo di suicidi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1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buso di drogh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7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urastenia / surmenag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2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turbi di memoria / concentrazion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7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o disturbo nevrotic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7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emenza senile / Alzheimer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8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turbo di personalità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7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a psicosi organic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8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Ritardo mental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72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Schizofrenia tutti i tip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9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/ non spec psicos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7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Psicosi affettiv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i disturbi mentali psicologici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SISTEMA RESPIRATORI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R7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Tubercolosi respiratoria (escl A70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R8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neoplasie malign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R8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nfluenza(provata)senza polmonit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R8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nomalie congenite sistema respiratori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R8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Polmonit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R9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Bronchite cronica / bronchiectasi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R8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Tutte le pleuriti (escl R70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R9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nfisema / BPC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R8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infezioni del sistema respiratori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R9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sm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R8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maligne bronchi / polmon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R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a malattia sistema respiratorio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CUTE  E ANNESS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1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Ustioni / scottatur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8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mpetigin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1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Lacerazione / tagli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8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isti pilonidale / fistol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1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lesioni traumatiche pel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8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ermatite atopica / eczem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7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Herpes zoster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8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ermatite da contatto / altro eczem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7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Scabbia ed altre infestazioni da acar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8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santema da pannolin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7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Pediculosi / altre infezioni pel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9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Psorias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7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ermatos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9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idrosi / mal ghiandole sudoripar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7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Moniliasi / candidosi (altre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9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Unghia incarnita / altra malattia unghi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7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malattie infettive pel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9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Ulcera cronica pelle (incl varicosa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7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maligne della pel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9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Orticari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8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/ non spec neoplasie pel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a malattia pelle / tessuto sottocutaneo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SISTEMA ENDOCRINO METABOLICO E NUTRIZION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0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noressia nervosa / bulimi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8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potiroidismo /mixedem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0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alo pes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8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poglicemi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1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idratazion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9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abete mellit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  <w:lang w:val="fr-FR"/>
              </w:rPr>
              <w:t xml:space="preserve">T7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  <w:lang w:val="fr-FR"/>
              </w:rPr>
              <w:t>Neoplasie maligne della tiroid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9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arenza vitaminica / altro disturbo nutrizional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7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 xml:space="preserve">Altre / non spec neoplasie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9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Gott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8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Obesità (BMI &gt;=30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9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turbi del metabolismo lipidic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8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Sovrappeso (BMI &lt;=30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a malattia endocrino metabolica nutrizional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8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pertiroidismo / tireotossicos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SISTEMA URINARI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U0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 xml:space="preserve">Incontinenza urinaria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U7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neoplasie non spec tratto urinari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U7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Pielonefrite / pielite acut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U8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nomalie congenite tratto urinari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U7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istite / altra infezione urinaria NS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U8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Glomerulonefrite / nefros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U7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maligne del ren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U9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alcolo urinario di ogni tipo / sed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U7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maligne della vescic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U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a malattia sistema urinario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SISTEMA GENITALE FEMMINIL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X7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 xml:space="preserve">Neoplasie maligne della cervice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X8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Vaginite / vulvite NS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X7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 xml:space="preserve">Neoplasie maligne della mammella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X87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Prolasso uterovaginal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X7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neoplasie malign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X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malattie sistema genitale femminil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X8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/ non spec neoplasie genit femmini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SISTEMA GENITALE MASCHIL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Y7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 xml:space="preserve">Orchite / epididimite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Y7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neoplasie malign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Y7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maligne prostat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Y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malattie genit masch incl mamm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COMPILATORE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nome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: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firma:</w:t>
            </w:r>
          </w:p>
        </w:tc>
      </w:tr>
    </w:tbl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i w:val="false"/>
          <w:iCs/>
          <w:sz w:val="16"/>
          <w:szCs w:val="16"/>
        </w:rPr>
        <w:tab/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CONDIZIONI CLINICHE INIZIALI</w:t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ALIMENTAZIONE</w:t>
      </w:r>
      <w:r>
        <w:rPr>
          <w:rFonts w:cs="Times New Roman" w:ascii="Times New Roman" w:hAnsi="Times New Roman"/>
          <w:i w:val="false"/>
          <w:iCs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STATO PSICHICO</w:t>
      </w:r>
      <w:r>
        <w:rPr>
          <w:rFonts w:cs="Times New Roman" w:ascii="Times New Roman" w:hAnsi="Times New Roman"/>
          <w:i w:val="false"/>
          <w:iCs/>
          <w:sz w:val="24"/>
        </w:rPr>
        <w:tab/>
        <w:t xml:space="preserve">   </w:t>
        <w:tab/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CONDIZIONE SFINTERI</w:t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Autonoma</w:t>
        <w:tab/>
        <w:tab/>
        <w:t xml:space="preserve">       </w:t>
        <w:tab/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0" w:name="__Fieldmark__0_3569505659"/>
      <w:bookmarkStart w:id="1" w:name="__Fieldmark__0_3569505659"/>
      <w:bookmarkEnd w:id="1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Ansioso</w:t>
        <w:tab/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2" w:name="__Fieldmark__1_3569505659"/>
      <w:bookmarkStart w:id="3" w:name="__Fieldmark__1_3569505659"/>
      <w:bookmarkEnd w:id="3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Continente</w:t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4" w:name="__Fieldmark__2_3569505659"/>
      <w:bookmarkStart w:id="5" w:name="__Fieldmark__2_3569505659"/>
      <w:bookmarkEnd w:id="5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  <w:bdr w:val="single" w:sz="4" w:space="0" w:color="000000"/>
        </w:rPr>
        <w:t xml:space="preserve">                  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Con aiuto</w:t>
        <w:tab/>
        <w:tab/>
        <w:t xml:space="preserve">       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6" w:name="__Fieldmark__3_3569505659"/>
      <w:bookmarkStart w:id="7" w:name="__Fieldmark__3_3569505659"/>
      <w:bookmarkEnd w:id="7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Depresso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8" w:name="__Fieldmark__4_3569505659"/>
      <w:bookmarkStart w:id="9" w:name="__Fieldmark__4_3569505659"/>
      <w:bookmarkEnd w:id="9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>Anale</w:t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0" w:name="__Fieldmark__5_3569505659"/>
      <w:bookmarkStart w:id="11" w:name="__Fieldmark__5_3569505659"/>
      <w:bookmarkEnd w:id="11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ab/>
        <w:t>Entrale</w:t>
        <w:tab/>
        <w:tab/>
        <w:t xml:space="preserve">      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2" w:name="__Fieldmark__6_3569505659"/>
      <w:bookmarkStart w:id="13" w:name="__Fieldmark__6_3569505659"/>
      <w:bookmarkEnd w:id="13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Lucido</w:t>
        <w:tab/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4" w:name="__Fieldmark__7_3569505659"/>
      <w:bookmarkStart w:id="15" w:name="__Fieldmark__7_3569505659"/>
      <w:bookmarkEnd w:id="15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Incontinente</w:t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6" w:name="__Fieldmark__8_3569505659"/>
      <w:bookmarkStart w:id="17" w:name="__Fieldmark__8_3569505659"/>
      <w:bookmarkEnd w:id="17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Non autonoma</w:t>
        <w:tab/>
        <w:tab/>
        <w:tab/>
        <w:t xml:space="preserve">   </w:t>
        <w:tab/>
        <w:t>Apatico</w:t>
        <w:tab/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8" w:name="__Fieldmark__9_3569505659"/>
      <w:bookmarkStart w:id="19" w:name="__Fieldmark__9_3569505659"/>
      <w:bookmarkEnd w:id="19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>Urina con catetere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20" w:name="__Fieldmark__10_3569505659"/>
      <w:bookmarkStart w:id="21" w:name="__Fieldmark__10_3569505659"/>
      <w:bookmarkEnd w:id="21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ab/>
        <w:t>Parenterale</w:t>
        <w:tab/>
        <w:t xml:space="preserve">       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22" w:name="__Fieldmark__11_3569505659"/>
      <w:bookmarkStart w:id="23" w:name="__Fieldmark__11_3569505659"/>
      <w:bookmarkEnd w:id="23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Confuso</w:t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24" w:name="__Fieldmark__12_3569505659"/>
      <w:bookmarkStart w:id="25" w:name="__Fieldmark__12_3569505659"/>
      <w:bookmarkEnd w:id="25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 xml:space="preserve">       senza catetere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26" w:name="__Fieldmark__13_3569505659"/>
      <w:bookmarkStart w:id="27" w:name="__Fieldmark__13_3569505659"/>
      <w:bookmarkEnd w:id="27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 xml:space="preserve">Aiuto familiare </w:t>
        <w:tab/>
        <w:t xml:space="preserve">SI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28" w:name="__Fieldmark__14_3569505659"/>
      <w:bookmarkStart w:id="29" w:name="__Fieldmark__14_3569505659"/>
      <w:bookmarkEnd w:id="29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 xml:space="preserve"> </w:t>
        <w:tab/>
        <w:t xml:space="preserve">   NO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30" w:name="__Fieldmark__15_3569505659"/>
      <w:bookmarkStart w:id="31" w:name="__Fieldmark__15_3569505659"/>
      <w:bookmarkEnd w:id="31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Stuporoso</w:t>
        <w:tab/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32" w:name="__Fieldmark__16_3569505659"/>
      <w:bookmarkStart w:id="33" w:name="__Fieldmark__16_3569505659"/>
      <w:bookmarkEnd w:id="33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Ritenzione urinaria</w:t>
        <w:tab/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34" w:name="__Fieldmark__17_3569505659"/>
      <w:bookmarkStart w:id="35" w:name="__Fieldmark__17_3569505659"/>
      <w:bookmarkEnd w:id="35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i w:val="false"/>
          <w:iCs/>
          <w:sz w:val="22"/>
        </w:rPr>
        <w:tab/>
        <w:tab/>
        <w:tab/>
        <w:tab/>
        <w:t xml:space="preserve">   </w:t>
        <w:tab/>
        <w:t>Coma</w:t>
        <w:tab/>
        <w:tab/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36" w:name="__Fieldmark__18_3569505659"/>
      <w:bookmarkStart w:id="37" w:name="__Fieldmark__18_3569505659"/>
      <w:bookmarkEnd w:id="37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</w:r>
      <w:r>
        <w:rPr>
          <w:rFonts w:cs="Times New Roman" w:ascii="Times New Roman" w:hAnsi="Times New Roman"/>
          <w:i w:val="false"/>
          <w:iCs/>
          <w:sz w:val="24"/>
        </w:rPr>
        <w:tab/>
        <w:tab/>
        <w:tab/>
        <w:tab/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OTILITA’</w:t>
      </w:r>
      <w:r>
        <w:rPr>
          <w:rFonts w:cs="Times New Roman" w:ascii="Times New Roman" w:hAnsi="Times New Roman"/>
          <w:i w:val="false"/>
          <w:iCs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DEFICIT NEUROLOGICI</w:t>
      </w:r>
      <w:r>
        <w:rPr>
          <w:rFonts w:cs="Times New Roman" w:ascii="Times New Roman" w:hAnsi="Times New Roman"/>
          <w:i w:val="false"/>
          <w:iCs/>
          <w:sz w:val="24"/>
        </w:rPr>
        <w:tab/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PAZIENTE ONCOLOGICO</w:t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Autonoma</w:t>
        <w:tab/>
        <w:tab/>
        <w:t xml:space="preserve">       </w:t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38" w:name="__Fieldmark__19_3569505659"/>
      <w:bookmarkStart w:id="39" w:name="__Fieldmark__19_3569505659"/>
      <w:bookmarkEnd w:id="39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Nessuno</w:t>
        <w:tab/>
        <w:tab/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40" w:name="__Fieldmark__20_3569505659"/>
      <w:bookmarkStart w:id="41" w:name="__Fieldmark__20_3569505659"/>
      <w:bookmarkEnd w:id="41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In remissione clinica</w:t>
        <w:tab/>
        <w:tab/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42" w:name="__Fieldmark__21_3569505659"/>
      <w:bookmarkStart w:id="43" w:name="__Fieldmark__21_3569505659"/>
      <w:bookmarkEnd w:id="43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Con aiuto</w:t>
        <w:tab/>
        <w:tab/>
        <w:t xml:space="preserve">        </w:t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44" w:name="__Fieldmark__22_3569505659"/>
      <w:bookmarkStart w:id="45" w:name="__Fieldmark__22_3569505659"/>
      <w:bookmarkEnd w:id="45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Deficit cognitivo</w:t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46" w:name="__Fieldmark__23_3569505659"/>
      <w:bookmarkStart w:id="47" w:name="__Fieldmark__23_3569505659"/>
      <w:bookmarkEnd w:id="47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Post-chirurgico</w:t>
        <w:tab/>
        <w:tab/>
        <w:tab/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48" w:name="__Fieldmark__24_3569505659"/>
      <w:bookmarkStart w:id="49" w:name="__Fieldmark__24_3569505659"/>
      <w:bookmarkEnd w:id="49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Su sedia</w:t>
        <w:tab/>
        <w:tab/>
        <w:t xml:space="preserve">       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50" w:name="__Fieldmark__25_3569505659"/>
      <w:bookmarkStart w:id="51" w:name="__Fieldmark__25_3569505659"/>
      <w:bookmarkEnd w:id="51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>N. cranici</w:t>
        <w:tab/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52" w:name="__Fieldmark__26_3569505659"/>
      <w:bookmarkStart w:id="53" w:name="__Fieldmark__26_3569505659"/>
      <w:bookmarkEnd w:id="53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In chemioterapia</w:t>
        <w:tab/>
        <w:tab/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54" w:name="__Fieldmark__27_3569505659"/>
      <w:bookmarkStart w:id="55" w:name="__Fieldmark__27_3569505659"/>
      <w:bookmarkEnd w:id="55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Con protesi</w:t>
        <w:tab/>
        <w:tab/>
        <w:t xml:space="preserve">        </w:t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56" w:name="__Fieldmark__28_3569505659"/>
      <w:bookmarkStart w:id="57" w:name="__Fieldmark__28_3569505659"/>
      <w:bookmarkEnd w:id="57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Deficit motorio</w:t>
        <w:tab/>
        <w:tab/>
        <w:tab/>
        <w:t>Con metastasi</w:t>
        <w:tab/>
        <w:tab/>
        <w:tab/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58" w:name="__Fieldmark__29_3569505659"/>
      <w:bookmarkStart w:id="59" w:name="__Fieldmark__29_3569505659"/>
      <w:bookmarkEnd w:id="59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Allettato</w:t>
        <w:tab/>
        <w:tab/>
        <w:t xml:space="preserve">       </w:t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60" w:name="__Fieldmark__30_3569505659"/>
      <w:bookmarkStart w:id="61" w:name="__Fieldmark__30_3569505659"/>
      <w:bookmarkEnd w:id="61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>N. periferici</w:t>
        <w:tab/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62" w:name="__Fieldmark__31_3569505659"/>
      <w:bookmarkStart w:id="63" w:name="__Fieldmark__31_3569505659"/>
      <w:bookmarkEnd w:id="63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Terminale</w:t>
        <w:tab/>
        <w:tab/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64" w:name="__Fieldmark__32_3569505659"/>
      <w:bookmarkStart w:id="65" w:name="__Fieldmark__32_3569505659"/>
      <w:bookmarkEnd w:id="65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 xml:space="preserve">Aiuto familiare SI 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66" w:name="__Fieldmark__33_3569505659"/>
      <w:bookmarkStart w:id="67" w:name="__Fieldmark__33_3569505659"/>
      <w:bookmarkEnd w:id="67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 xml:space="preserve">    NO</w:t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68" w:name="__Fieldmark__34_3569505659"/>
      <w:bookmarkStart w:id="69" w:name="__Fieldmark__34_3569505659"/>
      <w:bookmarkEnd w:id="69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ab/>
        <w:tab/>
        <w:tab/>
        <w:t>Dolore</w:t>
        <w:tab/>
        <w:tab/>
        <w:tab/>
        <w:tab/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70" w:name="__Fieldmark__35_3569505659"/>
      <w:bookmarkStart w:id="71" w:name="__Fieldmark__35_3569505659"/>
      <w:bookmarkEnd w:id="71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 xml:space="preserve">Trasportabilità  SI   </w:t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72" w:name="__Fieldmark__36_3569505659"/>
      <w:bookmarkStart w:id="73" w:name="__Fieldmark__36_3569505659"/>
      <w:bookmarkEnd w:id="73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 xml:space="preserve">    NO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74" w:name="__Fieldmark__37_3569505659"/>
      <w:bookmarkStart w:id="75" w:name="__Fieldmark__37_3569505659"/>
      <w:bookmarkEnd w:id="75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IGIENE PERSONALE</w:t>
      </w:r>
      <w:r>
        <w:rPr>
          <w:rFonts w:cs="Times New Roman" w:ascii="Times New Roman" w:hAnsi="Times New Roman"/>
          <w:i w:val="false"/>
          <w:iCs/>
          <w:sz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INTEGRITA’ SENSORIALE</w:t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Autonoma</w:t>
        <w:tab/>
        <w:tab/>
        <w:t xml:space="preserve">        </w:t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76" w:name="__Fieldmark__38_3569505659"/>
      <w:bookmarkStart w:id="77" w:name="__Fieldmark__38_3569505659"/>
      <w:bookmarkEnd w:id="77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Totale</w:t>
        <w:tab/>
        <w:tab/>
        <w:tab/>
        <w:tab/>
        <w:tab/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78" w:name="__Fieldmark__39_3569505659"/>
      <w:bookmarkStart w:id="79" w:name="__Fieldmark__39_3569505659"/>
      <w:bookmarkEnd w:id="79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Con aiuto</w:t>
        <w:tab/>
        <w:tab/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80" w:name="__Fieldmark__40_3569505659"/>
      <w:bookmarkStart w:id="81" w:name="__Fieldmark__40_3569505659"/>
      <w:bookmarkEnd w:id="81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 xml:space="preserve">Vista </w:t>
        <w:tab/>
        <w:t>– normale</w:t>
        <w:tab/>
        <w:tab/>
        <w:tab/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82" w:name="__Fieldmark__41_3569505659"/>
      <w:bookmarkStart w:id="83" w:name="__Fieldmark__41_3569505659"/>
      <w:bookmarkEnd w:id="83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Dipendenza totale</w:t>
        <w:tab/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84" w:name="__Fieldmark__42_3569505659"/>
      <w:bookmarkStart w:id="85" w:name="__Fieldmark__42_3569505659"/>
      <w:bookmarkEnd w:id="85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>– notevolmente ridotta</w:t>
        <w:tab/>
        <w:tab/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86" w:name="__Fieldmark__43_3569505659"/>
      <w:bookmarkStart w:id="87" w:name="__Fieldmark__43_3569505659"/>
      <w:bookmarkEnd w:id="87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 xml:space="preserve">Aiuto familiare SI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88" w:name="__Fieldmark__44_3569505659"/>
      <w:bookmarkStart w:id="89" w:name="__Fieldmark__44_3569505659"/>
      <w:bookmarkEnd w:id="89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 xml:space="preserve">     NO</w:t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90" w:name="__Fieldmark__45_3569505659"/>
      <w:bookmarkStart w:id="91" w:name="__Fieldmark__45_3569505659"/>
      <w:bookmarkEnd w:id="91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>– assente</w:t>
        <w:tab/>
        <w:tab/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92" w:name="__Fieldmark__46_3569505659"/>
      <w:bookmarkStart w:id="93" w:name="__Fieldmark__46_3569505659"/>
      <w:bookmarkEnd w:id="93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ab/>
        <w:tab/>
        <w:tab/>
        <w:t>Udito</w:t>
        <w:tab/>
        <w:t>– normale</w:t>
        <w:tab/>
        <w:tab/>
        <w:tab/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94" w:name="__Fieldmark__47_3569505659"/>
      <w:bookmarkStart w:id="95" w:name="__Fieldmark__47_3569505659"/>
      <w:bookmarkEnd w:id="95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CUTE</w:t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ab/>
        <w:tab/>
        <w:t>– notevolmente ridotto</w:t>
        <w:tab/>
        <w:tab/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96" w:name="__Fieldmark__48_3569505659"/>
      <w:bookmarkStart w:id="97" w:name="__Fieldmark__48_3569505659"/>
      <w:bookmarkEnd w:id="97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Integra</w:t>
        <w:tab/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98" w:name="__Fieldmark__49_3569505659"/>
      <w:bookmarkStart w:id="99" w:name="__Fieldmark__49_3569505659"/>
      <w:bookmarkEnd w:id="99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>– assente</w:t>
        <w:tab/>
        <w:tab/>
        <w:tab/>
      </w: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00" w:name="__Fieldmark__50_3569505659"/>
      <w:bookmarkStart w:id="101" w:name="__Fieldmark__50_3569505659"/>
      <w:bookmarkEnd w:id="101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Non integra, piaghe, ulcere</w:t>
        <w:tab/>
        <w:tab/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02" w:name="__Fieldmark__51_3569505659"/>
      <w:bookmarkStart w:id="103" w:name="__Fieldmark__51_3569505659"/>
      <w:bookmarkEnd w:id="103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>– integro</w:t>
        <w:tab/>
        <w:tab/>
        <w:tab/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04" w:name="__Fieldmark__52_3569505659"/>
      <w:bookmarkStart w:id="105" w:name="__Fieldmark__52_3569505659"/>
      <w:bookmarkEnd w:id="105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</w:rPr>
        <w:t>Ferite</w:t>
        <w:tab/>
        <w:tab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06" w:name="__Fieldmark__53_3569505659"/>
      <w:bookmarkStart w:id="107" w:name="__Fieldmark__53_3569505659"/>
      <w:bookmarkEnd w:id="107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Sensibilità termo-tattile</w:t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Dermatite, Eczema</w:t>
        <w:tab/>
        <w:tab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08" w:name="__Fieldmark__54_3569505659"/>
      <w:bookmarkStart w:id="109" w:name="__Fieldmark__54_3569505659"/>
      <w:bookmarkEnd w:id="109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>alterata</w:t>
        <w:tab/>
        <w:tab/>
        <w:t>art.sup.</w:t>
        <w:tab/>
        <w:tab/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10" w:name="__Fieldmark__55_3569505659"/>
      <w:bookmarkStart w:id="111" w:name="__Fieldmark__55_3569505659"/>
      <w:bookmarkEnd w:id="111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Stomie</w:t>
        <w:tab/>
        <w:tab/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12" w:name="__Fieldmark__56_3569505659"/>
      <w:bookmarkStart w:id="113" w:name="__Fieldmark__56_3569505659"/>
      <w:bookmarkEnd w:id="113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ab/>
        <w:tab/>
        <w:t>art.inf.</w:t>
        <w:tab/>
        <w:tab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14" w:name="__Fieldmark__57_3569505659"/>
      <w:bookmarkStart w:id="115" w:name="__Fieldmark__57_3569505659"/>
      <w:bookmarkEnd w:id="115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ab/>
        <w:tab/>
        <w:tab/>
        <w:tab/>
        <w:tab/>
        <w:t>Integra</w:t>
        <w:tab/>
        <w:tab/>
        <w:tab/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16" w:name="__Fieldmark__58_3569505659"/>
      <w:bookmarkStart w:id="117" w:name="__Fieldmark__58_3569505659"/>
      <w:bookmarkEnd w:id="117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RESPIRO</w:t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ab/>
        <w:t>Sensibilità dolorifica</w:t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Eupnea</w:t>
        <w:tab/>
        <w:tab/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18" w:name="__Fieldmark__59_3569505659"/>
      <w:bookmarkStart w:id="119" w:name="__Fieldmark__59_3569505659"/>
      <w:bookmarkEnd w:id="119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>alterata</w:t>
        <w:tab/>
        <w:tab/>
        <w:t>art.sup.</w:t>
        <w:tab/>
        <w:tab/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20" w:name="__Fieldmark__60_3569505659"/>
      <w:bookmarkStart w:id="121" w:name="__Fieldmark__60_3569505659"/>
      <w:bookmarkEnd w:id="121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Dispnea</w:t>
        <w:tab/>
        <w:tab/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22" w:name="__Fieldmark__61_3569505659"/>
      <w:bookmarkStart w:id="123" w:name="__Fieldmark__61_3569505659"/>
      <w:bookmarkEnd w:id="123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ab/>
        <w:tab/>
        <w:t>art.inf.</w:t>
        <w:tab/>
        <w:tab/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24" w:name="__Fieldmark__62_3569505659"/>
      <w:bookmarkStart w:id="125" w:name="__Fieldmark__62_3569505659"/>
      <w:bookmarkEnd w:id="125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Ventilazione assistita</w:t>
        <w:tab/>
        <w:tab/>
      </w: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26" w:name="__Fieldmark__63_3569505659"/>
      <w:bookmarkStart w:id="127" w:name="__Fieldmark__63_3569505659"/>
      <w:bookmarkEnd w:id="127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Ventilazione meccanica</w:t>
        <w:tab/>
        <w:tab/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28" w:name="__Fieldmark__64_3569505659"/>
      <w:bookmarkStart w:id="129" w:name="__Fieldmark__64_3569505659"/>
      <w:bookmarkEnd w:id="129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ALTRE  NOTIZIE</w:t>
      </w:r>
    </w:p>
    <w:p>
      <w:pPr>
        <w:pStyle w:val="Testonormale"/>
        <w:tabs>
          <w:tab w:val="clear" w:pos="708"/>
          <w:tab w:val="left" w:pos="2610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HbsAg+           [SI]      [NO]</w:t>
        <w:tab/>
        <w:tab/>
        <w:t>HIV+</w:t>
        <w:tab/>
        <w:tab/>
        <w:t>[SI]</w:t>
        <w:tab/>
        <w:t>[NO]</w:t>
      </w:r>
    </w:p>
    <w:p>
      <w:pPr>
        <w:pStyle w:val="Testonormale"/>
        <w:tabs>
          <w:tab w:val="clear" w:pos="708"/>
          <w:tab w:val="left" w:pos="2610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Testonormale"/>
        <w:tabs>
          <w:tab w:val="clear" w:pos="708"/>
          <w:tab w:val="left" w:pos="2610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HCV+              [SI]      [NO]</w:t>
        <w:tab/>
        <w:tab/>
        <w:t>ALLERGIE:</w:t>
        <w:tab/>
        <w:t>[SI]</w:t>
        <w:tab/>
        <w:t>[NO]</w:t>
        <w:tab/>
        <w:tab/>
        <w:t>QUALI?</w:t>
      </w:r>
    </w:p>
    <w:p>
      <w:pPr>
        <w:pStyle w:val="Testonormale"/>
        <w:tabs>
          <w:tab w:val="clear" w:pos="708"/>
          <w:tab w:val="left" w:pos="2610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Testonormale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</w:rPr>
        <w:t>RISCHIO DI INSORGENZA DEL DECUBITO (SCALA DI NORTON)</w:t>
      </w:r>
    </w:p>
    <w:p>
      <w:pPr>
        <w:pStyle w:val="Testonormale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CONDIZIONE DI RISCHIO: PUNTEGGIO &lt; 12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8"/>
        <w:gridCol w:w="567"/>
        <w:gridCol w:w="567"/>
      </w:tblGrid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CONDIZIONI</w:t>
            </w:r>
            <w:r>
              <w:rPr>
                <w:rFonts w:cs="Times New Roman" w:ascii="Times New Roman" w:hAnsi="Times New Roman"/>
                <w:i w:val="false"/>
                <w:iCs/>
              </w:rPr>
              <w:t xml:space="preserve">                 BUONE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 xml:space="preserve">[ 4 ]  </w:t>
            </w:r>
            <w:r>
              <w:rPr>
                <w:rFonts w:cs="Times New Roman" w:ascii="Times New Roman" w:hAnsi="Times New Roman"/>
                <w:i w:val="false"/>
                <w:iCs/>
              </w:rPr>
              <w:t>DISCRETE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3 ]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/>
              </w:rPr>
              <w:t>SCADENTI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 xml:space="preserve">[ 2 ]       </w:t>
            </w:r>
            <w:r>
              <w:rPr>
                <w:rFonts w:cs="Times New Roman" w:ascii="Times New Roman" w:hAnsi="Times New Roman"/>
                <w:i w:val="false"/>
                <w:iCs/>
              </w:rPr>
              <w:t>PESSIME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1 ]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 </w:t>
            </w:r>
          </w:p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GENE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STATO</w:t>
            </w:r>
            <w:r>
              <w:rPr>
                <w:rFonts w:cs="Times New Roman" w:ascii="Times New Roman" w:hAnsi="Times New Roman"/>
                <w:i w:val="false"/>
                <w:iCs/>
              </w:rPr>
              <w:t xml:space="preserve">                            LUCIDO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4 ]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/>
              </w:rPr>
              <w:t>APATICO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3 ]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/>
              </w:rPr>
              <w:t>CONFUSO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 xml:space="preserve">[ 2 ] 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</w:rPr>
              <w:t>STUPOROSO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1 ]</w:t>
            </w:r>
          </w:p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MEN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DEAMBULAZIONE</w:t>
            </w:r>
            <w:r>
              <w:rPr>
                <w:rFonts w:cs="Times New Roman" w:ascii="Times New Roman" w:hAnsi="Times New Roman"/>
                <w:i w:val="false"/>
                <w:iCs/>
              </w:rPr>
              <w:t xml:space="preserve">  NORMALE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4 ]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/>
              </w:rPr>
              <w:t>CON AIUTO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3 ]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/>
              </w:rPr>
              <w:t>IN POLTRONA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2 ]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</w:rPr>
              <w:t>ALLETTATO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1 ]</w:t>
            </w:r>
          </w:p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MOBILITA’</w:t>
            </w:r>
            <w:r>
              <w:rPr>
                <w:rFonts w:cs="Times New Roman" w:ascii="Times New Roman" w:hAnsi="Times New Roman"/>
                <w:i w:val="false"/>
                <w:iCs/>
              </w:rPr>
              <w:t xml:space="preserve">                NORMALE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4 ]</w:t>
            </w:r>
            <w:r>
              <w:rPr>
                <w:rFonts w:cs="Times New Roman" w:ascii="Times New Roman" w:hAnsi="Times New Roman"/>
                <w:i w:val="false"/>
                <w:iCs/>
              </w:rPr>
              <w:t xml:space="preserve">  LIMITATA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3 ]</w:t>
            </w:r>
            <w:r>
              <w:rPr>
                <w:rFonts w:cs="Times New Roman" w:ascii="Times New Roman" w:hAnsi="Times New Roman"/>
                <w:i w:val="false"/>
                <w:iCs/>
              </w:rPr>
              <w:t xml:space="preserve">  MOLTO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2 ]</w:t>
            </w:r>
            <w:r>
              <w:rPr>
                <w:rFonts w:cs="Times New Roman" w:ascii="Times New Roman" w:hAnsi="Times New Roman"/>
                <w:i w:val="false"/>
                <w:iCs/>
              </w:rPr>
              <w:t xml:space="preserve">  IMMOBILE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1 ]</w:t>
            </w:r>
          </w:p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iCs/>
              </w:rPr>
              <w:t>LIMIT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INCONTINENZA</w:t>
            </w:r>
            <w:r>
              <w:rPr>
                <w:rFonts w:cs="Times New Roman" w:ascii="Times New Roman" w:hAnsi="Times New Roman"/>
                <w:i w:val="false"/>
                <w:iCs/>
              </w:rPr>
              <w:t xml:space="preserve">       ASSENTE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4 ]</w:t>
            </w:r>
            <w:r>
              <w:rPr>
                <w:rFonts w:cs="Times New Roman" w:ascii="Times New Roman" w:hAnsi="Times New Roman"/>
                <w:i w:val="false"/>
                <w:iCs/>
              </w:rPr>
              <w:t xml:space="preserve"> OCCASIO-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3 ]</w:t>
            </w:r>
            <w:r>
              <w:rPr>
                <w:rFonts w:cs="Times New Roman" w:ascii="Times New Roman" w:hAnsi="Times New Roman"/>
                <w:i w:val="false"/>
                <w:iCs/>
              </w:rPr>
              <w:t xml:space="preserve">   ABITUALE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2 ]</w:t>
            </w:r>
            <w:r>
              <w:rPr>
                <w:rFonts w:cs="Times New Roman" w:ascii="Times New Roman" w:hAnsi="Times New Roman"/>
                <w:i w:val="false"/>
                <w:iCs/>
              </w:rPr>
              <w:t xml:space="preserve">      DOPPIA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1 ]</w:t>
            </w:r>
          </w:p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iCs/>
              </w:rPr>
              <w:t>NALE                         (URI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TOTALE (INGRESSO A.D.I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98" w:type="dxa"/>
            <w:tcBorders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TOTALE (DIMISSIONI A.D.I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</w:tc>
      </w:tr>
    </w:tbl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</w:rPr>
        <w:t>PROGRAMMA ASSISTENZIALE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OBIETTIVO DELL’INTERVENTO</w:t>
      </w:r>
      <w:r>
        <w:rPr>
          <w:rFonts w:cs="Times New Roman" w:ascii="Times New Roman" w:hAnsi="Times New Roman"/>
          <w:sz w:val="24"/>
        </w:rPr>
        <w:t>: (Descrivere brevemente l’obiettivo, possibile e realizzabile, dell’iniziativa terapeutica)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ILIEVO DEI BISOGNI</w:t>
      </w:r>
      <w:r>
        <w:rPr/>
        <w:t>:</w:t>
      </w:r>
    </w:p>
    <w:tbl>
      <w:tblPr>
        <w:tblW w:w="98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3"/>
        <w:gridCol w:w="6094"/>
      </w:tblGrid>
      <w:tr>
        <w:trPr>
          <w:trHeight w:val="284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2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STAZIONI Accesso Domiciliare</w:t>
            </w:r>
          </w:p>
        </w:tc>
        <w:tc>
          <w:tcPr>
            <w:tcW w:w="60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PRIMA VISITA</w:t>
            </w:r>
          </w:p>
        </w:tc>
        <w:tc>
          <w:tcPr>
            <w:tcW w:w="6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VISITA CON MEDI ODI BAS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VISITA CON LO SPECIALIS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MOBILIZZAZION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BENDAGGI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GINNASTICA PASS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GESTIONE N.E.C./NUTRIPOMP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GESTIONE N.E.C./P.E.G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GESTIONE N.T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CATETERISMO VESCIC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GESTIONE STOMI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LAVANDA VESCIC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ASPIRAZIONE SECREZION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INIEZIONI INTRAMUSCOLAR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INIEZIONI SOTTOCUTANE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MEDICAZIONI ULCERE I II STADI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MEDICAZIONE ULCERA III STADI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MEDICAZIONE ULCERA IV STADI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PRELIEVO PROGRAMMA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RILIEVO PARAMETRI VITAL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STICK GLICEMIC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INSEGN. ALLA MOBILIZZAZION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ADDESTRAMENTO AI FAMILIAR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CONSEGNA OCCORRENTE SANIT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TERAPIA ENDOVENO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TERAPIA INFUSIONALE ENDOVENO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ALTR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INTERVENTO SERIVIZI SOCIAL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</w:tbl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DI RESPONSABILITA’ DEL M.M.G. PER LA SOMMINISTRAZIONE DI FARMACI PER VIA PARENTERALE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sottoscritto Dr. ______________________________________ Medico di Medicina Generale nel Comune di ________________________________ con codice regionale n. ________ mi assumo ogni responsabilità inerente alla terapia parenterale (i.m.-e.v.) da somministrare al Sig./ra ______________________________________________ inserito/a nel programma di Assistenza Domiciliare Integrata presso questo Distretto Socio-Sanitario, secondo il programma terapeutico da specificato sul diario clinico.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  <w:gridCol w:w="3248"/>
      </w:tblGrid>
      <w:tr>
        <w:trPr/>
        <w:tc>
          <w:tcPr>
            <w:tcW w:w="3248" w:type="dxa"/>
            <w:tcBorders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Galatina, lì ______________</w:t>
            </w:r>
          </w:p>
        </w:tc>
        <w:tc>
          <w:tcPr>
            <w:tcW w:w="3248" w:type="dxa"/>
            <w:tcBorders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Testonormale"/>
              <w:pBdr>
                <w:bottom w:val="single" w:sz="12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</w:r>
          </w:p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(timbro e firma del medico)</w:t>
            </w:r>
          </w:p>
        </w:tc>
      </w:tr>
    </w:tbl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u w:val="single"/>
        </w:rPr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u w:val="single"/>
        </w:rPr>
        <w:t>CATEGORIA PATOLOGICA DI APPARTENENZ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1. MALATO TERMINALE</w:t>
        <w:tab/>
        <w:tab/>
        <w:tab/>
        <w:tab/>
        <w:t xml:space="preserve">      2. GRAVI FRATTUR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3. INCIDENTE VASCOLARE ACUTO</w:t>
        <w:tab/>
        <w:tab/>
        <w:tab/>
        <w:t xml:space="preserve">      4. PAZ. ONCOLOGICO NON AUTOSUFFICIENT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5. GRAVI FORME PSICOTICHE</w:t>
        <w:tab/>
        <w:tab/>
        <w:tab/>
        <w:tab/>
        <w:t xml:space="preserve">      6. RIABILITAZIONE DOMICILIAR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</w:rPr>
        <w:t>7. MALATTIE AC. TEMPORANEAMENTE INVALIDANTI    8. ALTRO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[ A ]</w:t>
        <w:tab/>
        <w:t>NUOVO CASO</w:t>
        <w:tab/>
        <w:tab/>
        <w:t>[ B ]</w:t>
        <w:tab/>
        <w:t>DIMISSIONE PROTETTA</w:t>
        <w:tab/>
        <w:t>[ C ]</w:t>
        <w:tab/>
        <w:t>PROVIENE DA ADP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4"/>
        <w:rPr/>
      </w:pPr>
      <w:r>
        <w:rPr/>
        <w:t>IL DIRIGENTE DEL DISTRETTO SOCIO-SANITARIO</w:t>
      </w:r>
    </w:p>
    <w:p>
      <w:pPr>
        <w:pStyle w:val="Heading6"/>
        <w:rPr/>
      </w:pPr>
      <w:r>
        <w:rPr/>
        <w:t>In accordo con l’Unità di Valutazione Distrettuale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95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685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pprova</w:t>
        <w:tab/>
        <w:tab/>
        <w:tab/>
        <w:t>l’ingresso in ADI</w:t>
        <w:tab/>
        <w:tab/>
        <w:tab/>
        <w:tab/>
        <w:t>l’assistenza in ADP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Heading7"/>
        <w:rPr/>
      </w:pPr>
      <w:r>
        <w:rPr/>
        <w:t>Non approva</w:t>
        <w:tab/>
        <w:t>per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Il programma terapeutico-riabilitativo redatto dall’U V D e contenuto nella cartella personale, si compone delle seguenti </w:t>
      </w:r>
      <w:r>
        <w:rPr>
          <w:rFonts w:cs="Times New Roman" w:ascii="Times New Roman" w:hAnsi="Times New Roman"/>
          <w:b/>
          <w:bCs/>
          <w:i w:val="false"/>
          <w:iCs/>
          <w:sz w:val="28"/>
          <w:u w:val="single"/>
        </w:rPr>
        <w:t>prescrizion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Medico di Medicina Generale o Pediatra con accesso 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Medico Specialista 1_______________ 2_______________ 3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Infermiere Professional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Terapista della Riabilitazion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Assistente Social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Personale di aiuto domestic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Altro personale (es. Volontariato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Corpodeltesto2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CHIARO DI ACCETTARE QUANTO POPOSTO DA QUESTO PIANO ASSISTENZIALE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  <w:gridCol w:w="3248"/>
      </w:tblGrid>
      <w:tr>
        <w:trPr/>
        <w:tc>
          <w:tcPr>
            <w:tcW w:w="3248" w:type="dxa"/>
            <w:tcBorders/>
          </w:tcPr>
          <w:p>
            <w:pPr>
              <w:pStyle w:val="Corpodeltesto2"/>
              <w:spacing w:lineRule="auto" w:line="48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L MMG</w:t>
            </w:r>
          </w:p>
          <w:p>
            <w:pPr>
              <w:pStyle w:val="Corpodeltesto2"/>
              <w:spacing w:lineRule="auto" w:line="48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__________________</w:t>
            </w:r>
          </w:p>
        </w:tc>
        <w:tc>
          <w:tcPr>
            <w:tcW w:w="3248" w:type="dxa"/>
            <w:tcBorders/>
          </w:tcPr>
          <w:p>
            <w:pPr>
              <w:pStyle w:val="Corpodeltesto2"/>
              <w:spacing w:lineRule="auto" w:line="48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SSISTITO</w:t>
            </w:r>
          </w:p>
          <w:p>
            <w:pPr>
              <w:pStyle w:val="Corpodeltesto2"/>
              <w:spacing w:lineRule="auto" w:line="48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____________________</w:t>
            </w:r>
          </w:p>
        </w:tc>
        <w:tc>
          <w:tcPr>
            <w:tcW w:w="3248" w:type="dxa"/>
            <w:tcBorders/>
          </w:tcPr>
          <w:p>
            <w:pPr>
              <w:pStyle w:val="Corpodeltesto2"/>
              <w:spacing w:lineRule="auto" w:line="48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L RESPONSABILE A.D.I.</w:t>
            </w:r>
          </w:p>
          <w:p>
            <w:pPr>
              <w:pStyle w:val="Corpodeltesto2"/>
              <w:spacing w:lineRule="auto" w:line="48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 xml:space="preserve">Data _____/ _____/ ________ </w:t>
        <w:tab/>
        <w:tab/>
        <w:tab/>
        <w:tab/>
        <w:t xml:space="preserve">       IL DIRETTORE DEL DISTRETTO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 w:val="false"/>
        <w:i w:val="false"/>
        <w:iCs/>
        <w:sz w:val="16"/>
      </w:rPr>
    </w:pPr>
    <w:r>
      <w:rPr>
        <w:rFonts w:cs="Times New Roman" w:ascii="Times New Roman" w:hAnsi="Times New Roman"/>
        <w:i w:val="false"/>
        <w:iCs/>
        <w:sz w:val="16"/>
      </w:rPr>
      <w:t>MOD_SCHEDA_A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vertAlign w:val="baseline"/>
        <w:position w:val="0"/>
        <w:sz w:val="16"/>
        <w:sz w:val="16"/>
        <w:spacing w:val="20"/>
        <w:i w:val="false"/>
        <w:b w:val="false"/>
        <w:kern w:val="2"/>
        <w:szCs w:val="16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8"/>
        <w:sz w:val="28"/>
        <w:spacing w:val="20"/>
        <w:i w:val="false"/>
        <w:b w:val="false"/>
        <w:kern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 w:val="false"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 w:val="false"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 w:val="false"/>
      <w:iCs/>
      <w:sz w:val="24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spacing w:val="20"/>
      <w:kern w:val="2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b w:val="false"/>
      <w:i w:val="false"/>
      <w:spacing w:val="20"/>
      <w:kern w:val="2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 w:val="false"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21:00Z</dcterms:created>
  <dc:creator>Francesco FRENI Lombardo</dc:creator>
  <dc:description/>
  <cp:keywords/>
  <dc:language>en-US</dc:language>
  <cp:lastModifiedBy> </cp:lastModifiedBy>
  <cp:lastPrinted>2007-06-07T09:34:00Z</cp:lastPrinted>
  <dcterms:modified xsi:type="dcterms:W3CDTF">2007-06-07T07:34:00Z</dcterms:modified>
  <cp:revision>3</cp:revision>
  <dc:subject/>
  <dc:title>MOD_SCHEDA_ADI</dc:title>
</cp:coreProperties>
</file>