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Al Responsabile </w:t>
      </w:r>
    </w:p>
    <w:p>
      <w:pPr>
        <w:pStyle w:val="Normal"/>
        <w:ind w:left="5664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dell’Ufficio di Piano </w:t>
      </w:r>
    </w:p>
    <w:p>
      <w:pPr>
        <w:pStyle w:val="Normal"/>
        <w:ind w:left="566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bito  - Zona di Galatina</w:t>
      </w:r>
    </w:p>
    <w:p>
      <w:pPr>
        <w:pStyle w:val="Normal"/>
        <w:ind w:left="5664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ggetto: manifestazione di interess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, nato/a a __________________________________( _____ ) il ____ / ____ / _______, residente a _______________________ ( __ ) in via _________________________ n.  ________ domiciliato/a a _____________________________ in via________________________________ n. ____ , Codice Fiscale __/__/__/__/__/__/__/__/__/__/__/__/__/__/__/__/ Telefono. ________/ ___________________ in qualità di  ______________________________________________________________della:   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rganizzazione di volontariato, denominata _______________________________ con sede legale in ____________________________ Via ____________________ n°___ C.F.__________________________ P.Iva _____________________________________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rPr/>
      </w:pPr>
      <w:r>
        <w:rPr/>
        <w:t>Ente delle Confessioni Religiose, o loro espressioni, denominata _______________ con sede legale in ____________________________Via_____________________ n°___ C.F.__________________________ P.Iva  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proprio interesse/disponibilità a partecipare alla gestione dei “Servizi complementari e di welfare leggero a supporto del servizio di Assistenza Domiciliare per anziani”, comprendente, a titolo esemplificativo, le seguenti attività:  </w:t>
      </w:r>
    </w:p>
    <w:p>
      <w:pPr>
        <w:pStyle w:val="TextBodyIndent"/>
        <w:numPr>
          <w:ilvl w:val="0"/>
          <w:numId w:val="1"/>
        </w:numPr>
        <w:rPr/>
      </w:pPr>
      <w:r>
        <w:rPr/>
        <w:t>Accompagnamento dell’utente, nel caso in cui i familiari siano impossibilitati, ad eventuali visite mediche, per disbrigo di pratiche, per ulteriori spese e altre necessità che si potrebbero verificare nel corso dello svolgimento del servizio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isbrigo pratiche quotidiane (pagamenti bollette, acquisto farmaci e prodotti alimentari, ecc..); </w:t>
      </w:r>
    </w:p>
    <w:p>
      <w:pPr>
        <w:pStyle w:val="TextBodyIndent"/>
        <w:numPr>
          <w:ilvl w:val="0"/>
          <w:numId w:val="1"/>
        </w:numPr>
        <w:rPr/>
      </w:pPr>
      <w:r>
        <w:rPr/>
        <w:t>aiuto dell’utente nella preparazione dei pasti;</w:t>
      </w:r>
    </w:p>
    <w:p>
      <w:pPr>
        <w:pStyle w:val="TextBodyIndent"/>
        <w:numPr>
          <w:ilvl w:val="0"/>
          <w:numId w:val="1"/>
        </w:numPr>
        <w:rPr/>
      </w:pPr>
      <w:r>
        <w:rPr/>
        <w:t>coinvolgimento di parenti, vicini, volontari;</w:t>
      </w:r>
    </w:p>
    <w:p>
      <w:pPr>
        <w:pStyle w:val="TextBodyIndent"/>
        <w:numPr>
          <w:ilvl w:val="0"/>
          <w:numId w:val="1"/>
        </w:numPr>
        <w:rPr/>
      </w:pPr>
      <w:r>
        <w:rPr/>
        <w:t>rapporto con le strutture socio-ricreative e culturali del territorio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artecipazione agli interventi di socializzazione e/o di recupero che impegnano l’utente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disponibilità alla programmazione e realizzazione concertata di interventi e servizi alla persona, con il coordinamento e la supervisione del Servizio Sociale Professionale dell’Ambito-Zona di Galati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 xml:space="preserve">In fed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a_______________________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l rappresentante legale</w:t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center"/>
    </w:pPr>
    <w:rPr>
      <w:rFonts w:ascii="Tahoma-Bold" w:hAnsi="Tahoma-Bold" w:cs="Tahoma-Bold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1:00Z</dcterms:created>
  <dc:creator> </dc:creator>
  <dc:description/>
  <dc:language>en-US</dc:language>
  <cp:lastModifiedBy>comune di galatina</cp:lastModifiedBy>
  <cp:lastPrinted>2007-06-25T09:30:00Z</cp:lastPrinted>
  <dcterms:modified xsi:type="dcterms:W3CDTF">2007-07-03T11:11:00Z</dcterms:modified>
  <cp:revision>2</cp:revision>
  <dc:subject/>
  <dc:title>DOMANDA PER L’AMMISSIONE AL SERVIZIO DI</dc:title>
</cp:coreProperties>
</file>