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ALL’AMBITO –ZONA DI GALATINA</w:t>
        <w:tab/>
        <w:tab/>
      </w:r>
    </w:p>
    <w:p>
      <w:pPr>
        <w:pStyle w:val="Normal"/>
        <w:spacing w:lineRule="atLeast" w:line="240"/>
        <w:ind w:left="1416" w:firstLine="708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>tramite il Servizio di Segretariato Sociale</w:t>
        <w:tab/>
      </w:r>
    </w:p>
    <w:p>
      <w:pPr>
        <w:pStyle w:val="Normal"/>
        <w:spacing w:lineRule="atLeast" w:line="240"/>
        <w:jc w:val="right"/>
        <w:rPr/>
      </w:pPr>
      <w:r>
        <w:rPr/>
        <w:t xml:space="preserve">del  COMUNE DI ________________ </w:t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del servizio di telesoccorso e teleassist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 ____________________________________________________, nato a ______________________ il __________ e residente a ___________________________ in Via ________________________ n. ____, telef. ____________________ chiede l’attivazione del servizio in ogget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sé medesim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 i propri familiari:____________________________________________ residente/i a ________________, in Via _______________________ n. ______</w:t>
      </w:r>
    </w:p>
    <w:p>
      <w:pPr>
        <w:pStyle w:val="Normal"/>
        <w:spacing w:lineRule="auto" w:line="360"/>
        <w:jc w:val="both"/>
        <w:rPr/>
      </w:pPr>
      <w:r>
        <w:rPr/>
        <w:t>a motivo delle seguenti condizioni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persona ultrasessantacinquenne che vive da sol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coppia di anziani che vivono da sol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anziani che, pur non vivendo da soli, rimangono per molte ore da soli in cas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persona in condizioni di salute precarie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Allega alla presente i seguenti documenti:</w:t>
      </w:r>
    </w:p>
    <w:p>
      <w:pPr>
        <w:pStyle w:val="Normal"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o di famigl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zione medica attestante le condizioni di salute della persona per cui si richiede il servizio.</w:t>
      </w:r>
    </w:p>
    <w:p>
      <w:pPr>
        <w:pStyle w:val="Normal"/>
        <w:jc w:val="both"/>
        <w:rPr/>
      </w:pPr>
      <w:r>
        <w:rPr/>
        <w:t>Il sottoscritto si impegna, in caso di accoglimento della presente domanda, a versare all’Ambito-Zona di Galatina la somma di € 5,00 mensili, quale quota di partecipazione al costo del serviz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, 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______________________________________ 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sz w:val="18"/>
        </w:rPr>
        <w:t>(firma)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sz w:val="16"/>
          <w:highlight w:val="green"/>
        </w:rPr>
      </w:pPr>
      <w:r>
        <w:rPr>
          <w:rFonts w:cs="Century Schoolbook;NewCenturySchlbk" w:ascii="Century Schoolbook;NewCenturySchlbk" w:hAnsi="Century Schoolbook;NewCenturySchlbk"/>
          <w:sz w:val="16"/>
          <w:highlight w:val="gree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</w:r>
          </w:p>
          <w:p>
            <w:pPr>
              <w:pStyle w:val="Normal"/>
              <w:jc w:val="both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 xml:space="preserve">La sig.ra / il sig. _____________________________ autorizza il Servizio Sociale dell’Ambito Zona di Galatina al trattamento dei dati rilasciati esclusivamente per l’espletamento della procedura di attivazione del servizio richiesto, ai sensi del D. Lgs. 196/2003 “Codice in materia di protezione dei dati personali” e successive integrazioni. </w:t>
            </w:r>
          </w:p>
          <w:p>
            <w:pPr>
              <w:pStyle w:val="Normal"/>
              <w:jc w:val="both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 xml:space="preserve">(Data)_______________________                               (Firma)__________________________                                                           </w:t>
            </w:r>
          </w:p>
        </w:tc>
      </w:tr>
    </w:tbl>
    <w:p>
      <w:pPr>
        <w:pStyle w:val="Normal"/>
        <w:ind w:firstLine="708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Normal"/>
        <w:rPr>
          <w:sz w:val="18"/>
        </w:rPr>
      </w:pPr>
      <w:r>
        <w:rPr>
          <w:rFonts w:cs="Century Schoolbook;NewCenturySchlbk" w:ascii="Century Schoolbook;NewCenturySchlbk" w:hAnsi="Century Schoolbook;NewCenturySchlbk"/>
        </w:rPr>
        <w:t>Il/la sottoscritto/a  allega copia del  proprio documento di identità: _________________ n._____________ rilasciato da ________________________ in data ____________________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7:00Z</dcterms:created>
  <dc:creator> </dc:creator>
  <dc:description/>
  <dc:language>en-US</dc:language>
  <cp:lastModifiedBy>comune di galatina</cp:lastModifiedBy>
  <cp:lastPrinted>2007-07-03T13:05:00Z</cp:lastPrinted>
  <dcterms:modified xsi:type="dcterms:W3CDTF">2007-07-03T11:07:00Z</dcterms:modified>
  <cp:revision>2</cp:revision>
  <dc:subject/>
  <dc:title>ALL’AMBITO –ZONA DI GALATINA</dc:title>
</cp:coreProperties>
</file>