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fac-simile</w:t>
      </w:r>
      <w:r>
        <w:rPr>
          <w:sz w:val="22"/>
          <w:szCs w:val="22"/>
        </w:rPr>
        <w:t xml:space="preserve"> istanza per erogazione contributo </w:t>
      </w:r>
      <w:r>
        <w:rPr>
          <w:sz w:val="22"/>
          <w:szCs w:val="22"/>
          <w:u w:val="single"/>
        </w:rPr>
        <w:t>per attività occasionali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.mo Sig. SINDACO del Comune di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ATI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GGETTO: Richiesta di sovvenzione o contributo.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, nato a _________________ il __________ e residente in _____________________, via ________________________, tel. _________________, in qualità di Presidente (o Legale rappresentante) dell'Associazione/Ente/Comitato _________________________________________________ codice fiscale (o Partita Iva) _____________________, con la presente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erogazione di un contributo per l'attività di seguito indicata: 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fa presente che questa Associazione/Ente/Comitato svolge prevalentemente attività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6600"/>
          <w:sz w:val="22"/>
          <w:szCs w:val="22"/>
        </w:rPr>
        <w:t>(i</w:t>
      </w:r>
      <w:r>
        <w:rPr>
          <w:rFonts w:cs="Arial" w:ascii="Arial" w:hAnsi="Arial"/>
          <w:color w:val="FF6600"/>
          <w:sz w:val="20"/>
        </w:rPr>
        <w:t>ndicare il tipo di attività prevalentemente svolta (*attività di educazione; *attività promozionali ricreative e sportive; *attività culturali e scientifiche; *attività di assistenza sociale e socio-sanitaria; *attività di promozione turistica; *attività di tutela ambientale; *attività di promozione economica)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he il contributo è richiesto per le seguenti ragion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0"/>
          <w:szCs w:val="22"/>
        </w:rPr>
      </w:pPr>
      <w:r>
        <w:rPr>
          <w:rFonts w:cs="Arial" w:ascii="Arial" w:hAnsi="Arial"/>
          <w:color w:val="FF66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(esposizione delle ragioni per cui si chiede la sovvenzione o il contributo e/o benefici economici per l’attività proposta)</w:t>
      </w:r>
    </w:p>
    <w:p>
      <w:pPr>
        <w:pStyle w:val="Normal"/>
        <w:autoSpaceDE w:val="false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ottoscritto dichiara che l'ultimo intervento a favore di questa Associazione, da parte di Codesta Amministrazione, risale al __________ per un importo di € _____________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alleg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Statuto o Atto Costitutivo (se posseduto e ove non sia già depositato presso il Comune di Galatina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- relazione illustrativa dell'iniziativa, con l'indicazione della relativa data e luogo di svolgimen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ichiarazione di eventuale sussistenza delle condizioni previste dall’art. 16 lett. h) del Regolamento di concessione contributi (gratuità o agevolazione all’accesso per gli utenti economicamente svantaggiati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iano finanziario di massima relativo all'iniziativa che s’intende svolgere, con indicazione delle entrate e delle usci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ettagliata indicazione degli spazi, delle strutture, delle attrezzature e dei servizi comunali, se necessari allo svolgimento della manifestazion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chiarazione di altre eventuali sovvenzioni e sponsorizzazioni richies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chiarazione attestante che l’attività istituzionale svolta dal richiedente non ha finalità di lucr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dicazione della persona abilitata alla riscossione ovvero del conto corrente bancario o postale e loro sede di riferi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 dichiarazione sostitutiva di atto di notorietà, che il soggetto richiedente non fa parte dell’articolazione politico-amministrativa di nessun partito, in relazione a quanto previsto dall'art. 7 della legge 2.5.1974, n. 195 e dell’art. 4 della legge 18.11.1981, n. 659, e attestante l’insussistenza in capo al legale rappresentante e ai componenti l’organo di amministrazione, di misure di prevenzione antimafia ai sensi dell’articolo 10 della legge 31 maggio 1965, n. 575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0:00Z</dcterms:created>
  <dc:creator>Comune di Galatina</dc:creator>
  <dc:description/>
  <dc:language>en-US</dc:language>
  <cp:lastModifiedBy>Comune di Galatina</cp:lastModifiedBy>
  <cp:lastPrinted>2007-07-31T13:16:00Z</cp:lastPrinted>
  <dcterms:modified xsi:type="dcterms:W3CDTF">2007-08-08T07:54:00Z</dcterms:modified>
  <cp:revision>6</cp:revision>
  <dc:subject/>
  <dc:title>Si informa che dal 07 giugno 2007 è entrato in vigore il nuovo “Regolamento per la determinazione dei criteri e delle modalità</dc:title>
</cp:coreProperties>
</file>