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</w:t>
      </w:r>
      <w:r>
        <w:rPr>
          <w:rFonts w:cs="Arial"/>
          <w:b/>
          <w:sz w:val="28"/>
          <w:szCs w:val="28"/>
        </w:rPr>
        <w:t xml:space="preserve">Al Responsabile </w:t>
      </w:r>
    </w:p>
    <w:p>
      <w:pPr>
        <w:pStyle w:val="Normal"/>
        <w:ind w:left="5664" w:hanging="0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 </w:t>
      </w:r>
      <w:r>
        <w:rPr>
          <w:rFonts w:cs="Arial"/>
          <w:b/>
          <w:sz w:val="28"/>
          <w:szCs w:val="28"/>
        </w:rPr>
        <w:t xml:space="preserve">dell’Ufficio di Piano </w:t>
      </w:r>
    </w:p>
    <w:p>
      <w:pPr>
        <w:pStyle w:val="Normal"/>
        <w:ind w:left="566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mbito  - Zona di Galatina</w:t>
      </w:r>
    </w:p>
    <w:p>
      <w:pPr>
        <w:pStyle w:val="Normal"/>
        <w:ind w:left="5664" w:hanging="0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ggetto: manifestazione di interesse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, nato/a a __________________________________( _____ ) il ____ / ____ / _______, residente a _______________________ ( __ ) in via _________________________ n.  ________ domiciliato/a a _____________________________ in via________________________________ n. ____ , Codice Fiscale __/__/__/__/__/__/__/__/__/__/__/__/__/__/__/__/ Telefono. ________/ ___________________ in qualità di  ______________________________________________________________della:   </w:t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Organizzazione di volontariato, denominata _______________________________ con sede legale in ____________________________ Via ____________________ n°___ C.F.__________________________ P.Iva _____________________________________</w:t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446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3"/>
        <w:rPr/>
      </w:pPr>
      <w:r>
        <w:rPr/>
        <w:t>Ente delle Confessioni Religiose, o loro espressioni, denominata _______________ con sede legale in ____________________________Via_____________________ n°___ C.F.__________________________ P.Iva  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anifest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il proprio interesse/disponibilità a partecipare alla gestione dei “Servizi complementari e di welfare leggero a supporto del servizio di Assistenza Domiciliare per anziani”, comprendente, a titolo esemplificativo, le seguenti attività:  </w:t>
      </w:r>
    </w:p>
    <w:p>
      <w:pPr>
        <w:pStyle w:val="TextBodyIndent"/>
        <w:numPr>
          <w:ilvl w:val="0"/>
          <w:numId w:val="1"/>
        </w:numPr>
        <w:rPr/>
      </w:pPr>
      <w:r>
        <w:rPr/>
        <w:t>Accompagnamento dell’utente, nel caso in cui i familiari siano impossibilitati, ad eventuali visite mediche, per disbrigo di pratiche, per ulteriori spese e altre necessità che si potrebbero verificare nel corso dello svolgimento del servizio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disbrigo pratiche quotidiane (pagamenti bollette, acquisto farmaci e prodotti alimentari, ecc..); </w:t>
      </w:r>
    </w:p>
    <w:p>
      <w:pPr>
        <w:pStyle w:val="TextBodyIndent"/>
        <w:numPr>
          <w:ilvl w:val="0"/>
          <w:numId w:val="1"/>
        </w:numPr>
        <w:rPr/>
      </w:pPr>
      <w:r>
        <w:rPr/>
        <w:t>aiuto dell’utente nella preparazione dei pasti;</w:t>
      </w:r>
    </w:p>
    <w:p>
      <w:pPr>
        <w:pStyle w:val="TextBodyIndent"/>
        <w:numPr>
          <w:ilvl w:val="0"/>
          <w:numId w:val="1"/>
        </w:numPr>
        <w:rPr/>
      </w:pPr>
      <w:r>
        <w:rPr/>
        <w:t>coinvolgimento di parenti, vicini, volontari;</w:t>
      </w:r>
    </w:p>
    <w:p>
      <w:pPr>
        <w:pStyle w:val="TextBodyIndent"/>
        <w:numPr>
          <w:ilvl w:val="0"/>
          <w:numId w:val="1"/>
        </w:numPr>
        <w:rPr/>
      </w:pPr>
      <w:r>
        <w:rPr/>
        <w:t>rapporto con le strutture socio-ricreative e culturali del territorio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partecipazione agli interventi di socializzazione e/o di recupero che impegnano l’utente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Dichiar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a disponibilità alla programmazione e realizzazione concertata di interventi e servizi alla persona, con il coordinamento e la supervisione del Servizio Sociale Professionale dell’Ambito-Zona di Galatin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31445</wp:posOffset>
                </wp:positionV>
                <wp:extent cx="6858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0.3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/>
        </w:rPr>
        <w:t xml:space="preserve">In fed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ata_______________________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firstLine="70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Il rappresentante legale</w:t>
      </w:r>
    </w:p>
    <w:p>
      <w:pPr>
        <w:pStyle w:val="Normal"/>
        <w:ind w:left="495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 xml:space="preserve">      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altName w:val="NewCenturySchlbk"/>
    <w:charset w:val="00"/>
    <w:family w:val="roman"/>
    <w:pitch w:val="variable"/>
  </w:font>
  <w:font w:name="Tahom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;NewCenturySchlbk" w:hAnsi="Century Schoolbook;NewCenturySchlbk" w:cs="Century Schoolbook;NewCenturySchl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center"/>
    </w:pPr>
    <w:rPr>
      <w:rFonts w:ascii="Tahoma-Bold" w:hAnsi="Tahoma-Bold" w:cs="Tahoma-Bold"/>
      <w:bCs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360" w:hanging="0"/>
      <w:jc w:val="both"/>
    </w:pPr>
    <w:rPr>
      <w:rFonts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900" w:leader="none"/>
      </w:tabs>
      <w:ind w:left="900" w:hanging="540"/>
      <w:jc w:val="both"/>
    </w:pPr>
    <w:rPr>
      <w:rFonts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firstLine="708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9:55:00Z</dcterms:created>
  <dc:creator> </dc:creator>
  <dc:description/>
  <dc:language>en-US</dc:language>
  <cp:lastModifiedBy>comune di galatina</cp:lastModifiedBy>
  <cp:lastPrinted>2007-06-25T09:30:00Z</cp:lastPrinted>
  <dcterms:modified xsi:type="dcterms:W3CDTF">2007-08-28T09:55:00Z</dcterms:modified>
  <cp:revision>2</cp:revision>
  <dc:subject/>
  <dc:title>DOMANDA PER L’AMMISSIONE AL SERVIZIO DI</dc:title>
</cp:coreProperties>
</file>