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 xml:space="preserve">Al Responsabile 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</w:t>
      </w:r>
      <w:r>
        <w:rPr>
          <w:rFonts w:cs="Arial"/>
          <w:b/>
          <w:sz w:val="28"/>
          <w:szCs w:val="28"/>
        </w:rPr>
        <w:t xml:space="preserve">dell’Ufficio di Piano </w:t>
      </w:r>
    </w:p>
    <w:p>
      <w:pPr>
        <w:pStyle w:val="Normal"/>
        <w:ind w:left="566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mbito  - Zona di Galatina</w:t>
      </w:r>
    </w:p>
    <w:p>
      <w:pPr>
        <w:pStyle w:val="Normal"/>
        <w:ind w:left="5664" w:hanging="0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Oggetto: manifestazione di interesse. 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_________, nato/a a __________________________________( _____ ) il ____ / ____ / _______, residente a _______________________ ( __ ) in via _________________________ n.  ________ domiciliato/a a _____________________________ in via________________________________ n. ____ , Codice Fiscale __/__/__/__/__/__/__/__/__/__/__/__/__/__/__/__/ Telefono. ________/ ___________________ in qualità di </w:t>
      </w:r>
    </w:p>
    <w:p>
      <w:pPr>
        <w:pStyle w:val="TextBody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dell’Impresa/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Cooperativa denominata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con sede legale in ____________________________ Via ____________________ n°___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C.F.__________________________ P.Iva 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egolarmente iscritta al competente Albo Regional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Manifest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rPr/>
      </w:pPr>
      <w:r>
        <w:rPr/>
        <w:t xml:space="preserve">il proprio interesse/disponibilità ad accogliere uno o più soggetti in borse lavoro per n.12 mesi per favorire l’apprendimento didattico, nuove tecniche di lavoro e l’acquisizione di competenze professionali.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Dichiar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la disponibilità a collaborare, mediante un tutor aziendale, con uno psicologo e un referente dell’Ambito presso la Cabina di Regia, cui spetta di seguire lo sviluppo del progetto individuale, sia da un punto di vista lavorativo, sia da un punto di vista relazionale e formativ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31445</wp:posOffset>
                </wp:positionV>
                <wp:extent cx="685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0.35pt;width:5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 xml:space="preserve">In fed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Data_______________________                        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956" w:firstLine="708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Il rappresentante legale</w:t>
      </w:r>
    </w:p>
    <w:p>
      <w:pPr>
        <w:pStyle w:val="Normal"/>
        <w:ind w:left="4956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/>
        </w:rPr>
        <w:t xml:space="preserve">   </w:t>
      </w:r>
      <w:r>
        <w:rPr>
          <w:rFonts w:cs="Arial"/>
        </w:rPr>
        <w:tab/>
        <w:t xml:space="preserve">      ___________________________</w:t>
      </w:r>
    </w:p>
    <w:p>
      <w:pPr>
        <w:pStyle w:val="Normal"/>
        <w:widowControl w:val="false"/>
        <w:autoSpaceDE w:val="false"/>
        <w:ind w:left="113" w:right="-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36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21:00Z</dcterms:created>
  <dc:creator>Comune di Galatina</dc:creator>
  <dc:description/>
  <cp:keywords/>
  <dc:language>en-US</dc:language>
  <cp:lastModifiedBy>Comune di Galatina</cp:lastModifiedBy>
  <dcterms:modified xsi:type="dcterms:W3CDTF">2007-11-21T09:24:00Z</dcterms:modified>
  <cp:revision>1</cp:revision>
  <dc:subject/>
  <dc:title>       Al Responsabile </dc:title>
</cp:coreProperties>
</file>