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UNE DI GALATINA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SETTORE LAVORI PUBBLICI</w:t>
      </w:r>
    </w:p>
    <w:p>
      <w:pPr>
        <w:pStyle w:val="Heading1"/>
        <w:ind w:left="4956" w:firstLine="708"/>
        <w:rPr/>
      </w:pPr>
      <w:r>
        <w:rPr/>
        <w:t>VIA UMBERTO I n. 40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73013 GALATINA (LE)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sz w:val="28"/>
          <w:szCs w:val="28"/>
        </w:rPr>
        <w:t xml:space="preserve">DOMANDA DI AMMISSIONE NELL’ALBO DEI FORNITORI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er gli anni  2008 – 201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Il sottoscritto ………………………………………………………………………………………….. nato a ……………………………………………………………... il …………………… e residente in …………………………………………. alla Via/Piazza ………………………………………….  C.F. ………………………………………, in qualità di …………………………………………….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/>
      </w:pPr>
      <w:r>
        <w:rPr/>
        <w:t>C H I E D E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/>
        <w:t>l’iscrizione della seguente ditta nell’Albo dei fornitori di questo Comune, per la/e categoria/e di seguito elencata/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della ditta:</w:t>
        <w:tab/>
        <w:tab/>
        <w:t>………………………………………………………………………..</w:t>
      </w:r>
    </w:p>
    <w:p>
      <w:pPr>
        <w:pStyle w:val="Normal"/>
        <w:jc w:val="both"/>
        <w:rPr/>
      </w:pPr>
      <w:r>
        <w:rPr/>
        <w:t>Natura giuridica:</w:t>
        <w:tab/>
        <w:tab/>
        <w:t>………………………………………………………………………..</w:t>
      </w:r>
    </w:p>
    <w:p>
      <w:pPr>
        <w:pStyle w:val="Normal"/>
        <w:jc w:val="both"/>
        <w:rPr/>
      </w:pPr>
      <w:r>
        <w:rPr/>
        <w:t>Indirizzo:</w:t>
        <w:tab/>
        <w:tab/>
        <w:tab/>
        <w:t>………………………………………………………………………..</w:t>
      </w:r>
    </w:p>
    <w:p>
      <w:pPr>
        <w:pStyle w:val="Normal"/>
        <w:jc w:val="both"/>
        <w:rPr/>
      </w:pPr>
      <w:r>
        <w:rPr/>
        <w:t>Località:</w:t>
        <w:tab/>
        <w:tab/>
        <w:tab/>
        <w:t>………………………………….. ……… c. a. p.    …………………</w:t>
      </w:r>
    </w:p>
    <w:p>
      <w:pPr>
        <w:pStyle w:val="Normal"/>
        <w:jc w:val="both"/>
        <w:rPr/>
      </w:pPr>
      <w:r>
        <w:rPr/>
        <w:t xml:space="preserve">Partita IVA: </w:t>
        <w:tab/>
        <w:tab/>
        <w:tab/>
        <w:t>…………………………………………………</w:t>
      </w:r>
    </w:p>
    <w:p>
      <w:pPr>
        <w:pStyle w:val="Normal"/>
        <w:jc w:val="both"/>
        <w:rPr/>
      </w:pPr>
      <w:r>
        <w:rPr/>
        <w:t>Iscrizione C.C.I.A.A.</w:t>
        <w:tab/>
        <w:tab/>
        <w:t xml:space="preserve">n. ………………… </w:t>
        <w:tab/>
        <w:t>del ………………………</w:t>
      </w:r>
    </w:p>
    <w:p>
      <w:pPr>
        <w:pStyle w:val="Normal"/>
        <w:jc w:val="both"/>
        <w:rPr/>
      </w:pPr>
      <w:r>
        <w:rPr/>
        <w:t>Telefono fisso:</w:t>
        <w:tab/>
        <w:tab/>
        <w:t>…………………….….…  Telefono mobile: ……………………......</w:t>
      </w:r>
    </w:p>
    <w:p>
      <w:pPr>
        <w:pStyle w:val="Normal"/>
        <w:jc w:val="both"/>
        <w:rPr/>
      </w:pPr>
      <w:r>
        <w:rPr/>
        <w:t>Fax:</w:t>
        <w:tab/>
        <w:tab/>
        <w:tab/>
        <w:tab/>
        <w:t xml:space="preserve">………………………………………………… </w:t>
      </w:r>
    </w:p>
    <w:p>
      <w:pPr>
        <w:pStyle w:val="Normal"/>
        <w:jc w:val="both"/>
        <w:rPr/>
      </w:pPr>
      <w:r>
        <w:rPr/>
        <w:t xml:space="preserve">E - mail </w:t>
        <w:tab/>
        <w:tab/>
        <w:tab/>
        <w:t>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dichiar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cittadino ……………………………….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e precedenti penali per un reato che incide gravemente sulla moralità professio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 provvedimenti penali in corso, né misure di preven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regola con gli adempimenti contributivi nei confronti dell’INPS, INAIL e Cassa Edi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formato, ai sensi del Decreto Legislativo n. 196/2003, che i dati personali raccolti saranno trattati, anche con strumenti informatici, esclusivamente nell’ambito del procedimento per il quale la presente dichiarazione viene resa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firstLine="360"/>
        <w:jc w:val="both"/>
        <w:rPr/>
      </w:pPr>
      <w:r>
        <w:rPr/>
        <w:t xml:space="preserve">Consapevole delle sanzioni penali richiamate dell’art. 76 del D.P.R. 28.12.2000 n. 445 in caso di dichiarazioni mendaci; ai sensi e per gli effetti dell’art. 47 del citato D.P.R. n. 445/2000 sotto la propria responsabilità 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>DICHIARA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che le notizie riportate nella presente dichiarazione sono reali.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u w:val="single"/>
        </w:rPr>
        <w:t xml:space="preserve">Ai sensi dell’art. 38 del D.P.R. 28.12.2000, n. 445, </w:t>
      </w:r>
      <w:r>
        <w:rPr>
          <w:b/>
          <w:i/>
          <w:u w:val="single"/>
        </w:rPr>
        <w:t>allega copia fotostatica</w:t>
      </w:r>
      <w:r>
        <w:rPr>
          <w:u w:val="single"/>
        </w:rPr>
        <w:t xml:space="preserve">, non autenticata di un documento di identità del sottoscritto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Allega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pia fotostatica del Certificato della C.C.I.A.A. </w:t>
      </w:r>
      <w:r>
        <w:rPr>
          <w:b/>
          <w:i/>
          <w:u w:val="single"/>
        </w:rPr>
        <w:t>in corso di validità</w:t>
      </w:r>
      <w:r>
        <w:rPr>
          <w:u w:val="single"/>
        </w:rPr>
        <w:t>,</w:t>
      </w:r>
      <w:r>
        <w:rPr/>
        <w:t xml:space="preserve"> autenticata nei modi consentiti dalla normativa vigente, attestante l’attività per la quale si chiede di essere iscrit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 ………………………… </w:t>
        <w:tab/>
        <w:tab/>
        <w:tab/>
        <w:tab/>
        <w:tab/>
        <w:t xml:space="preserve"> Timbro e firma </w:t>
      </w:r>
    </w:p>
    <w:p>
      <w:pPr>
        <w:pStyle w:val="Normal"/>
        <w:ind w:left="4956" w:firstLine="708"/>
        <w:rPr/>
      </w:pPr>
      <w:r>
        <w:rPr/>
        <w:t>Il Titolare/Legale rappresentante</w:t>
      </w:r>
      <w:r>
        <w:br w:type="page"/>
      </w:r>
    </w:p>
    <w:p>
      <w:pPr>
        <w:pStyle w:val="Normal"/>
        <w:rPr/>
      </w:pPr>
      <w:r>
        <w:rPr>
          <w:b/>
        </w:rPr>
        <w:t>N.B.</w:t>
      </w:r>
      <w:r>
        <w:rPr/>
        <w:tab/>
        <w:t xml:space="preserve">- </w:t>
      </w:r>
      <w:r>
        <w:rPr>
          <w:szCs w:val="24"/>
        </w:rPr>
        <w:t xml:space="preserve">Contrassegnare con una </w:t>
      </w:r>
      <w:r>
        <w:rPr>
          <w:b/>
          <w:bCs/>
          <w:sz w:val="28"/>
          <w:szCs w:val="28"/>
        </w:rPr>
        <w:t>X</w:t>
      </w:r>
      <w:r>
        <w:rPr>
          <w:szCs w:val="24"/>
        </w:rPr>
        <w:t xml:space="preserve"> la casella corrispondente alla categoria e gruppo da scegliere;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- Possono essere contrassegnate una o più caselle.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CATEGORIE E GRUPPI DI PRESTAZIONI </w:t>
      </w:r>
    </w:p>
    <w:p>
      <w:pPr>
        <w:pStyle w:val="Heading1"/>
        <w:ind w:left="6372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7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44"/>
        <w:gridCol w:w="444"/>
        <w:gridCol w:w="8494"/>
      </w:tblGrid>
      <w:tr>
        <w:trPr>
          <w:trHeight w:val="1192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i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ind w:left="360" w:hanging="0"/>
              <w:rPr/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Categoria A:</w:t>
              <w:tab/>
              <w:t>Fornitu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EDIL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MI, INCISIONI ED ACCESSOR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A LECCESE E PIETRE VARI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STRADALE – Inerti di cava di pietra dur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STRADALE – Inerti di cava tuface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STRADALE – Cordoli, Pietrin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LE SICUREZZA STRADALE – Sepiolite (assorbente olii), Sale disgelante;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LE ELETTRICO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ELETTRONICO E TELEFONIC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ATERIALE IDRAULICO ED IGIENICO-SANITARI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PER FALEGNAMERIA, FERRAMENTA, TINTEGGIATUR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R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CHINE PER L’UFFICIO ED ACCESSORI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CA ED ACCESSOR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DI CANCELLERI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MBRI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REDI PER UFFICI </w:t>
            </w:r>
          </w:p>
        </w:tc>
      </w:tr>
      <w:tr>
        <w:trPr>
          <w:trHeight w:val="22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EDI PER SCUOLE</w:t>
            </w:r>
          </w:p>
        </w:tc>
      </w:tr>
      <w:tr>
        <w:trPr>
          <w:trHeight w:val="22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EDI URBANI</w:t>
            </w:r>
          </w:p>
        </w:tc>
      </w:tr>
      <w:tr>
        <w:trPr>
          <w:trHeight w:val="29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NALETICA STRADAL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REZZATURE SPORTIV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PE, TROFEI E TARGH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PER PULIZI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PER DISINFEZIONE E DISINFESTAZIO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TE E FIOR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REZZATURE PER MANUTENZIONE VERDE PUBBLIC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TILIZZANTI, ANTIPARASSITAR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IANTI AUDIO E VIDE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ENTI TECNIC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OTTI FOTOGRAFICI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ANTINFORTUNISTICO ANTINCENDI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ZI AGRICOL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TTRODOMESTIC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I ALIMENTARI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NI:  EQUINE        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NI:  BOVINE        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NI:  POLLAM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TTA E VERDUR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ALINGH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TI DA LAVORO, DIVISE PER VIGILI URBANI ED USCIER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ZARIERE, TENDAGGI, MOQUETT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97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44"/>
        <w:gridCol w:w="444"/>
        <w:gridCol w:w="8494"/>
      </w:tblGrid>
      <w:tr>
        <w:trPr>
          <w:trHeight w:val="1282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Categori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Gruppo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 xml:space="preserve">Categoria B:  </w:t>
              <w:tab/>
              <w:t xml:space="preserve">Lavori e interventi di manutenzione e riparazione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2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 A V O R 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36"/>
        <w:gridCol w:w="436"/>
        <w:gridCol w:w="849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OPERE MURARIE ED INTONACI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PERE DA PITTOR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PERE DA FALEGNAM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PERE DA IDRAULIC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PERE DA ELETTRICISTA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PERE TELEFONICH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PERE DA FABBR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PERE DA PAVIMENTATORE PIASTRELLIST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PERE DA IMPERMEABILIZZATOR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PERE DA MARMIST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PERE IN PIETRA LECCESE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PERE STRADAL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ERDE PUBBLIC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UBBLICA ILLUMINAZIO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GNALETICA E SICUREZZA STRADAL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NFORTUNISTICA ANTINCENDI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IPOGRAFI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RIGRAFI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LIOGRAFI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LOTTAG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UTOSPURG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ONIFICA AMBIENTALE (Rifiuti Tossici e Nocivi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812"/>
      </w:tblGrid>
      <w:tr>
        <w:trPr>
          <w:trHeight w:val="22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TERVENTI DI MANUTENZIONE E RIPARAZION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36"/>
        <w:gridCol w:w="436"/>
        <w:gridCol w:w="8494"/>
      </w:tblGrid>
      <w:tr>
        <w:trPr>
          <w:trHeight w:val="22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CCHINE PER UFFICI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TTREZZATURE INFORMATICH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LETTRODOMESTIC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MPIANTI AUDIO E VIDE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TRUMENTI TECNIC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EZZI AGRICOL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EZZI ELETTRIC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ECCANICI – Apparato Motor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LETTRAUT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RROZZIER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OMMIST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UTOLAVAG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MPIANTI DI ASCENSOR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44"/>
        <w:gridCol w:w="444"/>
        <w:gridCol w:w="8494"/>
      </w:tblGrid>
      <w:tr>
        <w:trPr>
          <w:trHeight w:val="1376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Categori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Gruppo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szCs w:val="24"/>
              </w:rPr>
              <w:t xml:space="preserve">Categoria C: </w:t>
              <w:tab/>
              <w:t>Noleggi e Servizi vari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2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LEGGI: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36"/>
        <w:gridCol w:w="436"/>
        <w:gridCol w:w="849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ALCHI, PASSERELLE, TRIBU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DI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RVICE IMPIANTI AUDIO E VIDE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RUPPI ELETTROGEN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AGNI ECOLOGICI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3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RVIZI VARI: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36"/>
        <w:gridCol w:w="436"/>
        <w:gridCol w:w="849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ULIZIE IMMOBIL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RASLOCH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RASPORTO TERRESTR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BAR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ISTORAZIO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OTOGRAFIC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UBBLICITAR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SSICURATIV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NFORMATICI ED AFFIN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LLESTIMENTO STANDS, CONVEGN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DDOBBI FLOREAL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ONSULENZA LINGUISTICA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ata  ………………………… </w:t>
        <w:tab/>
        <w:tab/>
        <w:tab/>
        <w:tab/>
        <w:tab/>
        <w:t xml:space="preserve"> Timbro e firma </w: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>Il Titolare/Legale rappresenta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8:56:00Z</dcterms:created>
  <dc:creator>COMUNE</dc:creator>
  <dc:description/>
  <dc:language>en-US</dc:language>
  <cp:lastModifiedBy>ACER</cp:lastModifiedBy>
  <cp:lastPrinted>2007-11-23T12:04:00Z</cp:lastPrinted>
  <dcterms:modified xsi:type="dcterms:W3CDTF">2007-11-23T11:06:00Z</dcterms:modified>
  <cp:revision>95</cp:revision>
  <dc:subject/>
  <dc:title>COMUNE DI GALATINA </dc:title>
</cp:coreProperties>
</file>