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Al Dirigent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el Settore Amministrazione General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el Comune di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u w:val="single"/>
        </w:rPr>
        <w:t>Galatin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935" w:hanging="9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Oggetto</w:t>
      </w:r>
      <w:r>
        <w:rPr>
          <w:rFonts w:cs="Arial" w:ascii="Arial" w:hAnsi="Arial"/>
          <w:i/>
        </w:rPr>
        <w:t xml:space="preserve">: Domanda di partecipazione alla selezione per titoli e prova pratico – attitudinale riservata a n. 9 unità adibite in L.S.U. </w:t>
      </w:r>
    </w:p>
    <w:p>
      <w:pPr>
        <w:pStyle w:val="Normal"/>
        <w:ind w:left="935" w:hanging="9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35" w:hanging="9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935" w:hanging="9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La sottoscritta</w:t>
      </w:r>
      <w:r>
        <w:rPr>
          <w:rFonts w:cs="Arial" w:ascii="Arial" w:hAnsi="Arial"/>
          <w:i/>
        </w:rPr>
        <w:t xml:space="preserve"> _______________________________________________ </w:t>
      </w:r>
      <w:r>
        <w:rPr>
          <w:rFonts w:cs="Arial" w:ascii="Arial" w:hAnsi="Arial"/>
          <w:i/>
          <w:sz w:val="24"/>
          <w:szCs w:val="24"/>
        </w:rPr>
        <w:t>chiede di esse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messa a partecipare alla selezione per titoli e prova pratica – attitudinale indetta dal Comune di Galatina per la stabilizzazione di 9 L.S.U. con contratto di lavoro a tempo parziale e indetermina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 tal fine dichiara sotto la propria responsabilità e consapevole delle sanzioni previste dalla legislazione vigente in caso di dichiarazioni mendaci:</w:t>
      </w:r>
    </w:p>
    <w:p>
      <w:pPr>
        <w:pStyle w:val="Normal"/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1. di essere nata a _______________________ il ____________ e di essere residente a   _________________________________ Prov. _____ c.a.p. ______ </w:t>
      </w:r>
    </w:p>
    <w:p>
      <w:pPr>
        <w:pStyle w:val="Normal"/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Via _____________________________ tel 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 essere cittadina italian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essere iscritta nelle liste elettorali del Comune di ___________________; ovvero di non essere iscritta o di essere stata cancellata dalle liste elettorali per i seguenti motivi 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 non aver riportato condanne penali e di non avere procedimenti penali in corso che impediscano, ai sensi delle vigenti disposizioni in materia, la costituzione del rapporto di impiego con la Pubblica Amministrazione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non essere stata destituita  o dispensata o decaduta dall’impiego presso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essere fisicamente idonea allo svolgimento delle mansioni connesse al pos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prestare attività lavorativa presso il Comune di Galatina in qualità di L.S.U. sin dal 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aver prestato servizio presso Enti Pubblici nei seguenti periodi:</w:t>
      </w:r>
    </w:p>
    <w:p>
      <w:pPr>
        <w:pStyle w:val="Normal"/>
        <w:spacing w:lineRule="auto" w:line="360"/>
        <w:ind w:left="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 essere in possesso del seguente titolo di studio_____________________ con votazione di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l domicilio presso il quale devono essere inviate le comunicazioni relative alla presente selezione è il seguente: ______________________________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La sottoscritta si impegna a comunicare l'eventuale variazione del proprio recapito, sollevando codesto Ente da ogni responsabilità per eventuali disguidi imputabili alla omessa comunicazion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 sottoscritta, consapevole delle responsabilità cui può andare incontro in caso di dichiarazioni false o mendaci, dichiara che quanto sopra affermato corrisponde a verità e si obbliga a comprovarlo anche eventualmente mediante presentazione dei prescritti documenti che verranno richiesti prima dell’assunzion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La sottoscritta autorizza l’Ente al trattamento dei dati personali contenuti nella presente istanza per ogni finalità o esigenza connessa allo svolgimento della selezione ed alla successiva eventuale costituzione di rapporto d’impiego a tempo indetermina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ISEE relativo all’anno 2006 debitamente compilato in tutte le sue pa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ertificato rilasciato dal Comune di Galatina attestante il servizio reso in qualità di L.S.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to di Famigl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tolo di studio in fotocopia autenticata o certificazione resa ai sensi del DPR n. 445/2000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 lì 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2:00Z</dcterms:created>
  <dc:creator>.</dc:creator>
  <dc:description/>
  <cp:keywords/>
  <dc:language>en-US</dc:language>
  <cp:lastModifiedBy>Comune di Galatina</cp:lastModifiedBy>
  <cp:lastPrinted>2007-12-03T10:50:00Z</cp:lastPrinted>
  <dcterms:modified xsi:type="dcterms:W3CDTF">2007-12-03T12:52:00Z</dcterms:modified>
  <cp:revision>2</cp:revision>
  <dc:subject/>
  <dc:title>ALL</dc:title>
</cp:coreProperties>
</file>