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ANDA DI PARTECIPAZIONE ALLA SELEZIONE PER LA FREQUENZA DI TIROCINI FORMATIVI PRESSO IL COMUNE DI GALATIN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Scadenza per la presentazione delle domande: ore ____ del ________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Al Servizio Protocollo del Comune 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73013 GALATI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l__ sottoscritt_ __________________________ nat_ a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____________ residente a ____________________(provincia di ______</w:t>
        <w:softHyphen/>
        <w:t xml:space="preserve">__)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 n. ___ codice fiscale 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o 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a selezione per la frequenza del seguente tirocinio formativo presso il Comune di Galatina (1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° Area Programmazione Strategica (2 tirocini formativ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° Area Attività Culturale e Spettacolo (1 tirocinio formativ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° Area Ambiente e Territorio (1 tirocinio formativo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 tal fine dichiara, ai sensi degli artt. 46 e 47 del DPR 445/2000:</w:t>
      </w:r>
    </w:p>
    <w:p>
      <w:pPr>
        <w:pStyle w:val="Normal"/>
        <w:ind w:left="187" w:hanging="1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di aver conseguito il diploma di laurea in ____________________________</w:t>
      </w:r>
    </w:p>
    <w:p>
      <w:pPr>
        <w:pStyle w:val="Normal"/>
        <w:ind w:left="374" w:hanging="374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esso l’Università degli Studi di ______________________, nell’a.a. _____            con votazione di ___________;</w:t>
      </w:r>
    </w:p>
    <w:p>
      <w:pPr>
        <w:pStyle w:val="Normal"/>
        <w:ind w:left="187" w:hanging="18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</w:rPr>
        <w:t>- di essere iscritto nell’elenco anagrafico dei lavoratori disoccupati e/o inoccupati o nelle liste dei lavoratori in mobilità dal ________ presso il Centro per l’Impiego di Galatina;</w:t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35" w:hanging="7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n possesso dei seguenti ulteriori titoli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lla presente allega il curriculum vita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Data 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</w:rPr>
        <w:t>FIR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Indicare una sola candidatur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35" w:hanging="375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45:00Z</dcterms:created>
  <dc:creator>.</dc:creator>
  <dc:description/>
  <cp:keywords/>
  <dc:language>en-US</dc:language>
  <cp:lastModifiedBy>Comune di Galatina</cp:lastModifiedBy>
  <dcterms:modified xsi:type="dcterms:W3CDTF">2008-03-13T09:45:00Z</dcterms:modified>
  <cp:revision>2</cp:revision>
  <dc:subject/>
  <dc:title>DOMANDA DI PARTECIPAZIONE ALLA SELEZIONE PER LA FREQUENZA DI TIROCINI FORMATIVI PRESSO IL COMUNE DI GALATINA</dc:title>
</cp:coreProperties>
</file>