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PER L’AMMISSIONE AL SERVIZIO DI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ED EDUCATIVA FAMILIARE  IN FAVORE DI SOGGETTI AFF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DISTURBI PSICHICI O RITARDO MENT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dell’Ufficio di P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o-Zona di Galat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ramite il Segretariato Soci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 nato/a a _______________</w:t>
      </w:r>
    </w:p>
    <w:p>
      <w:pPr>
        <w:pStyle w:val="Normal"/>
        <w:spacing w:lineRule="auto" w:line="360"/>
        <w:jc w:val="both"/>
        <w:rPr/>
      </w:pPr>
      <w:r>
        <w:rPr/>
        <w:t>(_____)  il _______________, residente a _________________________ in Via ____________________________ n. _______ n. di telefono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 (indicare il grado di parentel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_______________________________________ nato/a __________________ (_____) </w:t>
      </w:r>
    </w:p>
    <w:p>
      <w:pPr>
        <w:pStyle w:val="Normal"/>
        <w:spacing w:lineRule="auto" w:line="360"/>
        <w:jc w:val="both"/>
        <w:rPr/>
      </w:pPr>
      <w:r>
        <w:rPr/>
        <w:t>il __/__/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br/>
        <w:t>di poter usufruire del Servizio di Assistenza ed Educativa Familia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a fa presente che il proprio congiunto è in terapia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I.M. di Gala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I.M. di altro Distretto Socio-Sani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o Riabilit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o specialista priv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dico di Famig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sottopone ad alcuna terap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ì,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/>
        <w:tab/>
        <w:t xml:space="preserve">              Firma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tLeast" w:line="240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Il/La sottoscritto _____________________________ autorizza il trattamento dei dati contenuti nella presente domanda per l’espletamento della procedura di attivazione del Servizio richiesto, ai sensi del D. Lgs. 196/2003 “Codice in materia di protezione dei dati personali” e successive integrazio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0" w:leader="none"/>
        </w:tabs>
        <w:rPr/>
      </w:pPr>
      <w:r>
        <w:rPr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/>
      </w:pPr>
      <w:r>
        <w:rPr/>
        <w:tab/>
        <w:t xml:space="preserve">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  <w:tab w:val="left" w:pos="57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2:00Z</dcterms:created>
  <dc:creator> </dc:creator>
  <dc:description/>
  <cp:keywords/>
  <dc:language>en-US</dc:language>
  <cp:lastModifiedBy> </cp:lastModifiedBy>
  <cp:lastPrinted>2008-05-29T11:19:00Z</cp:lastPrinted>
  <dcterms:modified xsi:type="dcterms:W3CDTF">2008-05-29T09:22:00Z</dcterms:modified>
  <cp:revision>2</cp:revision>
  <dc:subject/>
  <dc:title>DOMANDA PER L’AMMISSIONE AL SERVIZIO DI ASSISTENZA</dc:title>
</cp:coreProperties>
</file>