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AL SIGNOR SINDA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u w:val="single"/>
        </w:rPr>
        <w:t>GALAT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>_l_  sottoscritt_  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_  a _______________________ il ________________ residente a __________________</w:t>
      </w:r>
    </w:p>
    <w:p>
      <w:pPr>
        <w:pStyle w:val="Normal"/>
        <w:spacing w:lineRule="auto" w:line="480"/>
        <w:jc w:val="both"/>
        <w:rPr/>
      </w:pPr>
      <w:r>
        <w:rPr/>
        <w:t>Via ____________________________ n°__________ Tel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di poter usufruire, quale invalido non autosufficiente, del servizio  istituito da Codesta Amministrazione consistente nella fornitura giornaliera a domicilio di un pasto, come da Vs. menu alleg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Sostitutiva Unica e Attestazione ISE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eda Sanitaria compilata dal medico curante attestante lo stato di non autosufficienza e/o delle patologie invalid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Galatina,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(Firma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39:00Z</dcterms:created>
  <dc:creator>R</dc:creator>
  <dc:description/>
  <dc:language>en-US</dc:language>
  <cp:lastModifiedBy>R</cp:lastModifiedBy>
  <cp:lastPrinted>2008-06-19T11:19:00Z</cp:lastPrinted>
  <dcterms:modified xsi:type="dcterms:W3CDTF">2008-06-19T09:20:00Z</dcterms:modified>
  <cp:revision>8</cp:revision>
  <dc:subject/>
  <dc:title>                                                                                              AL SIGNOR SINDACO</dc:title>
</cp:coreProperties>
</file>