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Al Signor Sindaco 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GALATINA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Santa Cesarea Terme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i essere ammesso al soggiorno climatico-termale di 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Fuori Regione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ganizzato da codesta Amministrazione per l'anno in corso.</w:t>
      </w:r>
    </w:p>
    <w:p>
      <w:pPr>
        <w:pStyle w:val="Normal"/>
        <w:rPr/>
      </w:pPr>
      <w:r>
        <w:rPr>
          <w:b/>
          <w:bCs/>
        </w:rPr>
        <w:t xml:space="preserve">-  Di poter usufruire </w:t>
      </w:r>
      <w:r>
        <w:rPr>
          <w:b/>
          <w:bCs/>
          <w:u w:val="single"/>
        </w:rPr>
        <w:t xml:space="preserve">anche soltanto </w:t>
      </w:r>
      <w:r>
        <w:rPr>
          <w:b/>
          <w:bCs/>
        </w:rPr>
        <w:t xml:space="preserve">del viaggio in pullman pagando a totale carico la rett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ell’Hotel.       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ichiarazione sostitutiva  unica delle condizioni economiche dell'intero nucleo familiare relativa all'anno 2007 resa ai sensi del D.L. n°109/98 e successive modifiche e integrazioni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   Attestazione I.S.E.E. (Indicatore Situazione Economica Equivalente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cheda Sanitaria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cumento attestante lo stato di invalidità permanente per coloro che non hanno l'età per il  pensionamento di vecchia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latina,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____________________________________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'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ddito…………………………………………………………………...  Punti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solo …………………………………………………………….        “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che vive in nucleo di 2 o più persone……………………………    “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che non ha mai partecipato a soggiorni organizzati dal Comune “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Totale ……Punti  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7:00Z</dcterms:created>
  <dc:creator>R</dc:creator>
  <dc:description/>
  <dc:language>en-US</dc:language>
  <cp:lastModifiedBy>R</cp:lastModifiedBy>
  <dcterms:modified xsi:type="dcterms:W3CDTF">2008-06-19T06:07:00Z</dcterms:modified>
  <cp:revision>3</cp:revision>
  <dc:subject/>
  <dc:title>                                                                                                            Al Signor Sindaco </dc:title>
</cp:coreProperties>
</file>