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v. di Lec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- VACANZA PER ANZIAN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  Luogo e data di nascit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bretto Assistenza Sanit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salut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autosufficienza  fisica e psichica (1)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pregress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in att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ione arterios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e mediche in atto (nome dei medicinali e somministrazione)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cessita di cure termali?__________ Tipo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eta consiglia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controindicazioni al soggiorno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Per autosufficienza fisica e psichica s'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8:00Z</dcterms:created>
  <dc:creator>R</dc:creator>
  <dc:description/>
  <dc:language>en-US</dc:language>
  <cp:lastModifiedBy>R</cp:lastModifiedBy>
  <dcterms:modified xsi:type="dcterms:W3CDTF">2008-06-05T09:49:00Z</dcterms:modified>
  <cp:revision>1</cp:revision>
  <dc:subject/>
  <dc:title>COMUNE DI GALATINA</dc:title>
</cp:coreProperties>
</file>