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45" w:hRule="atLeast"/>
        </w:trPr>
        <w:tc>
          <w:tcPr>
            <w:tcW w:w="9638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99FF"/>
                <w:sz w:val="20"/>
                <w:szCs w:val="20"/>
              </w:rPr>
            </w:pPr>
            <w:r>
              <w:rPr/>
              <w:object w:dxaOrig="1815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35pt;height:59.3pt" filled="f" o:ole="">
                  <v:imagedata r:id="rId3" o:title=""/>
                </v:shape>
                <o:OLEObject Type="Embed" ProgID="" ShapeID="ole_rId2" DrawAspect="Content" ObjectID="_807545270" r:id="rId2"/>
              </w:object>
            </w:r>
          </w:p>
          <w:p>
            <w:pPr>
              <w:pStyle w:val="NormaleWeb"/>
              <w:spacing w:before="0" w:after="0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20"/>
              </w:rPr>
              <w:t>Comune di Galatin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99FF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20"/>
              </w:rPr>
              <w:t>Ufficio Servizi Sociali</w:t>
            </w:r>
          </w:p>
          <w:p>
            <w:pPr>
              <w:pStyle w:val="NormaleWeb"/>
              <w:spacing w:lineRule="atLeast" w:line="45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0" w:hRule="atLeast"/>
        </w:trPr>
        <w:tc>
          <w:tcPr>
            <w:tcW w:w="9638" w:type="dxa"/>
            <w:tcBorders/>
          </w:tcPr>
          <w:p>
            <w:pPr>
              <w:pStyle w:val="Corpodeltesto2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legge finanziaria 2006 consente al contribuente di destinare una quota del 5 per mille dell’imposta sui redditi, </w:t>
            </w:r>
            <w:r>
              <w:rPr>
                <w:rFonts w:cs="Arial" w:ascii="Arial" w:hAnsi="Arial"/>
                <w:b/>
                <w:bCs/>
                <w:color w:val="0099FF"/>
                <w:sz w:val="20"/>
                <w:szCs w:val="20"/>
              </w:rPr>
              <w:t>a sostegno di attività sociali svolte dal  comune di residenza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’ sufficiente che il contribuente firmi   </w:t>
              <w:tab/>
              <w:t>nell’apposito spazio  che figura sui modelli di dichiarazione dei redditi (cud 2006, 730/1-bis redditi 2005, unico persone fisiche 2006). In questo modo il 5 per mille dell’imposta non va allo Stato ma al Comune di residenza con il vincolo d’uso per attività sociali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mministrazione comunale userà  infatti il ricavato del  5 per mille per finanziare  progetti sociali che meritano di essere mantenuti o potenziati  e per i quali mancano risors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Ufficio Servizi Sociali, tra le attività programmate che potranno essere migliorate grazie alla scelta del contribuente,  segnala  il </w:t>
            </w:r>
            <w:r>
              <w:rPr>
                <w:rFonts w:cs="Verdana" w:ascii="Verdana" w:hAnsi="Verdana"/>
                <w:b/>
                <w:bCs/>
                <w:color w:val="0099FF"/>
                <w:sz w:val="20"/>
                <w:szCs w:val="20"/>
              </w:rPr>
              <w:t xml:space="preserve">PROGETTO “ Azioni  a sostegno della Disabilità”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A BENE:</w:t>
            </w:r>
          </w:p>
          <w:p>
            <w:pPr>
              <w:pStyle w:val="Corpodeltesto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Questa scelta non esclude, ma si aggiunge alla possibilità di destinare l’8 per mille di cui alla legge 222/85 (stato/confessioni religiose).</w:t>
            </w:r>
          </w:p>
          <w:p>
            <w:pPr>
              <w:pStyle w:val="Corpodeltesto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Heading7"/>
              <w:spacing w:before="0" w:after="0"/>
              <w:jc w:val="right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99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DEL PRESIDENTE DEL CONSIGLIO DEI MINISTRI 20 gennaio 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finizione delle modalità di destinazione della quota pari al cinque per mille dell’imposta sul reddito delle persone fisiche, in base alla scelta del contribuente, per finalità di volontariato, ricerca scientifica e dell’università, ricerca sanitaria e attività sociali scolte dal comune di residenz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Estratto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3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delli di dichiarazione per la destinazione del 5 per mil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I contribuenti effettuano la scelta di destinazione del 5 per mille della loro imposta sul reddito delle persone fisiche, relativa al periodo di imposta 2005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ndo il modello integrativo CUD 2006, il modello 730/1 bis redditi 2005, ovvero il modello unico persone fisiche 2006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Il modello integrativo CUD 2006 è consegnato dal datore di lavoro al lavoratore insieme al mod. CUD 2006. Il modello integrativo contenente la scelta di destinazione del 5 per mille, è consegnato ,insieme al mod. CUD 2006, secondo le stesse modalità previste per la destinazione dell'8 per mille .....</w:t>
      </w:r>
      <w:r>
        <w:rPr>
          <w:rFonts w:cs="Verdana" w:ascii="Verdana" w:hAnsi="Verdana"/>
          <w:i/>
        </w:rPr>
        <w:t>omissis</w:t>
      </w:r>
      <w:r>
        <w:rPr>
          <w:rFonts w:cs="Verdana" w:ascii="Verdana" w:hAnsi="Verdana"/>
        </w:rPr>
        <w:t xml:space="preserve"> 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.4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stinazione del 5 per mil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Il contribuente può destinare la quota del 5 per mille della sua imposta sul reddito delle persone fisiche, in uno dei quattro appositi riquadri che figurano nei modelli integrativi CUD 2006 e 730/1 bis …. </w:t>
      </w:r>
      <w:r>
        <w:rPr>
          <w:rFonts w:cs="Verdana" w:ascii="Verdana" w:hAnsi="Verdana"/>
          <w:i/>
        </w:rPr>
        <w:t>omissis</w:t>
      </w:r>
      <w:r>
        <w:rPr>
          <w:rFonts w:cs="Verdana" w:ascii="Verdana" w:hAnsi="Verdana"/>
        </w:rPr>
        <w:t xml:space="preserve"> …..Può essere espressa una sola scelta di destin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Nei riquadri ……. o</w:t>
      </w:r>
      <w:r>
        <w:rPr>
          <w:rFonts w:cs="Verdana" w:ascii="Verdana" w:hAnsi="Verdana"/>
          <w:i/>
        </w:rPr>
        <w:t xml:space="preserve">missis… </w:t>
      </w:r>
      <w:r>
        <w:rPr>
          <w:rFonts w:cs="Verdana" w:ascii="Verdana" w:hAnsi="Verdana"/>
        </w:rPr>
        <w:t>il contribuente, oltre all’apposizione della firma, può altresì indicare il codice fiscale dello specifico soggetto cui intende destinare direttamente la quota del 5 per mille della sua imposta sul reddito delle persone fisich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La scelta del 5 per mille di cui al presente decreto e quella dell’8 per mille di cui alla legge n.222 del 1985 </w:t>
      </w:r>
      <w:r>
        <w:rPr>
          <w:rFonts w:cs="Verdana" w:ascii="Verdana" w:hAnsi="Verdana"/>
          <w:b/>
          <w:u w:val="single"/>
        </w:rPr>
        <w:t>NON sono in alcun modo alternative fra lor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4:00Z</dcterms:created>
  <dc:creator>comune di galatina</dc:creator>
  <dc:description/>
  <dc:language>en-US</dc:language>
  <cp:lastModifiedBy>comune di galatina</cp:lastModifiedBy>
  <dcterms:modified xsi:type="dcterms:W3CDTF">2006-03-16T11:24:00Z</dcterms:modified>
  <cp:revision>5</cp:revision>
  <dc:subject/>
  <dc:title> </dc:title>
</cp:coreProperties>
</file>