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i/>
          <w:i/>
          <w:sz w:val="36"/>
        </w:rPr>
      </w:pPr>
      <w:r>
        <w:rPr>
          <w:rFonts w:cs="Matura MT Script Capitals" w:ascii="Matura MT Script Capitals" w:hAnsi="Matura MT Script Capitals"/>
          <w:b/>
          <w:i/>
          <w:sz w:val="36"/>
        </w:rPr>
        <w:drawing>
          <wp:inline distT="0" distB="0" distL="0" distR="0">
            <wp:extent cx="465455" cy="54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 w:val="32"/>
        </w:rPr>
      </w:pPr>
      <w:r>
        <w:rPr>
          <w:bCs/>
          <w:sz w:val="32"/>
        </w:rPr>
        <w:t>QUESTURA DI LECC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manda di inserimento dati nell’elenco utenti del servizio di “ SMS Sicuri e Mai Soli” che consente alle persone con deficit uditivo o con difficoltà del linguaggio parla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es. persone laringectomizzati ) di poter inviare una richiesta di aiuto alla Centrale Operativa della Questura di Lec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L’anno….…..……....il giorno……..………del mese di……………..……………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l/la sottoscritto………………………………….nato a ………………………..il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………………………..…………alla via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……………………….. Recapito telefonico ………………………..cell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o d’identità: ……….N……………………….rilasciato da……………….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etto da disabilità sensoriale: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fine di semplificare e rendere efficace l’intervento disposto dalla Centrale Operativa 113 in caso di bisogno, comunica e dichiara i seguenti ed indispensabili dati identificativ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zo di trasporto utilizzato:              di  proprietà:      SI       NO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: ……………………………………Modello…………………….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rga:…………………………….………….colore: …………………….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 a cui comunicare eventuali informazioni e notizie in caso di intervent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o di parentela:……………………………Nome e Cognome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apiti telefonici: 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uale indirizzo di residenza: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 xml:space="preserve">Il sottoscritto, dichiara di impegnarsi nel proprio interesse di informare e comunicare  tempestivamente  alla  Questura di Lecce – Ufficio COT, ogni eventuale variazione dei  dati ad oggi forniti, ossia: cambio numero telefonico, residenza, mezzo di trasporto ed ogni altra utile informazione.        </w:t>
      </w:r>
    </w:p>
    <w:p>
      <w:pPr>
        <w:pStyle w:val="Corpodeltesto2"/>
        <w:rPr>
          <w:sz w:val="22"/>
        </w:rPr>
      </w:pPr>
      <w:r>
        <w:rPr>
          <w:sz w:val="22"/>
        </w:rPr>
        <w:t>In fede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tabs>
          <w:tab w:val="clear" w:pos="708"/>
          <w:tab w:val="left" w:pos="7395" w:leader="none"/>
        </w:tabs>
        <w:rPr>
          <w:sz w:val="22"/>
        </w:rPr>
      </w:pPr>
      <w:r>
        <w:rPr>
          <w:sz w:val="22"/>
        </w:rPr>
        <w:t>Firma: ……………………………………….</w:t>
        <w:tab/>
        <w:t>Data:…………………..</w:t>
      </w:r>
    </w:p>
    <w:p>
      <w:pPr>
        <w:pStyle w:val="Corpodeltesto2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va ex art. 13 d.lgs. 196/200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 dell'articolo 13 del d.lgs. 30 giugno 2003 n. 196, Codice in materia di protezione dei dati personali (in prosieguo " Codice"), la Questura di Lecce con sede in Lecce Viale Otranto n.° 1 - in qualità di titolare del trattamento dei Vs. dati personali Vi informa ch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l trattamento da essa effettuat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guarda i dati personali da Voi conferiti con riferimento al Servizio “ S.M.S. Sicuri e Mai Soli” da voi  richiesto ed all'adempimento dei relativi obblighi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ad oggetto le operazioni concernenti prevalentemente: la registrazione, organizzazione, conservazione, elaborazione, utilizzo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 la finalità di permettere l'esecuzione dei servizi di seguito sintetizzat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27:00Z</dcterms:created>
  <dc:creator>Fiadda</dc:creator>
  <dc:description/>
  <cp:keywords/>
  <dc:language>en-US</dc:language>
  <cp:lastModifiedBy>Comune di Galatina</cp:lastModifiedBy>
  <cp:lastPrinted>2009-03-21T11:04:00Z</cp:lastPrinted>
  <dcterms:modified xsi:type="dcterms:W3CDTF">2009-04-22T10:27:00Z</dcterms:modified>
  <cp:revision>2</cp:revision>
  <dc:subject/>
  <dc:title>Questura </dc:title>
</cp:coreProperties>
</file>