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Al Signor Sindaco di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GALATIN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 l_ sottoscritt_ ________________________________________ genitore de_ minor_ ________________________________________________nat_ a __________________ il __________________________  residente a___________________________________ via_______________________________ n°__________ Tel. 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proprio figlio venga ammesso a frequentare il campus estivo organizzato da codesta Amministrazione per l'anno in cor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llega, pertanto,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unica delle condizioni economiche dell'intero nucleo familiare relativa all'anno 2008, resa ai sensi del D.L.n°109/98 e successive modifiche e integ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I.S.E. E.( Indicatore Situazione Economica Equivalente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o medico attestante lo stato di buona salute per svolgere attività sportiva non agonist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latina,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iservato all'Ufficio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ddito…………………Euro 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cket da pagare………Euro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39:00Z</dcterms:created>
  <dc:creator>R</dc:creator>
  <dc:description/>
  <dc:language>en-US</dc:language>
  <cp:lastModifiedBy>R</cp:lastModifiedBy>
  <dcterms:modified xsi:type="dcterms:W3CDTF">2009-06-04T10:55:00Z</dcterms:modified>
  <cp:revision>4</cp:revision>
  <dc:subject/>
  <dc:title>                                                                                                Al Signor Sindaco di</dc:title>
</cp:coreProperties>
</file>