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  <w:sz w:val="28"/>
        </w:rPr>
        <w:t>Al Signor Sindaco 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u w:val="single"/>
        </w:rPr>
        <w:t xml:space="preserve">GALATINA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_l_  sottoscritt_ 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t_ a ___________________________ il _________________________________residente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 Via _____________________________________ n°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l.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   </w:t>
      </w:r>
      <w:r>
        <w:rPr>
          <w:b/>
          <w:bCs/>
        </w:rPr>
        <w:t xml:space="preserve">Santa Cesarea Terme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Di essere ammesso al soggiorno climatico-termale di ----------------------------------------------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   </w:t>
      </w:r>
      <w:r>
        <w:rPr>
          <w:b/>
          <w:bCs/>
        </w:rPr>
        <w:t xml:space="preserve">Fuori Regione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rganizzato da codesta Amministrazione per l'anno in corso.</w:t>
      </w:r>
    </w:p>
    <w:p>
      <w:pPr>
        <w:pStyle w:val="Normal"/>
        <w:rPr/>
      </w:pPr>
      <w:r>
        <w:rPr>
          <w:b/>
          <w:bCs/>
        </w:rPr>
        <w:t xml:space="preserve">-  Di poter usufruire </w:t>
      </w:r>
      <w:r>
        <w:rPr>
          <w:b/>
          <w:bCs/>
          <w:u w:val="single"/>
        </w:rPr>
        <w:t xml:space="preserve">anche soltanto </w:t>
      </w:r>
      <w:r>
        <w:rPr>
          <w:b/>
          <w:bCs/>
        </w:rPr>
        <w:t xml:space="preserve">del viaggio in pullman pagando a totale carico la rett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dell’Hotel.        </w:t>
      </w:r>
      <w:r>
        <w:rPr>
          <w:rFonts w:eastAsia="Webdings" w:cs="Webdings" w:ascii="Webdings" w:hAnsi="Webdings"/>
          <w:b/>
          <w:bCs/>
        </w:rPr>
        <w:t>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llega alla pres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Dichiarazione sostitutiva  unica delle condizioni economiche dell'intero nucleo familiare relativa all'anno 2008 resa ai sensi del D.L. n°109/98 e successive modifiche e integrazioni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    Attestazione I.S.E.E. (Indicatore Situazione Economica Equivalente)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Scheda Sanitaria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Documento attestante lo stato di invalidità permanente per coloro che non hanno l'età per il  pensionamento di vecchia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Galatina,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____________________________________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(Fir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ervato all'Uffi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ddito…………………………………………………………………...  Punti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ziano solo …………………………………………………………….        “  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ziano che vive in nucleo di 2 o più persone……………………………    “  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 xml:space="preserve">Totale ……Punti  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04:00Z</dcterms:created>
  <dc:creator>R</dc:creator>
  <dc:description/>
  <dc:language>en-US</dc:language>
  <cp:lastModifiedBy>R</cp:lastModifiedBy>
  <dcterms:modified xsi:type="dcterms:W3CDTF">2009-06-17T08:05:00Z</dcterms:modified>
  <cp:revision>3</cp:revision>
  <dc:subject/>
  <dc:title>                                                                                                            Al Signor Sindaco </dc:title>
</cp:coreProperties>
</file>