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SIG. SINDACO DEL COMUNE DI </w:t>
      </w:r>
    </w:p>
    <w:p>
      <w:pPr>
        <w:pStyle w:val="Heading2"/>
        <w:ind w:left="70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7080" w:hanging="0"/>
        <w:rPr/>
      </w:pPr>
      <w:r>
        <w:rPr/>
        <w:t>GALA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i/>
              </w:rPr>
              <w:t xml:space="preserve">Domanda di partecipazione al concorso pubblico per l’assegnazione di contributi per il sostegno all’accesso alle abitazioni in locazione – </w:t>
            </w:r>
            <w:r>
              <w:rPr>
                <w:rFonts w:cs="Arial" w:ascii="Arial" w:hAnsi="Arial"/>
                <w:b/>
                <w:i/>
              </w:rPr>
              <w:t>Anno 2008</w:t>
            </w:r>
            <w:r>
              <w:rPr>
                <w:rFonts w:cs="Arial" w:ascii="Arial" w:hAnsi="Arial"/>
                <w:i/>
              </w:rPr>
              <w:t xml:space="preserve"> – Legge n. 431/98 art. 11 e Delibera G.R. 04/08/2009  n.147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 il ______________, residente 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 n. ________ tel. _______/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 concorso pubblico per la concessione del contributo di cui all’ogge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l sottoscritto, consapevole delle responsabilità penali che si assume, ai sensi e per gli effetti dellart.76 del D.P.R. 28.12.2000 n. 445 e della decadenza dei benefici previsti dall’art. 75 del medesimo D.P.R. in caso di falsità in atti e dichiarazioni mendaci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 aver preso visione del bando di concorso pubblico per la concessione del contributo in oggetto specific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composizione del proprio nucleo familiare e la situazione reddituale sono quelle risultanti dall’</w:t>
      </w:r>
      <w:r>
        <w:rPr>
          <w:rFonts w:cs="Arial" w:ascii="Arial" w:hAnsi="Arial"/>
          <w:b/>
          <w:sz w:val="22"/>
        </w:rPr>
        <w:t>allegata dichiarazione sostitutiva unica (2)</w:t>
      </w:r>
      <w:r>
        <w:rPr>
          <w:rFonts w:cs="Arial" w:ascii="Arial" w:hAnsi="Arial"/>
          <w:sz w:val="22"/>
        </w:rPr>
        <w:t>, rilasciata ai sensi dell’art. 4 del Dec. Leg.vo 31.3.98 n. 109 e successive modificazioni e integ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contratto di loc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 xml:space="preserve"> è stato regolarmente registrato all’Ufficio del Registro di …………..in data  ……/……/…….. al n…………………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bitazione in locazione, categoria catastale…………., ha caratteri tipologici comparabili a quelli di edilizia residenziale pub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ssun componente il nucleo familiare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ha titolarità, di assegnazione in proprietà, immediata o futura,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ha titolarità di diritto di proprietà, usufrutto, uso o abitazione su alloggio/i o parte di essi, fatto salvo il caso in cui l’alloggio sia accatastato come inagibile oppure esista un provvedimento del Sindaco che dichiari l’inagibilità oppure l’inabitabilità dell’alloggio;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 richiesto, in sede di dichiarazione dei redditi, la detrazione dei redditi d’imposta prevista per gli inquilini di immobili adibiti ad abitazione principale con contratto stipulato ai sensi della l. 431/199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nucleo familiare si trova in una delle seguenti condizioni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ÿ</w:t>
      </w:r>
      <w:r>
        <w:rPr>
          <w:rFonts w:cs="Arial" w:ascii="Arial" w:hAnsi="Arial"/>
          <w:sz w:val="22"/>
        </w:rPr>
        <w:t xml:space="preserve"> nucleo che include persone ultra sessantacinquenni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</w:rPr>
        <w:t>ÿ</w:t>
      </w:r>
      <w:r>
        <w:rPr>
          <w:rFonts w:cs="Arial" w:ascii="Arial" w:hAnsi="Arial"/>
          <w:sz w:val="22"/>
        </w:rPr>
        <w:t xml:space="preserve"> nucleo che include persone disabili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ÿ</w:t>
      </w:r>
      <w:r>
        <w:rPr>
          <w:rFonts w:cs="Arial" w:ascii="Arial" w:hAnsi="Arial"/>
          <w:sz w:val="22"/>
        </w:rPr>
        <w:t xml:space="preserve"> nucleo con almeno tre figli minori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ÿ</w:t>
      </w:r>
      <w:r>
        <w:rPr>
          <w:rFonts w:cs="Arial" w:ascii="Arial" w:hAnsi="Arial"/>
          <w:sz w:val="22"/>
        </w:rPr>
        <w:t xml:space="preserve"> nucleo con almeno due componenti maggiorenni disoccupati o studenti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alatina, lì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(1) allegare fotocopia di un documento d’identità vali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(2) allegare dichiarazione sostitutiva unic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3) contratto di locazione da allegare in cop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9:00Z</dcterms:created>
  <dc:creator>Annalisa</dc:creator>
  <dc:description/>
  <cp:keywords/>
  <dc:language>en-US</dc:language>
  <cp:lastModifiedBy>Annalisa</cp:lastModifiedBy>
  <dcterms:modified xsi:type="dcterms:W3CDTF">2009-09-22T11:29:00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598047</vt:r8>
  </property>
  <property fmtid="{D5CDD505-2E9C-101B-9397-08002B2CF9AE}" pid="3" name="_AuthorEmail">
    <vt:lpwstr>derrico@comune.galatina.le.it</vt:lpwstr>
  </property>
  <property fmtid="{D5CDD505-2E9C-101B-9397-08002B2CF9AE}" pid="4" name="_AuthorEmailDisplayName">
    <vt:lpwstr>Ing. Alessandro D'Errico</vt:lpwstr>
  </property>
  <property fmtid="{D5CDD505-2E9C-101B-9397-08002B2CF9AE}" pid="5" name="_EmailSubject">
    <vt:lpwstr>Contributi affitti anno 2008</vt:lpwstr>
  </property>
</Properties>
</file>