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rFonts w:eastAsia="Georgia" w:cs="Georgia" w:ascii="Georgia" w:hAnsi="Georgia"/>
        </w:rPr>
        <w:t xml:space="preserve">                                                 </w:t>
      </w:r>
      <w:r>
        <w:rPr>
          <w:rFonts w:cs="Georgia" w:ascii="Georgia" w:hAnsi="Georgia"/>
        </w:rPr>
        <w:t>Al Servizio “Risorse Umane”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         Via Umberto I°, N. 40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 xml:space="preserve">                            Comune di </w:t>
      </w:r>
    </w:p>
    <w:p>
      <w:pPr>
        <w:pStyle w:val="Normal"/>
        <w:ind w:left="4956"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rPr/>
      </w:pPr>
      <w:r>
        <w:rPr>
          <w:rFonts w:eastAsia="Arial"/>
          <w:sz w:val="24"/>
        </w:rPr>
        <w:t xml:space="preserve">                                                                                          </w:t>
      </w:r>
      <w:r>
        <w:rPr>
          <w:sz w:val="24"/>
        </w:rPr>
        <w:t>Galatina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ggetto: Domanda partecipazione selezione pubblica, per titoli e colloquio, per il conferimento di incarichi a tempo determinato di Assistente d’Infanzi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rPr/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l… sottoscritt…. ____________________________________________ chiede di partecipare alla selezione pubblica, per titoli e colloquio, per il conferimento di incarichi a tempo determinato di Assistente d’Infanzia, indetta con determinazione dirigenziale n. 71 del 21.01.2010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 xml:space="preserve">l… sottoscritto dichiara: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essere nat….. a ______________________________il 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essere residente a ________________________ in Via ______________ 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essere cittadin… italian….(tale requisito non è richiesto per i soggetti appartenenti all’Unione Europea; sono inoltre equiparati ai cittadini gli italiani non appartenenti alla Repubblica)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godere dei diritti politici e di essere iscritt…. nelle liste elettorali del Comune di 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di non aver riportato condanne penali (ovvero di aver riportato le seguenti condanne penali: ________________________________________________________); 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essere in possesso del titolo di studio richiesto dall’Avviso di selezione, conseguito nell’anno scolastico __________________ presso____________________ ___________________________________________ con votazione di 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per quanto riguarda gli obblighi militari la sua posizione è la seguente: ________</w:t>
      </w:r>
    </w:p>
    <w:p>
      <w:pPr>
        <w:pStyle w:val="Normal"/>
        <w:ind w:left="720" w:hanging="0"/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non essere stat__ destituit__ o dispensat__  dall’impiego presso una Pubblica Amministrazioni e di non essere stat__ dichiarat__ decadut__ da altro impiego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essere in possesso dell’idoneità fisica per l’espletamento delle mansioni di Assistente d’Infanzia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di impegnarsi a comunicare le eventuali variazioni del proprio domicilio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…</w:t>
      </w:r>
      <w:r>
        <w:rPr>
          <w:rFonts w:cs="Georgia" w:ascii="Georgia" w:hAnsi="Georgia"/>
        </w:rPr>
        <w:t>l… sottoscritt… dichiara, inoltre, di essere in possesso dei seguenti ulteriori titoli: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___________;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  <w:t>Allega alla presente:</w:t>
      </w:r>
    </w:p>
    <w:p>
      <w:pPr>
        <w:pStyle w:val="Normal"/>
        <w:ind w:left="70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Titolo di studio in originale o in copia autenticata con l’indicazione della votazione finale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I seguenti titoli culturali e di servizio: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______________________________________________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urriculum professionale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Elenco in duplice copia dei documenti allegati;</w:t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Copia di un documento di riconoscimento valido (da produrre solo nel caso di presentazione dell’autocertificazione prevista dalle vigenti disposizioni di legge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Le comunicazioni riguardanti la selezione dovranno essere inviate a: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Via 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Città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Telefono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>Data,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Georgi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00:00Z</dcterms:created>
  <dc:creator>ornella</dc:creator>
  <dc:description/>
  <cp:keywords/>
  <dc:language>en-US</dc:language>
  <cp:lastModifiedBy>Comune di Galatina</cp:lastModifiedBy>
  <dcterms:modified xsi:type="dcterms:W3CDTF">2010-01-28T16:36:00Z</dcterms:modified>
  <cp:revision>2</cp:revision>
  <dc:subject/>
  <dc:title>Al Servizio “Risorse Umane”</dc:title>
</cp:coreProperties>
</file>