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Al Commissario Straordinario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del Comune di Galatin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l/la_ sottoscritto/a  _____________________________,  nato/a a _________ il ____________ e  residente a ________________alla via ____________________, tel. o cellulare ____________, immatricolato/a nell’a.a. __________ ed avendo conseguito la Laurea rilasciata dall’Università degli Studi di _____________, nell'a.a. 2008/2009, con voti _______________, chiede di partecipare al concorso per l'assegnazione del Premio di Laurea "Achille FEDELE fu Salvatore", bandito da codesta Amministrazione in esecuzione della delibera di C.C. n. 44/1971, per l'anno 2010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 tal fine, alla presente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opia della tesi di Laurea, debitamente firm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ertificato attestante i voti riportati nei singoli esami nonché il voto finale di Laure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certificato attestante la data di immatricol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certificato attestante la durata legale del corso di stud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fotocopia di un documento di riconoscimento controfirmata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Galatina, 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5:00Z</dcterms:created>
  <dc:creator>Aaaaaa</dc:creator>
  <dc:description/>
  <cp:keywords/>
  <dc:language>en-US</dc:language>
  <cp:lastModifiedBy>Comune di Galatina</cp:lastModifiedBy>
  <cp:lastPrinted>2009-05-06T11:46:00Z</cp:lastPrinted>
  <dcterms:modified xsi:type="dcterms:W3CDTF">2010-03-29T18:05:00Z</dcterms:modified>
  <cp:revision>2</cp:revision>
  <dc:subject/>
  <dc:title>                                                                 Al Sindaco</dc:title>
</cp:coreProperties>
</file>