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8" w:after="0"/>
        <w:ind w:left="753" w:right="748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roposta</w:t>
      </w:r>
      <w:r>
        <w:rPr>
          <w:rFonts w:ascii="Arial" w:hAnsi="Arial"/>
          <w:b/>
          <w:spacing w:val="64"/>
          <w:sz w:val="28"/>
        </w:rPr>
        <w:t xml:space="preserve"> </w:t>
      </w:r>
      <w:r>
        <w:rPr>
          <w:rFonts w:ascii="Arial" w:hAnsi="Arial"/>
          <w:b/>
          <w:sz w:val="28"/>
        </w:rPr>
        <w:t>Stakeholders</w:t>
      </w:r>
      <w:r>
        <w:rPr>
          <w:rFonts w:ascii="Arial" w:hAnsi="Arial"/>
          <w:b/>
          <w:sz w:val="28"/>
          <w:vertAlign w:val="superscript"/>
        </w:rPr>
        <w:t>1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esterni</w:t>
      </w:r>
    </w:p>
    <w:p>
      <w:pPr>
        <w:pStyle w:val="TextBody"/>
        <w:spacing w:before="9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before="1" w:after="0"/>
        <w:ind w:left="227" w:hanging="0"/>
        <w:jc w:val="left"/>
        <w:rPr/>
      </w:pPr>
      <w:r>
        <w:rPr/>
        <w:t>DATI</w:t>
      </w:r>
      <w:r>
        <w:rPr>
          <w:spacing w:val="-7"/>
        </w:rPr>
        <w:t xml:space="preserve"> </w:t>
      </w:r>
      <w:r>
        <w:rPr/>
        <w:t>DELLO</w:t>
      </w:r>
      <w:r>
        <w:rPr>
          <w:spacing w:val="-4"/>
        </w:rPr>
        <w:t xml:space="preserve"> </w:t>
      </w:r>
      <w:r>
        <w:rPr/>
        <w:t>STAKEHOLDER</w:t>
      </w:r>
      <w:r>
        <w:rPr>
          <w:spacing w:val="-6"/>
        </w:rPr>
        <w:t xml:space="preserve"> </w:t>
      </w:r>
      <w:r>
        <w:rPr>
          <w:spacing w:val="-5"/>
        </w:rPr>
        <w:t>(*)</w:t>
      </w:r>
    </w:p>
    <w:p>
      <w:pPr>
        <w:pStyle w:val="TextBody"/>
        <w:spacing w:before="10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22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3575050</wp:posOffset>
                </wp:positionH>
                <wp:positionV relativeFrom="paragraph">
                  <wp:posOffset>-22860</wp:posOffset>
                </wp:positionV>
                <wp:extent cx="3531235" cy="666115"/>
                <wp:effectExtent l="635" t="635" r="0" b="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1" h="1049">
                              <a:moveTo>
                                <a:pt x="11191" y="-36"/>
                              </a:moveTo>
                              <a:lnTo>
                                <a:pt x="11182" y="-36"/>
                              </a:lnTo>
                              <a:lnTo>
                                <a:pt x="11182" y="-26"/>
                              </a:lnTo>
                              <a:lnTo>
                                <a:pt x="11182" y="482"/>
                              </a:lnTo>
                              <a:lnTo>
                                <a:pt x="11182" y="492"/>
                              </a:lnTo>
                              <a:lnTo>
                                <a:pt x="11182" y="1003"/>
                              </a:lnTo>
                              <a:lnTo>
                                <a:pt x="5650" y="1003"/>
                              </a:lnTo>
                              <a:lnTo>
                                <a:pt x="5640" y="1003"/>
                              </a:lnTo>
                              <a:lnTo>
                                <a:pt x="5640" y="492"/>
                              </a:lnTo>
                              <a:lnTo>
                                <a:pt x="11182" y="492"/>
                              </a:lnTo>
                              <a:lnTo>
                                <a:pt x="11182" y="482"/>
                              </a:lnTo>
                              <a:lnTo>
                                <a:pt x="5640" y="482"/>
                              </a:lnTo>
                              <a:lnTo>
                                <a:pt x="5640" y="-26"/>
                              </a:lnTo>
                              <a:lnTo>
                                <a:pt x="5650" y="-26"/>
                              </a:lnTo>
                              <a:lnTo>
                                <a:pt x="11182" y="-26"/>
                              </a:lnTo>
                              <a:lnTo>
                                <a:pt x="11182" y="-36"/>
                              </a:lnTo>
                              <a:lnTo>
                                <a:pt x="5650" y="-36"/>
                              </a:lnTo>
                              <a:lnTo>
                                <a:pt x="5640" y="-36"/>
                              </a:lnTo>
                              <a:lnTo>
                                <a:pt x="5630" y="-36"/>
                              </a:lnTo>
                              <a:lnTo>
                                <a:pt x="5630" y="-26"/>
                              </a:lnTo>
                              <a:lnTo>
                                <a:pt x="5630" y="482"/>
                              </a:lnTo>
                              <a:lnTo>
                                <a:pt x="5630" y="492"/>
                              </a:lnTo>
                              <a:lnTo>
                                <a:pt x="5630" y="1003"/>
                              </a:lnTo>
                              <a:lnTo>
                                <a:pt x="5630" y="1013"/>
                              </a:lnTo>
                              <a:lnTo>
                                <a:pt x="5640" y="1013"/>
                              </a:lnTo>
                              <a:lnTo>
                                <a:pt x="5650" y="1013"/>
                              </a:lnTo>
                              <a:lnTo>
                                <a:pt x="11182" y="1013"/>
                              </a:lnTo>
                              <a:lnTo>
                                <a:pt x="11191" y="1013"/>
                              </a:lnTo>
                              <a:lnTo>
                                <a:pt x="11191" y="1003"/>
                              </a:lnTo>
                              <a:lnTo>
                                <a:pt x="11191" y="492"/>
                              </a:lnTo>
                              <a:lnTo>
                                <a:pt x="11191" y="482"/>
                              </a:lnTo>
                              <a:lnTo>
                                <a:pt x="11191" y="-26"/>
                              </a:lnTo>
                              <a:lnTo>
                                <a:pt x="11191" y="-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5630,4294967260" coordsize="5561,1049" path="l11182,-36l11182,-26l11182,482l11182,492l11182,1003l5650,1003l5640,1003l5640,492l11182,492l11182,482l5640,482l5640,-26l5650,-26l11182,-26l11182,-36l5650,-36l5640,-36l5630,-36l5630,-26l5630,482l5630,492l5630,1003l5630,1013l5640,1013l5650,1013l11182,1013l11191,1013l11191,1003l11191,492l11191,482l11191,-26l11191,-36xe" fillcolor="black" stroked="f" o:allowincell="f" style="position:absolute;margin-left:281.5pt;margin-top:-1.8pt;width:278pt;height:52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9525</wp:posOffset>
                </wp:positionV>
                <wp:extent cx="3528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Nome: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1" w:after="0"/>
        <w:ind w:left="227" w:hanging="0"/>
        <w:rPr>
          <w:spacing w:val="-2"/>
        </w:rPr>
      </w:pPr>
      <w:r>
        <w:rPr>
          <w:spacing w:val="-2"/>
        </w:rPr>
        <w:t>Indirizz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2" w:after="0"/>
        <w:ind w:left="227" w:right="5277" w:hanging="0"/>
        <w:rPr>
          <w:spacing w:val="-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575050</wp:posOffset>
                </wp:positionH>
                <wp:positionV relativeFrom="paragraph">
                  <wp:posOffset>60325</wp:posOffset>
                </wp:positionV>
                <wp:extent cx="3531235" cy="824865"/>
                <wp:effectExtent l="635" t="635" r="0" b="0"/>
                <wp:wrapNone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1" h="1299">
                              <a:moveTo>
                                <a:pt x="11191" y="95"/>
                              </a:moveTo>
                              <a:lnTo>
                                <a:pt x="11182" y="95"/>
                              </a:lnTo>
                              <a:lnTo>
                                <a:pt x="11182" y="104"/>
                              </a:lnTo>
                              <a:lnTo>
                                <a:pt x="11182" y="863"/>
                              </a:lnTo>
                              <a:lnTo>
                                <a:pt x="11182" y="872"/>
                              </a:lnTo>
                              <a:lnTo>
                                <a:pt x="11182" y="1384"/>
                              </a:lnTo>
                              <a:lnTo>
                                <a:pt x="5650" y="1384"/>
                              </a:lnTo>
                              <a:lnTo>
                                <a:pt x="5640" y="1384"/>
                              </a:lnTo>
                              <a:lnTo>
                                <a:pt x="5640" y="872"/>
                              </a:lnTo>
                              <a:lnTo>
                                <a:pt x="11182" y="872"/>
                              </a:lnTo>
                              <a:lnTo>
                                <a:pt x="11182" y="863"/>
                              </a:lnTo>
                              <a:lnTo>
                                <a:pt x="5640" y="863"/>
                              </a:lnTo>
                              <a:lnTo>
                                <a:pt x="5640" y="104"/>
                              </a:lnTo>
                              <a:lnTo>
                                <a:pt x="5650" y="104"/>
                              </a:lnTo>
                              <a:lnTo>
                                <a:pt x="11182" y="104"/>
                              </a:lnTo>
                              <a:lnTo>
                                <a:pt x="11182" y="95"/>
                              </a:lnTo>
                              <a:lnTo>
                                <a:pt x="5650" y="95"/>
                              </a:lnTo>
                              <a:lnTo>
                                <a:pt x="5640" y="95"/>
                              </a:lnTo>
                              <a:lnTo>
                                <a:pt x="5630" y="95"/>
                              </a:lnTo>
                              <a:lnTo>
                                <a:pt x="5630" y="104"/>
                              </a:lnTo>
                              <a:lnTo>
                                <a:pt x="5630" y="863"/>
                              </a:lnTo>
                              <a:lnTo>
                                <a:pt x="5630" y="872"/>
                              </a:lnTo>
                              <a:lnTo>
                                <a:pt x="5630" y="1384"/>
                              </a:lnTo>
                              <a:lnTo>
                                <a:pt x="5630" y="1393"/>
                              </a:lnTo>
                              <a:lnTo>
                                <a:pt x="5640" y="1393"/>
                              </a:lnTo>
                              <a:lnTo>
                                <a:pt x="5650" y="1393"/>
                              </a:lnTo>
                              <a:lnTo>
                                <a:pt x="11182" y="1393"/>
                              </a:lnTo>
                              <a:lnTo>
                                <a:pt x="11191" y="1393"/>
                              </a:lnTo>
                              <a:lnTo>
                                <a:pt x="11191" y="1384"/>
                              </a:lnTo>
                              <a:lnTo>
                                <a:pt x="11191" y="872"/>
                              </a:lnTo>
                              <a:lnTo>
                                <a:pt x="11191" y="863"/>
                              </a:lnTo>
                              <a:lnTo>
                                <a:pt x="11191" y="104"/>
                              </a:lnTo>
                              <a:lnTo>
                                <a:pt x="1119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5630,95" coordsize="5561,1299" path="m11191,95l11182,95l11182,104l11182,863l11182,872l11182,1384l5650,1384l5640,1384l5640,872l11182,872l11182,863l5640,863l5640,104l5650,104l11182,104l11182,95l5650,95l5640,95l5630,95l5630,104l5630,863l5630,872l5630,1384l5630,1393l5640,1393l5650,1393l11182,1393l11191,1393l11191,1384l11191,872l11191,863l11191,104l11191,95xe" fillcolor="black" stroked="f" o:allowincell="f" style="position:absolute;margin-left:281.5pt;margin-top:4.75pt;width:278pt;height:64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0</wp:posOffset>
                </wp:positionH>
                <wp:positionV relativeFrom="paragraph">
                  <wp:posOffset>60325</wp:posOffset>
                </wp:positionV>
                <wp:extent cx="3529330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.75pt;width:277.9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Eventualmente ente/associazione/organizzazione/altro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227" w:hanging="0"/>
        <w:rPr>
          <w:spacing w:val="-2"/>
        </w:rPr>
      </w:pPr>
      <w:r>
        <w:rPr>
          <w:spacing w:val="-2"/>
        </w:rPr>
        <w:t>sed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123190</wp:posOffset>
                </wp:positionV>
                <wp:extent cx="351536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5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7pt;width:27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ind w:left="227" w:right="527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3575050</wp:posOffset>
                </wp:positionH>
                <wp:positionV relativeFrom="paragraph">
                  <wp:posOffset>57785</wp:posOffset>
                </wp:positionV>
                <wp:extent cx="3531235" cy="462280"/>
                <wp:effectExtent l="635" t="635" r="0" b="635"/>
                <wp:wrapNone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1" h="728">
                              <a:moveTo>
                                <a:pt x="11191" y="91"/>
                              </a:moveTo>
                              <a:lnTo>
                                <a:pt x="11182" y="91"/>
                              </a:lnTo>
                              <a:lnTo>
                                <a:pt x="11182" y="101"/>
                              </a:lnTo>
                              <a:lnTo>
                                <a:pt x="11182" y="809"/>
                              </a:lnTo>
                              <a:lnTo>
                                <a:pt x="5650" y="809"/>
                              </a:lnTo>
                              <a:lnTo>
                                <a:pt x="5640" y="809"/>
                              </a:lnTo>
                              <a:lnTo>
                                <a:pt x="5640" y="101"/>
                              </a:lnTo>
                              <a:lnTo>
                                <a:pt x="5650" y="101"/>
                              </a:lnTo>
                              <a:lnTo>
                                <a:pt x="11182" y="101"/>
                              </a:lnTo>
                              <a:lnTo>
                                <a:pt x="11182" y="91"/>
                              </a:lnTo>
                              <a:lnTo>
                                <a:pt x="5650" y="91"/>
                              </a:lnTo>
                              <a:lnTo>
                                <a:pt x="5640" y="91"/>
                              </a:lnTo>
                              <a:lnTo>
                                <a:pt x="5630" y="91"/>
                              </a:lnTo>
                              <a:lnTo>
                                <a:pt x="5630" y="101"/>
                              </a:lnTo>
                              <a:lnTo>
                                <a:pt x="5630" y="809"/>
                              </a:lnTo>
                              <a:lnTo>
                                <a:pt x="5630" y="819"/>
                              </a:lnTo>
                              <a:lnTo>
                                <a:pt x="5640" y="819"/>
                              </a:lnTo>
                              <a:lnTo>
                                <a:pt x="5650" y="819"/>
                              </a:lnTo>
                              <a:lnTo>
                                <a:pt x="11182" y="819"/>
                              </a:lnTo>
                              <a:lnTo>
                                <a:pt x="11191" y="819"/>
                              </a:lnTo>
                              <a:lnTo>
                                <a:pt x="11191" y="809"/>
                              </a:lnTo>
                              <a:lnTo>
                                <a:pt x="11191" y="101"/>
                              </a:lnTo>
                              <a:lnTo>
                                <a:pt x="111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630,91" coordsize="5561,728" path="m11191,91l11182,91l11182,101l11182,809l5650,809l5640,809l5640,101l5650,101l11182,101l11182,91l5650,91l5640,91l5630,91l5630,101l5630,809l5630,819l5640,819l5650,819l11182,819l11191,819l11191,809l11191,101l11191,91xe" fillcolor="black" stroked="f" o:allowincell="f" style="position:absolute;margin-left:281.5pt;margin-top:4.55pt;width:278pt;height:36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pecificare il ruolo ricoperto </w:t>
      </w:r>
      <w:r>
        <w:rPr>
          <w:spacing w:val="-2"/>
        </w:rPr>
        <w:t>nell’ente/associazione/organizzazione/altr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left="227" w:hanging="0"/>
        <w:rPr>
          <w:rFonts w:ascii="Arial" w:hAnsi="Arial"/>
          <w:i/>
          <w:i/>
          <w:sz w:val="18"/>
        </w:rPr>
      </w:pPr>
      <w:r>
        <w:rPr>
          <w:sz w:val="18"/>
        </w:rPr>
        <w:t>(*)</w:t>
      </w:r>
      <w:r>
        <w:rPr>
          <w:spacing w:val="-7"/>
          <w:sz w:val="18"/>
        </w:rPr>
        <w:t xml:space="preserve"> </w:t>
      </w:r>
      <w:r>
        <w:rPr>
          <w:rFonts w:ascii="Arial" w:hAnsi="Arial"/>
          <w:i/>
          <w:sz w:val="18"/>
        </w:rPr>
        <w:t>campi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da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compilare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obbligatoriamente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1"/>
        <w:ind w:left="227" w:hanging="0"/>
        <w:jc w:val="left"/>
        <w:rPr>
          <w:spacing w:val="-2"/>
        </w:rPr>
      </w:pPr>
      <w:r>
        <w:rPr>
          <w:spacing w:val="-2"/>
        </w:rPr>
        <w:t>PROPOSTA/SUGGERIMENTI/OSSERVAZIONI</w:t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474085</wp:posOffset>
                </wp:positionV>
                <wp:extent cx="1828800" cy="7620"/>
                <wp:effectExtent l="0" t="0" r="0" b="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36pt;margin-top:27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ragraph">
                  <wp:posOffset>215900</wp:posOffset>
                </wp:positionV>
                <wp:extent cx="6652895" cy="3080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IS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PROPOST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APP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IS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V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RISCHIOS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SOSTENIBIL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ORGANIZZATIV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AZION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DICAT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ISULT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AR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RIFERIM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242.55pt;mso-wrap-distance-left:0pt;mso-wrap-distance-right:0pt;mso-wrap-distance-top:0pt;mso-wrap-distance-bottom:0pt;margin-top:17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TIP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ISUR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PROPOSTA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RAPPOR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ISUR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N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VEN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RISCHIOSO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SOSTENIBILITA’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ORGANIZZATIVA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AZIONI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INDICATOR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ISULTA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TARGE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RIFERIMEN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sectPr>
          <w:headerReference w:type="default" r:id="rId2"/>
          <w:type w:val="nextPage"/>
          <w:pgSz w:w="11906" w:h="16838"/>
          <w:pgMar w:left="600" w:right="600" w:gutter="0" w:header="1038" w:top="2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120" w:right="85" w:hanging="0"/>
        <w:rPr>
          <w:sz w:val="20"/>
        </w:rPr>
      </w:pPr>
      <w:r>
        <w:rPr>
          <w:position w:val="6"/>
          <w:sz w:val="13"/>
        </w:rPr>
        <w:t>1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termine</w:t>
      </w:r>
      <w:r>
        <w:rPr>
          <w:spacing w:val="-3"/>
          <w:sz w:val="20"/>
        </w:rPr>
        <w:t xml:space="preserve"> </w:t>
      </w:r>
      <w:r>
        <w:rPr>
          <w:sz w:val="20"/>
        </w:rPr>
        <w:t>stakeholder</w:t>
      </w:r>
      <w:r>
        <w:rPr>
          <w:spacing w:val="-2"/>
          <w:sz w:val="20"/>
        </w:rPr>
        <w:t xml:space="preserve"> </w:t>
      </w:r>
      <w:r>
        <w:rPr>
          <w:sz w:val="20"/>
        </w:rPr>
        <w:t>(o</w:t>
      </w:r>
      <w:r>
        <w:rPr>
          <w:spacing w:val="-3"/>
          <w:sz w:val="20"/>
        </w:rPr>
        <w:t xml:space="preserve"> </w:t>
      </w:r>
      <w:r>
        <w:rPr>
          <w:sz w:val="20"/>
        </w:rPr>
        <w:t>portatore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teresse)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individua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3"/>
          <w:sz w:val="20"/>
        </w:rPr>
        <w:t xml:space="preserve"> </w:t>
      </w:r>
      <w:r>
        <w:rPr>
          <w:sz w:val="20"/>
        </w:rPr>
        <w:t>soggetto</w:t>
      </w:r>
      <w:r>
        <w:rPr>
          <w:spacing w:val="-3"/>
          <w:sz w:val="20"/>
        </w:rPr>
        <w:t xml:space="preserve"> </w:t>
      </w:r>
      <w:r>
        <w:rPr>
          <w:sz w:val="20"/>
        </w:rPr>
        <w:t>(o</w:t>
      </w:r>
      <w:r>
        <w:rPr>
          <w:spacing w:val="-1"/>
          <w:sz w:val="20"/>
        </w:rPr>
        <w:t xml:space="preserve"> </w:t>
      </w:r>
      <w:r>
        <w:rPr>
          <w:sz w:val="20"/>
        </w:rPr>
        <w:t>un</w:t>
      </w:r>
      <w:r>
        <w:rPr>
          <w:spacing w:val="-1"/>
          <w:sz w:val="20"/>
        </w:rPr>
        <w:t xml:space="preserve"> </w:t>
      </w:r>
      <w:r>
        <w:rPr>
          <w:sz w:val="20"/>
        </w:rPr>
        <w:t>grupp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oggetti)</w:t>
      </w:r>
      <w:r>
        <w:rPr>
          <w:spacing w:val="-2"/>
          <w:sz w:val="20"/>
        </w:rPr>
        <w:t xml:space="preserve"> </w:t>
      </w:r>
      <w:r>
        <w:rPr>
          <w:sz w:val="20"/>
        </w:rPr>
        <w:t>influente</w:t>
      </w:r>
      <w:r>
        <w:rPr>
          <w:spacing w:val="-3"/>
          <w:sz w:val="20"/>
        </w:rPr>
        <w:t xml:space="preserve"> </w:t>
      </w:r>
      <w:r>
        <w:rPr>
          <w:sz w:val="20"/>
        </w:rPr>
        <w:t>nei confronti di un'iniziativa di aggiorn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80975</wp:posOffset>
                </wp:positionV>
                <wp:extent cx="48260" cy="47117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7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4.25pt;width:3.8pt;height:3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15125</wp:posOffset>
                </wp:positionH>
                <wp:positionV relativeFrom="paragraph">
                  <wp:posOffset>981075</wp:posOffset>
                </wp:positionV>
                <wp:extent cx="1270" cy="13531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75pt;margin-top:77.25pt;width:0.1pt;height:10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52260" cy="1298575"/>
                <wp:effectExtent l="0" t="0" r="0" b="0"/>
                <wp:docPr id="12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1298520"/>
                          <a:chOff x="0" y="0"/>
                          <a:chExt cx="6652440" cy="129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2045">
                                <a:moveTo>
                                  <a:pt x="10476" y="0"/>
                                </a:moveTo>
                                <a:lnTo>
                                  <a:pt x="10466" y="0"/>
                                </a:lnTo>
                                <a:lnTo>
                                  <a:pt x="10466" y="10"/>
                                </a:lnTo>
                                <a:lnTo>
                                  <a:pt x="10466" y="2035"/>
                                </a:lnTo>
                                <a:lnTo>
                                  <a:pt x="10" y="2035"/>
                                </a:lnTo>
                                <a:lnTo>
                                  <a:pt x="10" y="10"/>
                                </a:lnTo>
                                <a:lnTo>
                                  <a:pt x="10466" y="10"/>
                                </a:lnTo>
                                <a:lnTo>
                                  <a:pt x="104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35"/>
                                </a:lnTo>
                                <a:lnTo>
                                  <a:pt x="0" y="2045"/>
                                </a:lnTo>
                                <a:lnTo>
                                  <a:pt x="10" y="2045"/>
                                </a:lnTo>
                                <a:lnTo>
                                  <a:pt x="10466" y="2045"/>
                                </a:lnTo>
                                <a:lnTo>
                                  <a:pt x="10476" y="2045"/>
                                </a:lnTo>
                                <a:lnTo>
                                  <a:pt x="10476" y="2035"/>
                                </a:lnTo>
                                <a:lnTo>
                                  <a:pt x="10476" y="10"/>
                                </a:lnTo>
                                <a:lnTo>
                                  <a:pt x="10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523.8pt;height:102.25pt" coordorigin="0,0" coordsize="10476,2045">
                <v:shape id="shape_0" ID="docshape8" coordsize="10476,2045" path="m10476,0l10466,0l10466,10l10466,2035l10,2035l10,10l10466,10l10466,0l10,0l0,0l0,10l0,2035l0,2045l10,2045l10466,2045l10476,2045l10476,2035l10476,10l10476,0xe" fillcolor="black" stroked="f" o:allowincell="f" style="position:absolute;left:0;top:0;width:10475;height:20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65" w:after="0"/>
        <w:ind w:left="754" w:right="747" w:hanging="0"/>
        <w:rPr/>
      </w:pPr>
      <w:r>
        <w:rPr/>
        <w:t>ALTRI</w:t>
      </w:r>
      <w:r>
        <w:rPr>
          <w:spacing w:val="-5"/>
        </w:rPr>
        <w:t xml:space="preserve"> </w:t>
      </w:r>
      <w:r>
        <w:rPr>
          <w:spacing w:val="-2"/>
        </w:rPr>
        <w:t>SUGGERIMENTI/OSSERVAZIONI</w:t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4025</wp:posOffset>
                </wp:positionH>
                <wp:positionV relativeFrom="paragraph">
                  <wp:posOffset>130175</wp:posOffset>
                </wp:positionV>
                <wp:extent cx="6652260" cy="2743200"/>
                <wp:effectExtent l="0" t="0" r="635" b="635"/>
                <wp:wrapTopAndBottom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6" h="4320">
                              <a:moveTo>
                                <a:pt x="11191" y="205"/>
                              </a:moveTo>
                              <a:lnTo>
                                <a:pt x="11182" y="205"/>
                              </a:lnTo>
                              <a:lnTo>
                                <a:pt x="11182" y="215"/>
                              </a:lnTo>
                              <a:lnTo>
                                <a:pt x="11182" y="4516"/>
                              </a:lnTo>
                              <a:lnTo>
                                <a:pt x="725" y="4516"/>
                              </a:lnTo>
                              <a:lnTo>
                                <a:pt x="725" y="215"/>
                              </a:lnTo>
                              <a:lnTo>
                                <a:pt x="734" y="215"/>
                              </a:lnTo>
                              <a:lnTo>
                                <a:pt x="11182" y="215"/>
                              </a:lnTo>
                              <a:lnTo>
                                <a:pt x="11182" y="205"/>
                              </a:lnTo>
                              <a:lnTo>
                                <a:pt x="734" y="205"/>
                              </a:lnTo>
                              <a:lnTo>
                                <a:pt x="725" y="205"/>
                              </a:lnTo>
                              <a:lnTo>
                                <a:pt x="715" y="205"/>
                              </a:lnTo>
                              <a:lnTo>
                                <a:pt x="715" y="215"/>
                              </a:lnTo>
                              <a:lnTo>
                                <a:pt x="715" y="4516"/>
                              </a:lnTo>
                              <a:lnTo>
                                <a:pt x="715" y="4525"/>
                              </a:lnTo>
                              <a:lnTo>
                                <a:pt x="725" y="4525"/>
                              </a:lnTo>
                              <a:lnTo>
                                <a:pt x="11182" y="4525"/>
                              </a:lnTo>
                              <a:lnTo>
                                <a:pt x="11191" y="4525"/>
                              </a:lnTo>
                              <a:lnTo>
                                <a:pt x="11191" y="4516"/>
                              </a:lnTo>
                              <a:lnTo>
                                <a:pt x="11191" y="215"/>
                              </a:lnTo>
                              <a:lnTo>
                                <a:pt x="11191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715,205" coordsize="10476,4320" path="m11191,205l11182,205l11182,215l11182,4516l725,4516l725,215l734,215l11182,215l11182,205l734,205l725,205l715,205l715,215l715,4516l715,4525l725,4525l11182,4525l11191,4525l11191,4516l11191,215l11191,205xe" fillcolor="black" stroked="f" o:allowincell="f" style="position:absolute;margin-left:35.75pt;margin-top:10.25pt;width:523.75pt;height:215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lineRule="auto" w:line="240"/>
        <w:ind w:left="119" w:right="113" w:hanging="0"/>
        <w:jc w:val="both"/>
        <w:rPr>
          <w:sz w:val="20"/>
        </w:rPr>
      </w:pPr>
      <w:r>
        <w:rPr>
          <w:rFonts w:cs="Arial" w:ascii="Arial" w:hAnsi="Arial"/>
          <w:b/>
          <w:sz w:val="20"/>
        </w:rPr>
        <w:t xml:space="preserve">INFORMATIVA PRIVACY </w:t>
      </w:r>
      <w:r>
        <w:rPr>
          <w:sz w:val="20"/>
        </w:rPr>
        <w:t>ai sensi dell’art. 13 del Regolamento Europeo Privacy UE/2016/679, c.d. GDPR (General Data Protection Regulation), come integrato dal D.lgs. 101/2018.</w:t>
      </w:r>
    </w:p>
    <w:p>
      <w:pPr>
        <w:pStyle w:val="Normal"/>
        <w:ind w:left="119" w:right="113" w:hanging="0"/>
        <w:jc w:val="both"/>
        <w:rPr>
          <w:sz w:val="20"/>
        </w:rPr>
      </w:pPr>
      <w:r>
        <w:rPr>
          <w:sz w:val="20"/>
        </w:rPr>
        <w:t>Tut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</w:t>
      </w:r>
      <w:r>
        <w:rPr>
          <w:spacing w:val="-4"/>
          <w:sz w:val="20"/>
        </w:rPr>
        <w:t xml:space="preserve"> </w:t>
      </w:r>
      <w:r>
        <w:rPr>
          <w:sz w:val="20"/>
        </w:rPr>
        <w:t>comunicat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’aggiornament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.T.P.C.</w:t>
      </w:r>
      <w:r>
        <w:rPr>
          <w:spacing w:val="-3"/>
          <w:sz w:val="20"/>
        </w:rPr>
        <w:t xml:space="preserve"> </w:t>
      </w:r>
      <w:r>
        <w:rPr>
          <w:sz w:val="20"/>
        </w:rPr>
        <w:t>sano</w:t>
      </w:r>
      <w:r>
        <w:rPr>
          <w:spacing w:val="-3"/>
          <w:sz w:val="20"/>
        </w:rPr>
        <w:t xml:space="preserve"> </w:t>
      </w:r>
      <w:r>
        <w:rPr>
          <w:sz w:val="20"/>
        </w:rPr>
        <w:t>trattati</w:t>
      </w:r>
      <w:r>
        <w:rPr>
          <w:spacing w:val="-4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3"/>
          <w:sz w:val="20"/>
        </w:rPr>
        <w:t xml:space="preserve"> </w:t>
      </w:r>
      <w:r>
        <w:rPr>
          <w:sz w:val="20"/>
        </w:rPr>
        <w:t>per l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1"/>
          <w:sz w:val="20"/>
        </w:rPr>
        <w:t xml:space="preserve"> </w:t>
      </w:r>
      <w:r>
        <w:rPr>
          <w:sz w:val="20"/>
        </w:rPr>
        <w:t>istituzionali connesse alla presente procedura di consultazione gli stessi potranno essere oggetto di gestione.</w:t>
      </w:r>
    </w:p>
    <w:p>
      <w:pPr>
        <w:pStyle w:val="Normal"/>
        <w:ind w:left="119" w:right="110" w:hanging="0"/>
        <w:jc w:val="both"/>
        <w:rPr>
          <w:sz w:val="20"/>
        </w:rPr>
      </w:pPr>
      <w:r>
        <w:rPr>
          <w:sz w:val="20"/>
        </w:rPr>
        <w:t>I dati richiesti sono obbligatori; pertanto le proposte prive dei dati identificativi non sono prese in considerazione ai fini dell’aggiornamento del PTPC.</w:t>
      </w:r>
    </w:p>
    <w:p>
      <w:pPr>
        <w:pStyle w:val="Normal"/>
        <w:ind w:left="119" w:hanging="0"/>
        <w:jc w:val="both"/>
        <w:rPr>
          <w:sz w:val="20"/>
        </w:rPr>
      </w:pPr>
      <w:r>
        <w:rPr>
          <w:sz w:val="20"/>
        </w:rPr>
        <w:t>Titolar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Comu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Galatina.</w:t>
      </w:r>
    </w:p>
    <w:p>
      <w:pPr>
        <w:pStyle w:val="Normal"/>
        <w:ind w:left="119" w:right="111" w:hanging="0"/>
        <w:jc w:val="both"/>
        <w:rPr>
          <w:sz w:val="20"/>
        </w:rPr>
      </w:pPr>
      <w:r>
        <w:rPr>
          <w:sz w:val="20"/>
        </w:rPr>
        <w:t xml:space="preserve">Il Responsabile della protezione dei dati personali, c.d. “Data Protection Office” – DPO, è il Dott. Carmine Leonardo, contattabile al numero telefonico 0836/527214, pec: </w:t>
      </w:r>
      <w:r>
        <w:rPr>
          <w:spacing w:val="-2"/>
          <w:sz w:val="20"/>
        </w:rPr>
        <w:t>protocollo@cert.comune.galatina.le.it;</w:t>
      </w:r>
    </w:p>
    <w:p>
      <w:pPr>
        <w:sectPr>
          <w:headerReference w:type="default" r:id="rId3"/>
          <w:type w:val="nextPage"/>
          <w:pgSz w:w="11906" w:h="16838"/>
          <w:pgMar w:left="600" w:right="600" w:gutter="0" w:header="1038" w:top="2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19" w:hanging="0"/>
        <w:jc w:val="both"/>
        <w:rPr>
          <w:sz w:val="20"/>
        </w:rPr>
      </w:pPr>
      <w:r>
        <w:rPr>
          <w:sz w:val="20"/>
        </w:rPr>
        <w:t>È</w:t>
      </w:r>
      <w:r>
        <w:rPr>
          <w:spacing w:val="-9"/>
          <w:sz w:val="20"/>
        </w:rPr>
        <w:t xml:space="preserve"> </w:t>
      </w:r>
      <w:r>
        <w:rPr>
          <w:sz w:val="20"/>
        </w:rPr>
        <w:t>garantito</w:t>
      </w:r>
      <w:r>
        <w:rPr>
          <w:spacing w:val="-5"/>
          <w:sz w:val="20"/>
        </w:rPr>
        <w:t xml:space="preserve"> </w:t>
      </w:r>
      <w:r>
        <w:rPr>
          <w:sz w:val="20"/>
        </w:rPr>
        <w:t>l’esercizi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diritti</w:t>
      </w:r>
      <w:r>
        <w:rPr>
          <w:spacing w:val="-5"/>
          <w:sz w:val="20"/>
        </w:rPr>
        <w:t xml:space="preserve"> </w:t>
      </w:r>
      <w:r>
        <w:rPr>
          <w:sz w:val="20"/>
        </w:rPr>
        <w:t>previsti</w:t>
      </w:r>
      <w:r>
        <w:rPr>
          <w:spacing w:val="-6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5"/>
          <w:sz w:val="20"/>
        </w:rPr>
        <w:t xml:space="preserve"> </w:t>
      </w:r>
      <w:r>
        <w:rPr>
          <w:sz w:val="20"/>
        </w:rPr>
        <w:t>15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7"/>
          <w:sz w:val="20"/>
        </w:rPr>
        <w:t xml:space="preserve"> </w:t>
      </w:r>
      <w:r>
        <w:rPr>
          <w:sz w:val="20"/>
        </w:rPr>
        <w:t>Europeo</w:t>
      </w:r>
      <w:r>
        <w:rPr>
          <w:spacing w:val="-6"/>
          <w:sz w:val="20"/>
        </w:rPr>
        <w:t xml:space="preserve"> </w:t>
      </w:r>
      <w:r>
        <w:rPr>
          <w:sz w:val="20"/>
        </w:rPr>
        <w:t>Privacy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UE/2016/67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8" w:after="0"/>
        <w:ind w:left="753" w:right="748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roposta</w:t>
      </w:r>
      <w:r>
        <w:rPr>
          <w:rFonts w:ascii="Arial" w:hAnsi="Arial"/>
          <w:b/>
          <w:spacing w:val="64"/>
          <w:sz w:val="28"/>
        </w:rPr>
        <w:t xml:space="preserve"> </w:t>
      </w:r>
      <w:r>
        <w:rPr>
          <w:rFonts w:ascii="Arial" w:hAnsi="Arial"/>
          <w:b/>
          <w:sz w:val="28"/>
        </w:rPr>
        <w:t>Stakeholders</w:t>
      </w:r>
      <w:r>
        <w:rPr>
          <w:rFonts w:ascii="Arial" w:hAnsi="Arial"/>
          <w:b/>
          <w:sz w:val="28"/>
          <w:vertAlign w:val="superscript"/>
        </w:rPr>
        <w:t>2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pacing w:val="-2"/>
          <w:sz w:val="28"/>
        </w:rPr>
        <w:t>interni</w:t>
      </w:r>
    </w:p>
    <w:p>
      <w:pPr>
        <w:pStyle w:val="Heading1"/>
        <w:spacing w:before="252" w:after="0"/>
        <w:ind w:left="227" w:hanging="0"/>
        <w:jc w:val="left"/>
        <w:rPr/>
      </w:pPr>
      <w:r>
        <w:rPr/>
        <w:t>DATI</w:t>
      </w:r>
      <w:r>
        <w:rPr>
          <w:spacing w:val="-3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>
          <w:spacing w:val="-2"/>
        </w:rPr>
        <w:t>STAKEHOLDER(*)</w:t>
      </w:r>
    </w:p>
    <w:p>
      <w:pPr>
        <w:pStyle w:val="TextBody"/>
        <w:spacing w:before="8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227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3543300</wp:posOffset>
                </wp:positionH>
                <wp:positionV relativeFrom="paragraph">
                  <wp:posOffset>-22860</wp:posOffset>
                </wp:positionV>
                <wp:extent cx="3563620" cy="337185"/>
                <wp:effectExtent l="0" t="635" r="0" b="0"/>
                <wp:wrapNone/>
                <wp:docPr id="1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2" h="531">
                              <a:moveTo>
                                <a:pt x="11191" y="-36"/>
                              </a:moveTo>
                              <a:lnTo>
                                <a:pt x="11182" y="-36"/>
                              </a:lnTo>
                              <a:lnTo>
                                <a:pt x="11182" y="-26"/>
                              </a:lnTo>
                              <a:lnTo>
                                <a:pt x="11182" y="485"/>
                              </a:lnTo>
                              <a:lnTo>
                                <a:pt x="5599" y="485"/>
                              </a:lnTo>
                              <a:lnTo>
                                <a:pt x="5590" y="485"/>
                              </a:lnTo>
                              <a:lnTo>
                                <a:pt x="5590" y="-26"/>
                              </a:lnTo>
                              <a:lnTo>
                                <a:pt x="5599" y="-26"/>
                              </a:lnTo>
                              <a:lnTo>
                                <a:pt x="11182" y="-26"/>
                              </a:lnTo>
                              <a:lnTo>
                                <a:pt x="11182" y="-36"/>
                              </a:lnTo>
                              <a:lnTo>
                                <a:pt x="5599" y="-36"/>
                              </a:lnTo>
                              <a:lnTo>
                                <a:pt x="5590" y="-36"/>
                              </a:lnTo>
                              <a:lnTo>
                                <a:pt x="5580" y="-36"/>
                              </a:lnTo>
                              <a:lnTo>
                                <a:pt x="5580" y="-26"/>
                              </a:lnTo>
                              <a:lnTo>
                                <a:pt x="5580" y="485"/>
                              </a:lnTo>
                              <a:lnTo>
                                <a:pt x="5580" y="494"/>
                              </a:lnTo>
                              <a:lnTo>
                                <a:pt x="5590" y="494"/>
                              </a:lnTo>
                              <a:lnTo>
                                <a:pt x="5599" y="494"/>
                              </a:lnTo>
                              <a:lnTo>
                                <a:pt x="11182" y="494"/>
                              </a:lnTo>
                              <a:lnTo>
                                <a:pt x="11191" y="494"/>
                              </a:lnTo>
                              <a:lnTo>
                                <a:pt x="11191" y="485"/>
                              </a:lnTo>
                              <a:lnTo>
                                <a:pt x="11191" y="-26"/>
                              </a:lnTo>
                              <a:lnTo>
                                <a:pt x="11191" y="-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5580,4294967260" coordsize="5612,531" path="l11182,-36l11182,-26l11182,485l5599,485l5590,485l5590,-26l5599,-26l11182,-26l11182,-36l5599,-36l5590,-36l5580,-36l5580,-26l5580,485l5580,494l5590,494l5599,494l11182,494l11191,494l11191,485l11191,-26l11191,-36xe" fillcolor="black" stroked="f" o:allowincell="f" style="position:absolute;margin-left:279pt;margin-top:-1.8pt;width:280.55pt;height:2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gnome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Nom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52" w:before="101" w:after="0"/>
        <w:ind w:left="227" w:hanging="0"/>
        <w:rPr>
          <w:spacing w:val="-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3543300</wp:posOffset>
                </wp:positionH>
                <wp:positionV relativeFrom="paragraph">
                  <wp:posOffset>57785</wp:posOffset>
                </wp:positionV>
                <wp:extent cx="3563620" cy="495300"/>
                <wp:effectExtent l="0" t="635" r="0" b="635"/>
                <wp:wrapNone/>
                <wp:docPr id="1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2" h="780">
                              <a:moveTo>
                                <a:pt x="11191" y="91"/>
                              </a:moveTo>
                              <a:lnTo>
                                <a:pt x="11182" y="91"/>
                              </a:lnTo>
                              <a:lnTo>
                                <a:pt x="11182" y="101"/>
                              </a:lnTo>
                              <a:lnTo>
                                <a:pt x="11182" y="862"/>
                              </a:lnTo>
                              <a:lnTo>
                                <a:pt x="5599" y="862"/>
                              </a:lnTo>
                              <a:lnTo>
                                <a:pt x="5590" y="862"/>
                              </a:lnTo>
                              <a:lnTo>
                                <a:pt x="5590" y="101"/>
                              </a:lnTo>
                              <a:lnTo>
                                <a:pt x="5599" y="101"/>
                              </a:lnTo>
                              <a:lnTo>
                                <a:pt x="11182" y="101"/>
                              </a:lnTo>
                              <a:lnTo>
                                <a:pt x="11182" y="91"/>
                              </a:lnTo>
                              <a:lnTo>
                                <a:pt x="5599" y="91"/>
                              </a:lnTo>
                              <a:lnTo>
                                <a:pt x="5590" y="91"/>
                              </a:lnTo>
                              <a:lnTo>
                                <a:pt x="5580" y="91"/>
                              </a:lnTo>
                              <a:lnTo>
                                <a:pt x="5580" y="101"/>
                              </a:lnTo>
                              <a:lnTo>
                                <a:pt x="5580" y="862"/>
                              </a:lnTo>
                              <a:lnTo>
                                <a:pt x="5580" y="871"/>
                              </a:lnTo>
                              <a:lnTo>
                                <a:pt x="5590" y="871"/>
                              </a:lnTo>
                              <a:lnTo>
                                <a:pt x="5599" y="871"/>
                              </a:lnTo>
                              <a:lnTo>
                                <a:pt x="11182" y="871"/>
                              </a:lnTo>
                              <a:lnTo>
                                <a:pt x="11191" y="871"/>
                              </a:lnTo>
                              <a:lnTo>
                                <a:pt x="11191" y="862"/>
                              </a:lnTo>
                              <a:lnTo>
                                <a:pt x="11191" y="101"/>
                              </a:lnTo>
                              <a:lnTo>
                                <a:pt x="111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5580,91" coordsize="5612,780" path="m11191,91l11182,91l11182,101l11182,862l5599,862l5590,862l5590,101l5599,101l11182,101l11182,91l5599,91l5590,91l5580,91l5580,101l5580,862l5580,871l5590,871l5599,871l11182,871l11191,871l11191,862l11191,101l11191,91xe" fillcolor="black" stroked="f" o:allowincell="f" style="position:absolute;margin-left:279pt;margin-top:4.55pt;width:280.55pt;height:38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825</wp:posOffset>
                </wp:positionH>
                <wp:positionV relativeFrom="paragraph">
                  <wp:posOffset>70485</wp:posOffset>
                </wp:positionV>
                <wp:extent cx="355155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5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5.55pt;width:279.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Eventualmente</w:t>
      </w:r>
    </w:p>
    <w:p>
      <w:pPr>
        <w:pStyle w:val="TextBody"/>
        <w:spacing w:lineRule="exact" w:line="252"/>
        <w:ind w:left="227" w:hanging="0"/>
        <w:rPr/>
      </w:pPr>
      <w:r>
        <w:rPr/>
        <w:t>Posizione/</w:t>
      </w:r>
      <w:r>
        <w:rPr>
          <w:spacing w:val="-5"/>
        </w:rPr>
        <w:t xml:space="preserve"> </w:t>
      </w:r>
      <w:r>
        <w:rPr>
          <w:spacing w:val="-2"/>
        </w:rPr>
        <w:t>Profilo/Incaric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1" w:after="0"/>
        <w:ind w:left="227" w:hanging="0"/>
        <w:rPr/>
      </w:pPr>
      <w:r>
        <w:rPr/>
        <w:t>specificare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ricoperto</w:t>
      </w:r>
      <w:r>
        <w:rPr>
          <w:spacing w:val="-5"/>
        </w:rPr>
        <w:t xml:space="preserve"> </w:t>
      </w:r>
      <w:r>
        <w:rPr>
          <w:spacing w:val="-2"/>
        </w:rPr>
        <w:t>nell’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43300</wp:posOffset>
                </wp:positionH>
                <wp:positionV relativeFrom="paragraph">
                  <wp:posOffset>41275</wp:posOffset>
                </wp:positionV>
                <wp:extent cx="3563620" cy="9956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8.4pt;mso-wrap-distance-left:9.05pt;mso-wrap-distance-right:9.05pt;mso-wrap-distance-top:0pt;mso-wrap-distance-bottom:0pt;margin-top:3.25pt;mso-position-vertical-relative:text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92"/>
        <w:ind w:left="227" w:right="9348" w:hanging="0"/>
        <w:rPr/>
      </w:pPr>
      <w:r>
        <w:rPr>
          <w:spacing w:val="-4"/>
        </w:rPr>
        <w:t xml:space="preserve">Area </w:t>
      </w:r>
      <w:r>
        <w:rPr>
          <w:spacing w:val="-2"/>
        </w:rPr>
        <w:t>Setto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227" w:hanging="0"/>
        <w:rPr>
          <w:rFonts w:ascii="Arial" w:hAnsi="Arial"/>
          <w:i/>
          <w:i/>
          <w:sz w:val="18"/>
        </w:rPr>
      </w:pPr>
      <w:r>
        <w:rPr>
          <w:sz w:val="18"/>
        </w:rPr>
        <w:t>(*)</w:t>
      </w:r>
      <w:r>
        <w:rPr>
          <w:spacing w:val="-7"/>
          <w:sz w:val="18"/>
        </w:rPr>
        <w:t xml:space="preserve"> </w:t>
      </w:r>
      <w:r>
        <w:rPr>
          <w:rFonts w:ascii="Arial" w:hAnsi="Arial"/>
          <w:i/>
          <w:sz w:val="18"/>
        </w:rPr>
        <w:t>campi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da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compilare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pacing w:val="-2"/>
          <w:sz w:val="18"/>
        </w:rPr>
        <w:t>obbligatoriamente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Heading1"/>
        <w:ind w:left="754" w:right="747" w:hanging="0"/>
        <w:rPr/>
      </w:pPr>
      <w:r>
        <w:rPr/>
        <w:t>PROPOSTA</w:t>
      </w:r>
      <w:r>
        <w:rPr>
          <w:spacing w:val="-7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2"/>
        </w:rPr>
        <w:t>PREVENZIONE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0"/>
      </w:tblGrid>
      <w:tr>
        <w:trPr/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3442335</wp:posOffset>
                </wp:positionV>
                <wp:extent cx="1828800" cy="7620"/>
                <wp:effectExtent l="0" t="0" r="0" b="0"/>
                <wp:wrapTopAndBottom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36pt;margin-top:271.0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4025</wp:posOffset>
                </wp:positionH>
                <wp:positionV relativeFrom="paragraph">
                  <wp:posOffset>215900</wp:posOffset>
                </wp:positionV>
                <wp:extent cx="6652895" cy="309435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ISU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PROPOST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APPOR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ISUT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V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RISCHIOSO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SOSTENIBIL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0"/>
                              </w:rPr>
                              <w:t>ORGANIZZATIVA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AZION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NDICATO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RISULT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AR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RIFERIME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85pt;height:243.65pt;mso-wrap-distance-left:0pt;mso-wrap-distance-right:0pt;mso-wrap-distance-top:0pt;mso-wrap-distance-bottom:0pt;margin-top:17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TIP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ISURA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PROPOSTA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RAPPOR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ISUTRA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N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VEN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RISCHIOSO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SOSTENIBILITA’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20"/>
                        </w:rPr>
                        <w:t>ORGANIZZATIVA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Arial" w:hAnsi="Arial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Arial" w:hAnsi="Arial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AZIONI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INDICATORI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RISULTAT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TARGE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RIFERIMEN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600" w:right="600" w:gutter="0" w:header="1038" w:top="266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120" w:right="85" w:hanging="0"/>
        <w:rPr>
          <w:sz w:val="20"/>
        </w:rPr>
      </w:pPr>
      <w:r>
        <w:rPr>
          <w:position w:val="6"/>
          <w:sz w:val="13"/>
        </w:rPr>
        <w:t>2</w:t>
      </w:r>
      <w:r>
        <w:rPr>
          <w:sz w:val="20"/>
        </w:rPr>
        <w:t>Con il termine stakeholder</w:t>
      </w:r>
      <w:r>
        <w:rPr>
          <w:spacing w:val="19"/>
          <w:sz w:val="20"/>
        </w:rPr>
        <w:t xml:space="preserve"> </w:t>
      </w:r>
      <w:r>
        <w:rPr>
          <w:sz w:val="20"/>
        </w:rPr>
        <w:t>(o portatore di interesse) si individua un soggetto (o un gruppo di soggetti) influente nei</w:t>
      </w:r>
      <w:r>
        <w:rPr>
          <w:spacing w:val="80"/>
          <w:sz w:val="20"/>
        </w:rPr>
        <w:t xml:space="preserve"> </w:t>
      </w:r>
      <w:r>
        <w:rPr>
          <w:sz w:val="20"/>
        </w:rPr>
        <w:t>confronti di un'iniziativa di aggiorn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9525</wp:posOffset>
                </wp:positionV>
                <wp:extent cx="1270" cy="43726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0.75pt;width:0.05pt;height:3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5285</wp:posOffset>
                </wp:positionH>
                <wp:positionV relativeFrom="paragraph">
                  <wp:posOffset>695325</wp:posOffset>
                </wp:positionV>
                <wp:extent cx="1270" cy="3639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5pt;margin-top:54.75pt;width:0.1pt;height:2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52260" cy="830580"/>
                <wp:effectExtent l="0" t="0" r="0" b="0"/>
                <wp:docPr id="24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30520"/>
                          <a:chOff x="0" y="0"/>
                          <a:chExt cx="665244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308">
                                <a:moveTo>
                                  <a:pt x="10476" y="0"/>
                                </a:moveTo>
                                <a:lnTo>
                                  <a:pt x="10466" y="0"/>
                                </a:lnTo>
                                <a:lnTo>
                                  <a:pt x="10466" y="10"/>
                                </a:lnTo>
                                <a:lnTo>
                                  <a:pt x="10466" y="1298"/>
                                </a:lnTo>
                                <a:lnTo>
                                  <a:pt x="19" y="1298"/>
                                </a:lnTo>
                                <a:lnTo>
                                  <a:pt x="10" y="1298"/>
                                </a:lnTo>
                                <a:lnTo>
                                  <a:pt x="10" y="10"/>
                                </a:lnTo>
                                <a:lnTo>
                                  <a:pt x="10466" y="10"/>
                                </a:lnTo>
                                <a:lnTo>
                                  <a:pt x="1046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298"/>
                                </a:lnTo>
                                <a:lnTo>
                                  <a:pt x="0" y="1308"/>
                                </a:lnTo>
                                <a:lnTo>
                                  <a:pt x="10" y="1308"/>
                                </a:lnTo>
                                <a:lnTo>
                                  <a:pt x="19" y="1308"/>
                                </a:lnTo>
                                <a:lnTo>
                                  <a:pt x="10466" y="1308"/>
                                </a:lnTo>
                                <a:lnTo>
                                  <a:pt x="10476" y="1308"/>
                                </a:lnTo>
                                <a:lnTo>
                                  <a:pt x="10476" y="1298"/>
                                </a:lnTo>
                                <a:lnTo>
                                  <a:pt x="10476" y="10"/>
                                </a:lnTo>
                                <a:lnTo>
                                  <a:pt x="10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523.8pt;height:65.4pt" coordorigin="0,0" coordsize="10476,1308">
                <v:shape id="shape_0" ID="docshape16" coordsize="10476,1308" path="m10476,0l10466,0l10466,10l10466,1298l19,1298l10,1298l10,10l10466,10l10466,0l10,0l0,0l0,10l0,1298l0,1308l10,1308l19,1308l10466,1308l10476,1308l10476,1298l10476,10l10476,0xe" fillcolor="black" stroked="f" o:allowincell="f" style="position:absolute;left:0;top:0;width:10475;height:1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79" w:after="0"/>
        <w:ind w:left="754" w:right="747" w:hanging="0"/>
        <w:rPr/>
      </w:pPr>
      <w:r>
        <w:rPr/>
        <w:t>ALTRI</w:t>
      </w:r>
      <w:r>
        <w:rPr>
          <w:spacing w:val="-5"/>
        </w:rPr>
        <w:t xml:space="preserve"> </w:t>
      </w:r>
      <w:r>
        <w:rPr>
          <w:spacing w:val="-2"/>
        </w:rPr>
        <w:t>SUGGERIMENTI/OSSERVAZIONI</w:t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6"/>
          <w:lang w:val="en-US" w:eastAsia="en-US"/>
        </w:rPr>
      </w:pPr>
      <w:r>
        <w:rPr>
          <w:rFonts w:ascii="Arial" w:hAnsi="Arial"/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28575</wp:posOffset>
                </wp:positionV>
                <wp:extent cx="665289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53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2.25pt;width:523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99" w:after="0"/>
        <w:ind w:left="119" w:right="85" w:hanging="0"/>
        <w:rPr>
          <w:sz w:val="20"/>
        </w:rPr>
      </w:pPr>
      <w:r>
        <w:rPr>
          <w:rFonts w:cs="Arial" w:ascii="Arial" w:hAnsi="Arial"/>
          <w:b/>
          <w:sz w:val="20"/>
        </w:rPr>
        <w:t xml:space="preserve">INFORMATIVA PRIVACY </w:t>
      </w:r>
      <w:r>
        <w:rPr>
          <w:sz w:val="20"/>
        </w:rPr>
        <w:t>ai sensi dell’art. 13 del Regolamento Europeo Privacy UE/2016/679, c.d. GDPR (General Data Protection Regulation), come integrato dal D.lgs. 101/2018.</w:t>
      </w:r>
    </w:p>
    <w:p>
      <w:pPr>
        <w:pStyle w:val="Normal"/>
        <w:ind w:left="119" w:right="85" w:hanging="0"/>
        <w:rPr>
          <w:sz w:val="20"/>
        </w:rPr>
      </w:pPr>
      <w:r>
        <w:rPr>
          <w:sz w:val="20"/>
        </w:rPr>
        <w:t>Tut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personali</w:t>
      </w:r>
      <w:r>
        <w:rPr>
          <w:spacing w:val="-4"/>
          <w:sz w:val="20"/>
        </w:rPr>
        <w:t xml:space="preserve"> </w:t>
      </w:r>
      <w:r>
        <w:rPr>
          <w:sz w:val="20"/>
        </w:rPr>
        <w:t>comunicati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’aggiornament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P.T.P.C.</w:t>
      </w:r>
      <w:r>
        <w:rPr>
          <w:spacing w:val="-3"/>
          <w:sz w:val="20"/>
        </w:rPr>
        <w:t xml:space="preserve"> </w:t>
      </w:r>
      <w:r>
        <w:rPr>
          <w:sz w:val="20"/>
        </w:rPr>
        <w:t>sano</w:t>
      </w:r>
      <w:r>
        <w:rPr>
          <w:spacing w:val="-3"/>
          <w:sz w:val="20"/>
        </w:rPr>
        <w:t xml:space="preserve"> </w:t>
      </w:r>
      <w:r>
        <w:rPr>
          <w:sz w:val="20"/>
        </w:rPr>
        <w:t>trattati</w:t>
      </w:r>
      <w:r>
        <w:rPr>
          <w:spacing w:val="-4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3"/>
          <w:sz w:val="20"/>
        </w:rPr>
        <w:t xml:space="preserve"> </w:t>
      </w:r>
      <w:r>
        <w:rPr>
          <w:sz w:val="20"/>
        </w:rPr>
        <w:t>per le</w:t>
      </w:r>
      <w:r>
        <w:rPr>
          <w:spacing w:val="-3"/>
          <w:sz w:val="20"/>
        </w:rPr>
        <w:t xml:space="preserve"> </w:t>
      </w:r>
      <w:r>
        <w:rPr>
          <w:sz w:val="20"/>
        </w:rPr>
        <w:t>finalità</w:t>
      </w:r>
      <w:r>
        <w:rPr>
          <w:spacing w:val="-1"/>
          <w:sz w:val="20"/>
        </w:rPr>
        <w:t xml:space="preserve"> </w:t>
      </w:r>
      <w:r>
        <w:rPr>
          <w:sz w:val="20"/>
        </w:rPr>
        <w:t>istituzionali connesse alla presente procedura di consultazione gli stessi potranno essere oggetto di gestione.</w:t>
      </w:r>
    </w:p>
    <w:p>
      <w:pPr>
        <w:pStyle w:val="Normal"/>
        <w:ind w:left="119" w:right="85" w:hanging="0"/>
        <w:rPr>
          <w:sz w:val="20"/>
        </w:rPr>
      </w:pPr>
      <w:r>
        <w:rPr>
          <w:sz w:val="20"/>
        </w:rPr>
        <w:t>I dati richiesti sono obbligatori; pertanto le proposte prive dei dati identificativi non sono prese in considerazione ai fini dell’aggiornamento del PTPC.</w:t>
      </w:r>
    </w:p>
    <w:p>
      <w:pPr>
        <w:pStyle w:val="Normal"/>
        <w:ind w:left="119" w:hanging="0"/>
        <w:rPr>
          <w:sz w:val="20"/>
        </w:rPr>
      </w:pPr>
      <w:r>
        <w:rPr>
          <w:sz w:val="20"/>
        </w:rPr>
        <w:t>Titolar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6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7"/>
          <w:sz w:val="20"/>
        </w:rPr>
        <w:t xml:space="preserve"> </w:t>
      </w:r>
      <w:r>
        <w:rPr>
          <w:sz w:val="20"/>
        </w:rPr>
        <w:t>Comu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Galatina</w:t>
      </w:r>
      <w:r>
        <w:rPr>
          <w:sz w:val="20"/>
        </w:rPr>
        <w:t>,</w:t>
      </w:r>
      <w:r>
        <w:rPr>
          <w:spacing w:val="-6"/>
          <w:sz w:val="20"/>
        </w:rPr>
        <w:t xml:space="preserve"> </w:t>
      </w:r>
      <w:r>
        <w:rPr>
          <w:sz w:val="20"/>
        </w:rPr>
        <w:t>nella</w:t>
      </w:r>
      <w:r>
        <w:rPr>
          <w:spacing w:val="-4"/>
          <w:sz w:val="20"/>
        </w:rPr>
        <w:t xml:space="preserve"> </w:t>
      </w:r>
      <w:r>
        <w:rPr>
          <w:sz w:val="20"/>
        </w:rPr>
        <w:t>persona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suo</w:t>
      </w:r>
      <w:r>
        <w:rPr>
          <w:spacing w:val="-6"/>
          <w:sz w:val="20"/>
        </w:rPr>
        <w:t xml:space="preserve"> </w:t>
      </w:r>
      <w:r>
        <w:rPr>
          <w:sz w:val="20"/>
        </w:rPr>
        <w:t>legal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appresentante.</w:t>
      </w:r>
    </w:p>
    <w:p>
      <w:pPr>
        <w:pStyle w:val="Normal"/>
        <w:ind w:left="119" w:hanging="0"/>
        <w:jc w:val="both"/>
        <w:rPr>
          <w:sz w:val="20"/>
        </w:rPr>
      </w:pPr>
      <w:r>
        <w:rPr>
          <w:sz w:val="20"/>
        </w:rPr>
        <w:t xml:space="preserve">Il Responsabile della protezione dei dati personali, c.d. “Data Protection Office” – DPO, è il Dott. Carmine Leonardo, contattabile al numero telefonico 0836/527214, pec: </w:t>
      </w:r>
      <w:r>
        <w:rPr>
          <w:spacing w:val="-2"/>
          <w:sz w:val="20"/>
        </w:rPr>
        <w:t>protocollo@cert.comune.galatina.le.it;</w:t>
      </w:r>
    </w:p>
    <w:p>
      <w:pPr>
        <w:pStyle w:val="Normal"/>
        <w:ind w:left="119" w:hanging="0"/>
        <w:rPr/>
      </w:pPr>
      <w:r>
        <w:rPr>
          <w:sz w:val="20"/>
        </w:rPr>
        <w:t>E’</w:t>
      </w:r>
      <w:r>
        <w:rPr>
          <w:spacing w:val="-5"/>
          <w:sz w:val="20"/>
        </w:rPr>
        <w:t xml:space="preserve"> </w:t>
      </w:r>
      <w:r>
        <w:rPr>
          <w:sz w:val="20"/>
        </w:rPr>
        <w:t>garantito</w:t>
      </w:r>
      <w:r>
        <w:rPr>
          <w:spacing w:val="-6"/>
          <w:sz w:val="20"/>
        </w:rPr>
        <w:t xml:space="preserve"> </w:t>
      </w:r>
      <w:r>
        <w:rPr>
          <w:sz w:val="20"/>
        </w:rPr>
        <w:t>l’esercizi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diritti</w:t>
      </w:r>
      <w:r>
        <w:rPr>
          <w:spacing w:val="-7"/>
          <w:sz w:val="20"/>
        </w:rPr>
        <w:t xml:space="preserve"> </w:t>
      </w:r>
      <w:r>
        <w:rPr>
          <w:sz w:val="20"/>
        </w:rPr>
        <w:t>previsti</w:t>
      </w:r>
      <w:r>
        <w:rPr>
          <w:spacing w:val="-8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6"/>
          <w:sz w:val="20"/>
        </w:rPr>
        <w:t xml:space="preserve"> </w:t>
      </w:r>
      <w:r>
        <w:rPr>
          <w:sz w:val="20"/>
        </w:rPr>
        <w:t>15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eguenti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6"/>
          <w:sz w:val="20"/>
        </w:rPr>
        <w:t xml:space="preserve"> </w:t>
      </w:r>
      <w:r>
        <w:rPr>
          <w:sz w:val="20"/>
        </w:rPr>
        <w:t>Europeo</w:t>
      </w:r>
      <w:r>
        <w:rPr>
          <w:spacing w:val="-5"/>
          <w:sz w:val="20"/>
        </w:rPr>
        <w:t xml:space="preserve"> </w:t>
      </w:r>
      <w:r>
        <w:rPr>
          <w:sz w:val="20"/>
        </w:rPr>
        <w:t>Privacy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UE/2016/679.</w:t>
      </w:r>
    </w:p>
    <w:sectPr>
      <w:headerReference w:type="default" r:id="rId5"/>
      <w:type w:val="nextPage"/>
      <w:pgSz w:w="11906" w:h="16838"/>
      <w:pgMar w:left="600" w:right="600" w:gutter="0" w:header="1038" w:top="2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0105</wp:posOffset>
              </wp:positionH>
              <wp:positionV relativeFrom="page">
                <wp:posOffset>359410</wp:posOffset>
              </wp:positionV>
              <wp:extent cx="3339465" cy="11347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object w:dxaOrig="1815" w:dyaOrig="22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9pt;height:40.95pt" filled="f" o:ole="">
                                <v:imagedata r:id="rId2" o:title=""/>
                              </v:shape>
                              <o:OLEObject Type="Embed" ProgID="" ShapeID="ole_rId1" DrawAspect="Content" ObjectID="_942823679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ascii="Georgia" w:hAnsi="Georgia" w:cs="Georg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32"/>
                              <w:szCs w:val="32"/>
                            </w:rPr>
                            <w:t>CITTÀ DI GALAT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Provincia di Lecc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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</w:rPr>
                            <w:t>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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89.35pt;mso-wrap-distance-left:9.05pt;mso-wrap-distance-right:9.05pt;mso-wrap-distance-top:0pt;mso-wrap-distance-bottom:0pt;margin-top:28.3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  <w:object w:dxaOrig="1815" w:dyaOrig="22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9pt;height:40.95pt" filled="f" o:ole="">
                          <v:imagedata r:id="rId4" o:title=""/>
                        </v:shape>
                        <o:OLEObject Type="Embed" ProgID="" ShapeID="ole_rId3" DrawAspect="Content" ObjectID="_293014851" r:id="rId3"/>
                      </w:objec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Fonts w:ascii="Georgia" w:hAnsi="Georgia" w:cs="Georgia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sz w:val="32"/>
                        <w:szCs w:val="32"/>
                      </w:rPr>
                      <w:t>CITTÀ DI GALAT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Georgia" w:ascii="Georgia" w:hAnsi="Georgia"/>
                      </w:rPr>
                      <w:t>Provincia di Lecc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</w:t>
                    </w:r>
                    <w:r>
                      <w:rPr>
                        <w:rFonts w:eastAsia="Symbol" w:cs="Symbol" w:ascii="Symbol" w:hAnsi="Symbol"/>
                        <w:color w:val="0000FF"/>
                      </w:rPr>
                      <w:t>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</w:t>
                    </w: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10105</wp:posOffset>
              </wp:positionH>
              <wp:positionV relativeFrom="page">
                <wp:posOffset>359410</wp:posOffset>
              </wp:positionV>
              <wp:extent cx="3339465" cy="11347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object w:dxaOrig="1815" w:dyaOrig="22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9pt;height:40.95pt" filled="f" o:ole="">
                                <v:imagedata r:id="rId2" o:title=""/>
                              </v:shape>
                              <o:OLEObject Type="Embed" ProgID="" ShapeID="ole_rId1" DrawAspect="Content" ObjectID="_799543612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ascii="Georgia" w:hAnsi="Georgia" w:cs="Georg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32"/>
                              <w:szCs w:val="32"/>
                            </w:rPr>
                            <w:t>CITTÀ DI GALAT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Provincia di Lecc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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</w:rPr>
                            <w:t>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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89.35pt;mso-wrap-distance-left:9.05pt;mso-wrap-distance-right:9.05pt;mso-wrap-distance-top:0pt;mso-wrap-distance-bottom:0pt;margin-top:28.3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  <w:object w:dxaOrig="1815" w:dyaOrig="22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9pt;height:40.95pt" filled="f" o:ole="">
                          <v:imagedata r:id="rId4" o:title=""/>
                        </v:shape>
                        <o:OLEObject Type="Embed" ProgID="" ShapeID="ole_rId3" DrawAspect="Content" ObjectID="_152709869" r:id="rId3"/>
                      </w:objec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Fonts w:ascii="Georgia" w:hAnsi="Georgia" w:cs="Georgia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sz w:val="32"/>
                        <w:szCs w:val="32"/>
                      </w:rPr>
                      <w:t>CITTÀ DI GALAT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t>Provincia di Lecc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</w:t>
                    </w:r>
                    <w:r>
                      <w:rPr>
                        <w:rFonts w:eastAsia="Symbol" w:cs="Symbol" w:ascii="Symbol" w:hAnsi="Symbol"/>
                        <w:color w:val="0000FF"/>
                      </w:rPr>
                      <w:t>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</w:t>
                    </w: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10105</wp:posOffset>
              </wp:positionH>
              <wp:positionV relativeFrom="page">
                <wp:posOffset>359410</wp:posOffset>
              </wp:positionV>
              <wp:extent cx="3339465" cy="11347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object w:dxaOrig="1815" w:dyaOrig="22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9pt;height:40.95pt" filled="f" o:ole="">
                                <v:imagedata r:id="rId2" o:title=""/>
                              </v:shape>
                              <o:OLEObject Type="Embed" ProgID="" ShapeID="ole_rId1" DrawAspect="Content" ObjectID="_1410829829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ascii="Georgia" w:hAnsi="Georgia" w:cs="Georg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32"/>
                              <w:szCs w:val="32"/>
                            </w:rPr>
                            <w:t>CITTÀ DI GALAT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Provincia di Lecc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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</w:rPr>
                            <w:t>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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89.35pt;mso-wrap-distance-left:9.05pt;mso-wrap-distance-right:9.05pt;mso-wrap-distance-top:0pt;mso-wrap-distance-bottom:0pt;margin-top:28.3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  <w:object w:dxaOrig="1815" w:dyaOrig="22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9pt;height:40.95pt" filled="f" o:ole="">
                          <v:imagedata r:id="rId4" o:title=""/>
                        </v:shape>
                        <o:OLEObject Type="Embed" ProgID="" ShapeID="ole_rId3" DrawAspect="Content" ObjectID="_1526203481" r:id="rId3"/>
                      </w:objec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Fonts w:ascii="Georgia" w:hAnsi="Georgia" w:cs="Georgia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sz w:val="32"/>
                        <w:szCs w:val="32"/>
                      </w:rPr>
                      <w:t>CITTÀ DI GALAT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t>Provincia di Lecc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</w:t>
                    </w:r>
                    <w:r>
                      <w:rPr>
                        <w:rFonts w:eastAsia="Symbol" w:cs="Symbol" w:ascii="Symbol" w:hAnsi="Symbol"/>
                        <w:color w:val="0000FF"/>
                      </w:rPr>
                      <w:t>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</w:t>
                    </w: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10105</wp:posOffset>
              </wp:positionH>
              <wp:positionV relativeFrom="page">
                <wp:posOffset>359410</wp:posOffset>
              </wp:positionV>
              <wp:extent cx="3339465" cy="113474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object w:dxaOrig="1815" w:dyaOrig="226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2.9pt;height:40.95pt" filled="f" o:ole="">
                                <v:imagedata r:id="rId2" o:title=""/>
                              </v:shape>
                              <o:OLEObject Type="Embed" ProgID="" ShapeID="ole_rId1" DrawAspect="Content" ObjectID="_687252476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Fonts w:ascii="Georgia" w:hAnsi="Georgia" w:cs="Georg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32"/>
                              <w:szCs w:val="32"/>
                            </w:rPr>
                            <w:t>CITTÀ DI GALAT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eorgia" w:hAnsi="Georgia" w:cs="Georgia"/>
                            </w:rPr>
                          </w:pPr>
                          <w:r>
                            <w:rPr>
                              <w:rFonts w:cs="Georgia" w:ascii="Georgia" w:hAnsi="Georgia"/>
                            </w:rPr>
                            <w:t>Provincia di Lecc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</w:t>
                          </w:r>
                          <w:r>
                            <w:rPr>
                              <w:rFonts w:eastAsia="Symbol" w:cs="Symbol" w:ascii="Symbol" w:hAnsi="Symbol"/>
                              <w:color w:val="0000FF"/>
                            </w:rPr>
                            <w:t>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</w:rPr>
                            <w:t></w:t>
                          </w: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  <w:t>——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FF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89.35pt;mso-wrap-distance-left:9.05pt;mso-wrap-distance-right:9.05pt;mso-wrap-distance-top:0pt;mso-wrap-distance-bottom:0pt;margin-top:28.3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20"/>
                      <w:jc w:val="center"/>
                      <w:rPr/>
                    </w:pPr>
                    <w:r>
                      <w:rPr/>
                      <w:object w:dxaOrig="1815" w:dyaOrig="226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2.9pt;height:40.95pt" filled="f" o:ole="">
                          <v:imagedata r:id="rId4" o:title=""/>
                        </v:shape>
                        <o:OLEObject Type="Embed" ProgID="" ShapeID="ole_rId3" DrawAspect="Content" ObjectID="_88885520" r:id="rId3"/>
                      </w:objec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Fonts w:ascii="Georgia" w:hAnsi="Georgia" w:cs="Georgia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sz w:val="32"/>
                        <w:szCs w:val="32"/>
                      </w:rPr>
                      <w:t>CITTÀ DI GALAT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Georgia" w:hAnsi="Georgia" w:cs="Georgia"/>
                      </w:rPr>
                    </w:pPr>
                    <w:r>
                      <w:rPr>
                        <w:rFonts w:cs="Georgia" w:ascii="Georgia" w:hAnsi="Georgia"/>
                      </w:rPr>
                      <w:t>Provincia di Lecc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</w:t>
                    </w:r>
                    <w:r>
                      <w:rPr>
                        <w:rFonts w:eastAsia="Symbol" w:cs="Symbol" w:ascii="Symbol" w:hAnsi="Symbol"/>
                        <w:color w:val="0000FF"/>
                      </w:rPr>
                      <w:t></w:t>
                    </w:r>
                    <w:r>
                      <w:rPr>
                        <w:rFonts w:eastAsia="Wingdings" w:cs="Wingdings" w:ascii="Wingdings" w:hAnsi="Wingdings"/>
                        <w:color w:val="0000FF"/>
                      </w:rPr>
                      <w:t></w:t>
                    </w:r>
                    <w:r>
                      <w:rPr>
                        <w:rFonts w:cs="Times New Roman" w:ascii="Times New Roman" w:hAnsi="Times New Roman"/>
                        <w:color w:val="0000FF"/>
                      </w:rPr>
                      <w:t>——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FF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754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paragraph" w:styleId="Heading">
    <w:name w:val="Heading"/>
    <w:basedOn w:val="Normal"/>
    <w:next w:val="TextBody"/>
    <w:qFormat/>
    <w:pPr>
      <w:spacing w:lineRule="exact" w:line="374"/>
      <w:ind w:left="225" w:right="221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oleObject" Target="embeddings/oleObject8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adalberto.massello</dc:creator>
  <dc:description/>
  <dc:language>en-US</dc:language>
  <cp:lastModifiedBy>Windows User</cp:lastModifiedBy>
  <dcterms:modified xsi:type="dcterms:W3CDTF">2023-02-27T12:52:00Z</dcterms:modified>
  <cp:revision>2</cp:revision>
  <dc:subject/>
  <dc:title>Avviso aggiornamento 2023_Piano per la prevenzione della corruzione 2023_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PDFCreator Free 3.4.0</vt:lpwstr>
  </property>
  <property fmtid="{D5CDD505-2E9C-101B-9397-08002B2CF9AE}" pid="4" name="LastSaved">
    <vt:filetime>2023-02-27T00:00:00Z</vt:filetime>
  </property>
  <property fmtid="{D5CDD505-2E9C-101B-9397-08002B2CF9AE}" pid="5" name="Producer">
    <vt:lpwstr>PDFCreator Free 3.4.0</vt:lpwstr>
  </property>
</Properties>
</file>