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ind w:left="4248" w:hanging="3168"/>
        <w:rPr>
          <w:b w:val="false"/>
          <w:b w:val="false"/>
          <w:sz w:val="20"/>
          <w:lang w:val="en-US" w:eastAsia="en-US"/>
        </w:rPr>
      </w:pPr>
      <w:hyperlink r:id="rId5">
        <w:r>
          <w:rPr>
            <w:b w:val="false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685</wp:posOffset>
                  </wp:positionV>
                  <wp:extent cx="6172200" cy="154305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200" cy="1542960"/>
                            <a:chOff x="0" y="0"/>
                            <a:chExt cx="6172200" cy="154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154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cuola Secondaria di 1° 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36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“G. PASCOLI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Via G.Toma n.34 -73013 GALAT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4"/>
                                    <w:bCs/>
                                    <w:iCs/>
                                    <w:sz w:val="20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Scuola Media- C.T.P.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zCs w:val="24"/>
                                    <w:bCs/>
                                    <w:iCs/>
                                    <w:sz w:val="32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Cs w:val="24"/>
                                    <w:iCs/>
                                    <w:sz w:val="16"/>
                                    <w:rFonts w:ascii="Comic Sans MS" w:hAnsi="Comic Sans MS" w:eastAsia="Batang;바탕" w:cs="Comic Sans MS"/>
                                    <w:color w:val="auto"/>
                                    <w:lang w:val="it-IT" w:bidi="ar-SA"/>
                                  </w:rPr>
                                  <w:t>INTERDISTRETTUALE GALATINA- NARD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ww.mediapascoligalatina.it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-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Wingdings" w:hAnsi="Wingdings" w:cs="Wingdings"/>
                                    <w:color w:val="000000"/>
                                    <w:lang w:bidi="ar-SA" w:val="en-US" w:eastAsia="en-US"/>
                                  </w:rPr>
                                  <w:t>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Geneva;Arial" w:hAnsi="Geneva;Arial" w:cs="Geneva;Arial"/>
                                    <w:color w:val="000000"/>
                                    <w:lang w:bidi="ar-SA"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it-IT"/>
                                  </w:rPr>
                                  <w:t>lemm102004@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cod. fisc. 800124507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4920" y="412200"/>
                              <a:ext cx="61920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85600" y="152280"/>
                              <a:ext cx="153360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2410" w:leader="none"/>
                                    <w:tab w:val="center" w:pos="4395" w:leader="none"/>
                                    <w:tab w:val="center" w:pos="637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en-US" w:bidi="ar-SA"/>
                                  </w:rPr>
                                  <w:t>Galatina-Sede Centrale</w:t>
                                </w:r>
                              </w:p>
                              <w:p>
                                <w:pPr>
                                  <w:tabs>
                                    <w:tab w:val="center" w:pos="2410" w:leader="none"/>
                                    <w:tab w:val="center" w:pos="4395" w:leader="none"/>
                                    <w:tab w:val="center" w:pos="637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en-US" w:eastAsia="en-US" w:bidi="ar-SA"/>
                                  </w:rPr>
                                  <w:t>Via G. Toma n.34</w:t>
                                </w:r>
                              </w:p>
                              <w:p>
                                <w:pPr>
                                  <w:tabs>
                                    <w:tab w:val="center" w:pos="2410" w:leader="none"/>
                                    <w:tab w:val="center" w:pos="4395" w:leader="none"/>
                                    <w:tab w:val="center" w:pos="637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omic Sans MS" w:hAnsi="Comic Sans MS" w:eastAsia="Times New Roman" w:cs="Comic Sans MS"/>
                                    <w:color w:val="000000"/>
                                    <w:lang w:val="en-US" w:bidi="ar-SA"/>
                                  </w:rPr>
                                  <w:t xml:space="preserve">Tel. e Fax 0836.561120 </w:t>
                                </w:r>
                              </w:p>
                              <w:p>
                                <w:pPr>
                                  <w:tabs>
                                    <w:tab w:val="center" w:pos="2410" w:leader="none"/>
                                    <w:tab w:val="center" w:pos="4395" w:leader="none"/>
                                    <w:tab w:val="center" w:pos="637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44"/>
                                    <w:smallCaps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Galatina- Succursale</w:t>
                                </w:r>
                              </w:p>
                              <w:p>
                                <w:pPr>
                                  <w:tabs>
                                    <w:tab w:val="center" w:pos="2410" w:leader="none"/>
                                    <w:tab w:val="center" w:pos="4395" w:leader="none"/>
                                    <w:tab w:val="center" w:pos="6379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eneva;Arial" w:hAnsi="Geneva;Arial" w:eastAsia="Times New Roman" w:cs="Geneva;Arial"/>
                                    <w:color w:val="000000"/>
                                    <w:lang w:val="en-US" w:eastAsia="en-US" w:bidi="ar-SA"/>
                                  </w:rPr>
                                  <w:t xml:space="preserve"> via Coriglia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Geneva;Arial" w:hAnsi="Geneva;Arial" w:eastAsia="Times New Roman" w:cs="Geneva;Arial"/>
                                    <w:color w:val="000000"/>
                                    <w:lang w:val="en-US" w:eastAsia="en-US" w:bidi="ar-SA"/>
                                  </w:rPr>
                                  <w:t>Tel. e fax  0836.5690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1.55pt;width:486pt;height:121.5pt" coordorigin="0,31" coordsize="9720,2430">
                  <v:roundrect id="shape_0" fillcolor="white" stroked="t" o:allowincell="f" style="position:absolute;left:0;top:31;width:9719;height:242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cuola Secondaria di 1° 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     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36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“G. PASCOLI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Via G.Toma n.34 -73013 GALATIN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b/>
                              <w:i/>
                              <w:szCs w:val="24"/>
                              <w:bCs/>
                              <w:iCs/>
                              <w:sz w:val="20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Scuola Media- C.T.P.</w:t>
                          </w:r>
                          <w:r>
                            <w:rPr>
                              <w:kern w:val="2"/>
                              <w:b/>
                              <w:i/>
                              <w:szCs w:val="24"/>
                              <w:bCs/>
                              <w:iCs/>
                              <w:sz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Cs w:val="24"/>
                              <w:iCs/>
                              <w:sz w:val="16"/>
                              <w:rFonts w:ascii="Comic Sans MS" w:hAnsi="Comic Sans MS" w:eastAsia="Batang;바탕" w:cs="Comic Sans MS"/>
                              <w:color w:val="auto"/>
                              <w:lang w:val="it-IT" w:bidi="ar-SA"/>
                            </w:rPr>
                            <w:t>INTERDISTRETTUALE GALATINA- NARD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ww.mediapascoligalatina.it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-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Wingdings" w:hAnsi="Wingdings" w:cs="Wingdings"/>
                              <w:color w:val="000000"/>
                              <w:lang w:bidi="ar-SA" w:val="en-US" w:eastAsia="en-US"/>
                            </w:rPr>
                            <w:t>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Geneva;Arial" w:hAnsi="Geneva;Arial" w:cs="Geneva;Arial"/>
                              <w:color w:val="000000"/>
                              <w:lang w:bidi="ar-SA" w:val="en-US" w:eastAsia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bidi="ar-SA" w:val="it-IT"/>
                            </w:rPr>
                            <w:t>lemm102004@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        cod. fisc. 8001245075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08"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7;top:680;width:974;height:101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064;top:271;width:2414;height:1964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2410" w:leader="none"/>
                              <w:tab w:val="center" w:pos="4395" w:leader="none"/>
                              <w:tab w:val="center" w:pos="637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US" w:eastAsia="en-US" w:bidi="ar-SA"/>
                            </w:rPr>
                            <w:t>Galatina-Sede Centrale</w:t>
                          </w:r>
                        </w:p>
                        <w:p>
                          <w:pPr>
                            <w:tabs>
                              <w:tab w:val="center" w:pos="2410" w:leader="none"/>
                              <w:tab w:val="center" w:pos="4395" w:leader="none"/>
                              <w:tab w:val="center" w:pos="637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en-US" w:eastAsia="en-US" w:bidi="ar-SA"/>
                            </w:rPr>
                            <w:t>Via G. Toma n.34</w:t>
                          </w:r>
                        </w:p>
                        <w:p>
                          <w:pPr>
                            <w:tabs>
                              <w:tab w:val="center" w:pos="2410" w:leader="none"/>
                              <w:tab w:val="center" w:pos="4395" w:leader="none"/>
                              <w:tab w:val="center" w:pos="637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omic Sans MS" w:hAnsi="Comic Sans MS" w:eastAsia="Times New Roman" w:cs="Comic Sans MS"/>
                              <w:color w:val="000000"/>
                              <w:lang w:val="en-US" w:bidi="ar-SA"/>
                            </w:rPr>
                            <w:t xml:space="preserve">Tel. e Fax 0836.561120 </w:t>
                          </w:r>
                        </w:p>
                        <w:p>
                          <w:pPr>
                            <w:tabs>
                              <w:tab w:val="center" w:pos="2410" w:leader="none"/>
                              <w:tab w:val="center" w:pos="4395" w:leader="none"/>
                              <w:tab w:val="center" w:pos="637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44"/>
                              <w:smallCaps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Galatina- Succursale</w:t>
                          </w:r>
                        </w:p>
                        <w:p>
                          <w:pPr>
                            <w:tabs>
                              <w:tab w:val="center" w:pos="2410" w:leader="none"/>
                              <w:tab w:val="center" w:pos="4395" w:leader="none"/>
                              <w:tab w:val="center" w:pos="637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eneva;Arial" w:hAnsi="Geneva;Arial" w:eastAsia="Times New Roman" w:cs="Geneva;Arial"/>
                              <w:color w:val="000000"/>
                              <w:lang w:val="en-US" w:eastAsia="en-US" w:bidi="ar-SA"/>
                            </w:rPr>
                            <w:t xml:space="preserve"> via Coriglia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Geneva;Arial" w:hAnsi="Geneva;Arial" w:eastAsia="Times New Roman" w:cs="Geneva;Arial"/>
                              <w:color w:val="000000"/>
                              <w:lang w:val="en-US" w:eastAsia="en-US" w:bidi="ar-SA"/>
                            </w:rPr>
                            <w:t>Tel. e fax  0836.56906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3"/>
        <w:ind w:left="4248" w:hanging="3168"/>
        <w:rPr/>
      </w:pPr>
      <w:r>
        <w:rPr/>
      </w:r>
    </w:p>
    <w:p>
      <w:pPr>
        <w:pStyle w:val="Heading3"/>
        <w:ind w:left="4248" w:hanging="3168"/>
        <w:rPr/>
      </w:pPr>
      <w:r>
        <w:rPr/>
      </w:r>
    </w:p>
    <w:p>
      <w:pPr>
        <w:pStyle w:val="Heading3"/>
        <w:ind w:left="4248" w:hanging="3168"/>
        <w:rPr/>
      </w:pPr>
      <w:r>
        <w:rPr/>
      </w:r>
    </w:p>
    <w:p>
      <w:pPr>
        <w:pStyle w:val="Heading3"/>
        <w:ind w:left="4248" w:hanging="316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>Prot .n.   5376  /PON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 xml:space="preserve">Galatina,  17.12.2011 </w:t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5"/>
        <w:rPr/>
      </w:pPr>
      <w:r>
        <w:rPr/>
        <w:t>Con richiesta di cortese diffusione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/>
        <w:t xml:space="preserve">All’albo dell’Istituto – </w:t>
      </w:r>
      <w:r>
        <w:rPr>
          <w:u w:val="single"/>
        </w:rPr>
        <w:t>Sede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/>
        <w:t xml:space="preserve">Al Comune di Galatina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/>
        <w:t xml:space="preserve">Al sito web </w:t>
      </w:r>
      <w:hyperlink r:id="rId7">
        <w:r>
          <w:rPr>
            <w:rStyle w:val="InternetLink"/>
          </w:rPr>
          <w:t>www.mediapascoligalatina.it</w:t>
        </w:r>
      </w:hyperlink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/>
        <w:t>Al sito web www.istruzione.puglia.it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rPr/>
      </w:pPr>
      <w:r>
        <w:rPr/>
        <w:t xml:space="preserve">Al Centro per l’Impiego   di Galatina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i Dirigenti Scolastici degli Istituti  della provincia di   Lecce</w:t>
        <w:tab/>
        <w:t xml:space="preserve">- </w:t>
      </w:r>
      <w:r>
        <w:rPr>
          <w:u w:val="single"/>
        </w:rPr>
        <w:t>Loro Sedi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GGETTO: pubblicazione graduatorie provvisorie PON C1 FSE 2011 1711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Cs w:val="22"/>
        </w:rPr>
        <w:t xml:space="preserve">Si comunica che in data odierna sono pubblicate al sito della scuola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www.mediapascoligalartina.it</w:t>
        </w:r>
      </w:hyperlink>
      <w:r>
        <w:rPr>
          <w:rFonts w:cs="Times New Roman" w:ascii="Times New Roman" w:hAnsi="Times New Roman"/>
          <w:szCs w:val="22"/>
        </w:rPr>
        <w:t xml:space="preserve"> le graduatorie provvisorie relative alla selezione degli esperti esterni del </w:t>
      </w:r>
      <w:r>
        <w:rPr>
          <w:rFonts w:cs="Times New Roman" w:ascii="Times New Roman" w:hAnsi="Times New Roman"/>
        </w:rPr>
        <w:t>PON C1 FSE 2011 1711.</w:t>
      </w:r>
    </w:p>
    <w:p>
      <w:pPr>
        <w:pStyle w:val="Normal"/>
        <w:autoSpaceDE w:val="false"/>
        <w:rPr/>
      </w:pPr>
      <w:r>
        <w:rPr/>
        <w:t>Avverso le graduatorie provvisorie è ammesso reclamo al Dirigente Scolastico entro 15 gg. da quello successivo alla data della loro pubblicazione.</w:t>
      </w:r>
    </w:p>
    <w:p>
      <w:pPr>
        <w:pStyle w:val="Normal"/>
        <w:autoSpaceDE w:val="false"/>
        <w:rPr/>
      </w:pPr>
      <w:r>
        <w:rPr/>
        <w:t xml:space="preserve">I reclami saranno esaminati dal GOP, con l’adozione da parte del Dirigente Scolastico dei necessari provvedimenti correttivi degli atti contestati </w:t>
      </w:r>
      <w:r>
        <w:rPr>
          <w:bCs/>
        </w:rPr>
        <w:t>Trascorso tale termine si procederà alla pubblicazione delle graduatorie definitive e dell’elenco degli aventi diritto all’incaric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>
          <w:sz w:val="20"/>
        </w:rPr>
      </w:pPr>
      <w:r>
        <w:rPr/>
        <w:t>PROF.SSA SILVANA FERENT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48" w:hanging="3168"/>
      <w:jc w:val="center"/>
      <w:outlineLvl w:val="2"/>
    </w:pPr>
    <w:rPr>
      <w:b/>
      <w:i/>
      <w:smallCap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i/>
      <w:smallCaps/>
      <w:sz w:val="28"/>
      <w:szCs w:val="44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i/>
      <w:iCs/>
      <w:szCs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2410" w:leader="none"/>
        <w:tab w:val="center" w:pos="4395" w:leader="none"/>
        <w:tab w:val="center" w:pos="6379" w:leader="none"/>
      </w:tabs>
      <w:suppressAutoHyphens w:val="true"/>
    </w:pPr>
    <w:rPr>
      <w:rFonts w:ascii="Comic Sans MS" w:hAnsi="Comic Sans MS" w:cs="Comic Sans MS"/>
      <w:color w:val="000000"/>
      <w:sz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pascoligalatina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ediapascoligalatina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ediapascoligalatina.it/" TargetMode="External"/><Relationship Id="rId8" Type="http://schemas.openxmlformats.org/officeDocument/2006/relationships/hyperlink" Target="http://www.mediapascoligalartin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27:00Z</dcterms:created>
  <dc:creator>dir.amministrativo</dc:creator>
  <dc:description/>
  <dc:language>en-US</dc:language>
  <cp:lastModifiedBy>dir.amministrativo</cp:lastModifiedBy>
  <dcterms:modified xsi:type="dcterms:W3CDTF">2011-12-17T11:31:00Z</dcterms:modified>
  <cp:revision>2</cp:revision>
  <dc:subject/>
  <dc:title> </dc:title>
</cp:coreProperties>
</file>