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l modello dovrà essere compilato in stampatello, ed in modo leggibile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Heading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DEL CONCORRENTE PER LA RICHIESTA DEL DURC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63"/>
        <w:gridCol w:w="655"/>
        <w:gridCol w:w="608"/>
        <w:gridCol w:w="248"/>
        <w:gridCol w:w="913"/>
        <w:gridCol w:w="236"/>
        <w:gridCol w:w="247"/>
        <w:gridCol w:w="654"/>
        <w:gridCol w:w="955"/>
        <w:gridCol w:w="627"/>
        <w:gridCol w:w="758"/>
        <w:gridCol w:w="748"/>
      </w:tblGrid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RESA                          (appaltatrice/subappaltatrice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ita IVA*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1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* (</w:t>
            </w:r>
            <w:r>
              <w:rPr>
                <w:rFonts w:cs="Arial" w:ascii="Verdana" w:hAnsi="Verdana"/>
                <w:sz w:val="18"/>
                <w:szCs w:val="18"/>
              </w:rPr>
              <w:t>Titolare/Legale Rappr.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ominazione/Ragion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ciale *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legale 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ap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omu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9"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Via/Piazza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9"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operativa 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ap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omu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Via/Piazza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apito corrispondenza*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sede legale        oppure         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sede operativ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Impresa*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impresa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lavoratore autonom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ori *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seguiti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da eseguir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C.N.L. applicato*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Edile Industria         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Edile Piccola Media Impres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dile Cooperazione   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dile Artigianato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Altro non edile </w:t>
            </w:r>
            <w:r>
              <w:rPr>
                <w:rFonts w:cs="Arial" w:ascii="Verdana" w:hAnsi="Verdana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specificare</w:t>
            </w:r>
            <w:r>
              <w:rPr>
                <w:rFonts w:cs="Arial" w:ascii="Verdana" w:hAnsi="Verdana"/>
                <w:sz w:val="15"/>
                <w:szCs w:val="15"/>
              </w:rPr>
              <w:t>) …………………………………………………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mensione aziendale *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a 1 a 5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da 6 a 15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da 16 a 50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da 51 a 100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oltre </w:t>
            </w:r>
            <w:r>
              <w:rPr>
                <w:rFonts w:cs="Arial" w:ascii="Verdana" w:hAnsi="Verdana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specificare</w:t>
            </w:r>
            <w:r>
              <w:rPr>
                <w:rFonts w:cs="Arial" w:ascii="Verdana" w:hAnsi="Verdana"/>
                <w:sz w:val="15"/>
                <w:szCs w:val="15"/>
              </w:rPr>
              <w:t>)  …………………………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dice Attività*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I PREVIDENZIAL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IL - codice ditta *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IL - posizioni assicurative territoriali*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matricola azienda *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sede competente*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posizione contributiv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viduale titolare/soci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rese Artigiane *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sede competente*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SA EDILE – cod. impresa *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e obbligatoria l’iscrizione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SA EDILE - codice cassa *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ARCASSA – cod. impresa *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e obbligatoria l’iscrizione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RCASSA  - codice *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(*)  campi obbligatori</w:t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91"/>
        <w:gridCol w:w="579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: ………………………..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bro e Firma del Legale Rappresentant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69" w:hanging="0"/>
      <w:jc w:val="right"/>
      <w:rPr/>
    </w:pPr>
    <w:r>
      <w:rPr>
        <w:rFonts w:cs="Verdana" w:ascii="Verdana" w:hAnsi="Verdana"/>
        <w:sz w:val="16"/>
        <w:szCs w:val="16"/>
      </w:rPr>
      <w:t xml:space="preserve">Ipab Istituto Immacolata – Ufficio Segreteria e Coordinamento Allegato </w:t>
    </w:r>
    <w:r>
      <w:rPr>
        <w:rFonts w:cs="Verdana" w:ascii="Verdana" w:hAnsi="Verdana"/>
        <w:b/>
        <w:sz w:val="16"/>
        <w:szCs w:val="16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120" w:after="0"/>
      <w:ind w:firstLine="567"/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rFonts w:cs="Arial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1:00Z</dcterms:created>
  <dc:creator>liaci</dc:creator>
  <dc:description/>
  <cp:keywords/>
  <dc:language>en-US</dc:language>
  <cp:lastModifiedBy>Fabquarta</cp:lastModifiedBy>
  <cp:lastPrinted>2009-08-12T13:02:00Z</cp:lastPrinted>
  <dcterms:modified xsi:type="dcterms:W3CDTF">2012-05-29T15:42:00Z</dcterms:modified>
  <cp:revision>4</cp:revision>
  <dc:subject/>
  <dc:title>DATI CONCORRENTE PER LA RICHIESTA DEL DURC</dc:title>
</cp:coreProperties>
</file>