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Heading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DEL CONCORRENTE PER LA RICHIESTA DEL DURC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3"/>
        <w:gridCol w:w="655"/>
        <w:gridCol w:w="608"/>
        <w:gridCol w:w="248"/>
        <w:gridCol w:w="913"/>
        <w:gridCol w:w="236"/>
        <w:gridCol w:w="247"/>
        <w:gridCol w:w="654"/>
        <w:gridCol w:w="955"/>
        <w:gridCol w:w="627"/>
        <w:gridCol w:w="758"/>
        <w:gridCol w:w="748"/>
      </w:tblGrid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RESA                          (appaltatrice/subappaltatrice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ita IVA*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* (</w:t>
            </w:r>
            <w:r>
              <w:rPr>
                <w:rFonts w:cs="Arial" w:ascii="Verdana" w:hAnsi="Verdana"/>
                <w:sz w:val="18"/>
                <w:szCs w:val="18"/>
              </w:rPr>
              <w:t>Titolare/Legale Rappr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ominazione/Ragio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ale *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legale 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omu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operativa 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apito corrispondenza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sede legale        oppure      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sede operativ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Impresa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impresa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lavoratore autonom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i *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seguiti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da esegui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C.N.L. applicato*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Edile Industria      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dile Piccola Media Impres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dile Cooperazione 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dile Artigianato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Altro non edile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 ……………………………………………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mensione aziendale *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1 a 5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6 a 15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16 a 5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51 a 100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20"/>
                <w:szCs w:val="20"/>
              </w:rPr>
              <w:t>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oltre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  ……………………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dice Attività*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 PREVIDENZIAL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codice ditta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posizioni assicurative territoriali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matricola azienda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posizione contributiv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e titolare/soci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ese Artigiane *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SA EDILE – cod. impresa *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e obbligatoria l’iscrizione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SA EDILE - codice cassa 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ARCASSA – cod. impresa *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e obbligatoria l’iscrizione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RCASSA  - codice *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(*)  campi obbligatori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91"/>
        <w:gridCol w:w="579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: ………………………..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ro e Firma del Legale Rappresentant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9" w:hanging="0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 Ufficio Segreteria e Coordinamento Allegato </w:t>
    </w:r>
    <w:r>
      <w:rPr>
        <w:rFonts w:cs="Verdana" w:ascii="Verdana" w:hAnsi="Verdana"/>
        <w:b/>
        <w:sz w:val="16"/>
        <w:szCs w:val="16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0:00Z</dcterms:created>
  <dc:creator>liaci</dc:creator>
  <dc:description/>
  <cp:keywords/>
  <dc:language>en-US</dc:language>
  <cp:lastModifiedBy>aaaa</cp:lastModifiedBy>
  <cp:lastPrinted>2009-08-12T13:02:00Z</cp:lastPrinted>
  <dcterms:modified xsi:type="dcterms:W3CDTF">2012-05-15T13:20:00Z</dcterms:modified>
  <cp:revision>2</cp:revision>
  <dc:subject/>
  <dc:title>DATI CONCORRENTE PER LA RICHIESTA DEL DURC</dc:title>
</cp:coreProperties>
</file>