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TE24F4630t00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09970" cy="864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 – Scheda sintetica dei titol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la partecipazione alla selezione di  Esperto Lingua Stranier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Francese     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Inglese          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Spagn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crociare la voce che interessa)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l/la sottoscritto/a………………………………………………………... nato/a…………………… prov………... il………………………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tto la propria responsabilità di essere in possesso dei seguenti titoli e/o requisit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559"/>
        <w:gridCol w:w="15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ISITO DI ACCESS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Madrelingua      SI             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rociare la voce che interes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Riservato al GO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DICAT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UNTI DICHIARATI </w:t>
            </w:r>
            <w:r>
              <w:rPr>
                <w:rFonts w:cs="Arial" w:ascii="Arial" w:hAnsi="Arial"/>
                <w:b/>
                <w:bCs/>
              </w:rPr>
              <w:t>Max p. 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UNTI ATTRIBUITI </w:t>
            </w:r>
            <w:r>
              <w:rPr>
                <w:rFonts w:cs="Arial" w:ascii="Arial" w:hAnsi="Arial"/>
                <w:b/>
                <w:bCs/>
              </w:rPr>
              <w:t>Max p. 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UREA (max 5 punt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aurea quadriennale o quinquenn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.O. (Lingua Straniera) </w:t>
            </w:r>
            <w:r>
              <w:rPr>
                <w:rFonts w:cs="Arial" w:ascii="Arial" w:hAnsi="Arial"/>
              </w:rPr>
              <w:t xml:space="preserve">(5 punti)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aurea in ……………………………. Conseguita il ……………………….. presso l’Università degli Studi di …………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aurea di 1° livello Lingua Straniera:</w:t>
            </w:r>
            <w:r>
              <w:rPr>
                <w:rFonts w:cs="Arial" w:ascii="Arial" w:hAnsi="Arial"/>
              </w:rPr>
              <w:t xml:space="preserve"> (2 punti).</w:t>
              <w:b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aurea in ……………………………. Conseguita il ……………………….. presso l’Università degli Studi di …………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aurea di 2° livello Lingua Straniera</w:t>
            </w:r>
            <w:r>
              <w:rPr>
                <w:rFonts w:cs="Arial" w:ascii="Arial" w:hAnsi="Arial"/>
              </w:rPr>
              <w:t>: (3 punti).</w:t>
              <w:b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Laurea in ……………………………. Conseguita il ……………………….. presso l’Università degli Studi di …………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ri TITOLI (max 15 punt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ertificazioni linguistiche</w:t>
            </w:r>
            <w:r>
              <w:rPr>
                <w:rFonts w:cs="Arial" w:ascii="Arial" w:hAnsi="Arial"/>
              </w:rPr>
              <w:t xml:space="preserve"> punti 3 per ciascuna certificazione (max 9 punt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………………………………………</w:t>
            </w:r>
            <w:r>
              <w:rPr>
                <w:rFonts w:cs="ArialMT" w:ascii="ArialMT" w:hAnsi="ArialMT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………………………………………</w:t>
            </w:r>
            <w:r>
              <w:rPr>
                <w:rFonts w:cs="ArialMT" w:ascii="ArialMT" w:hAnsi="ArialMT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………………………………………</w:t>
            </w:r>
            <w:r>
              <w:rPr>
                <w:rFonts w:cs="ArialMT" w:ascii="ArialMT" w:hAnsi="ArialMT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………………………………………</w:t>
            </w:r>
            <w:r>
              <w:rPr>
                <w:rFonts w:cs="ArialMT" w:ascii="ArialMT" w:hAnsi="ArialMT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aminatore in corsi per il conseguimento di certificazioni linguistich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 punt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SI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rienza certificata di docenza nei corsi  per il conseguimento di certificazioni linguistiche (PON – POR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unti 2 per corso (max 10 punti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360" w:before="0" w:after="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>
          <w:trHeight w:val="9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TOTALE PUNTEGG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________________                                                                    Firma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13:00Z</dcterms:created>
  <dc:creator>user</dc:creator>
  <dc:description/>
  <cp:keywords/>
  <dc:language>en-US</dc:language>
  <cp:lastModifiedBy>Comune di Galatina</cp:lastModifiedBy>
  <cp:lastPrinted>2012-01-04T12:35:00Z</cp:lastPrinted>
  <dcterms:modified xsi:type="dcterms:W3CDTF">2012-01-09T12:13:00Z</dcterms:modified>
  <cp:revision>2</cp:revision>
  <dc:subject/>
  <dc:title>  </dc:title>
</cp:coreProperties>
</file>