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246380</wp:posOffset>
                </wp:positionV>
                <wp:extent cx="6692265" cy="175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755720"/>
                          <a:chOff x="0" y="0"/>
                          <a:chExt cx="6692400" cy="1755720"/>
                        </a:xfrm>
                      </wpg:grpSpPr>
                      <pic:pic xmlns:pic="http://schemas.openxmlformats.org/drawingml/2006/picture">
                        <pic:nvPicPr>
                          <pic:cNvPr id="0" name="+ contrasto PON_bianco" descr=""/>
                          <pic:cNvPicPr/>
                        </pic:nvPicPr>
                        <pic:blipFill>
                          <a:blip r:embed="rId2"/>
                          <a:srcRect l="2902" t="16985" r="60592" b="8705"/>
                          <a:stretch/>
                        </pic:blipFill>
                        <pic:spPr>
                          <a:xfrm>
                            <a:off x="2470320" y="57960"/>
                            <a:ext cx="11106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andiera europa color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2800" y="57960"/>
                            <a:ext cx="9295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7520" y="778680"/>
                            <a:ext cx="259452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P.O.N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- “Competenze per lo sviluppo” (F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P.O.N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- “Ambienti per l’apprendimento” (FES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D. 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- Occupazione, Affari Sociali e Pari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   Opportun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D. 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- Politiche Region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talia_STEMM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1120" y="0"/>
                            <a:ext cx="6210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8240"/>
                            <a:ext cx="247032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Dipartimento per la Program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D. G. per gli Affari Internazionali – Ufficio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Programmazione e gestione dei fondi strutturali europei o nazionali per lo sviluppo e la coesione so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19.4pt;width:526.95pt;height:138.25pt" coordorigin="-138,-388" coordsize="10539,2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+ contrasto PON_bianco" stroked="f" o:allowincell="f" style="position:absolute;left:3753;top:-297;width:1748;height:12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bandiera europa colori" stroked="f" o:allowincell="f" style="position:absolute;left:6938;top:-297;width:1463;height:11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15;top:838;width:4085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P.O.N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- “Competenze per lo sviluppo” (F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P.O.N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- “Ambienti per l’apprendimento” (FES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D. 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- Occupazione, Affari Sociali e Pari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   Opportun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D. 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- Politiche Region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talia_STEMMA" stroked="f" o:allowincell="f" style="position:absolute;left:793;top:-388;width:977;height:11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38;top:822;width:3889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Dipartimento per la Programm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D. G. per gli Affari Internazionali – Ufficio 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Programmazione e gestione dei fondi strutturali europei o nazionali per lo sviluppo e la coesione soci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1416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Header"/>
        <w:ind w:firstLine="1416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Istituto Comprensivo Polo 2</w:t>
      </w:r>
    </w:p>
    <w:p>
      <w:pPr>
        <w:pStyle w:val="Head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iCs/>
          <w:spacing w:val="42"/>
        </w:rPr>
        <w:t xml:space="preserve">             </w:t>
      </w:r>
      <w:r>
        <w:rPr>
          <w:rFonts w:cs="Bookman Old Style" w:ascii="Bookman Old Style" w:hAnsi="Bookman Old Style"/>
          <w:i/>
          <w:iCs/>
          <w:spacing w:val="42"/>
        </w:rPr>
        <w:t>GALATINA – Via Arno – (LE)  LEIC888002</w:t>
      </w:r>
    </w:p>
    <w:p>
      <w:pPr>
        <w:pStyle w:val="Head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</w:t>
      </w: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</w:t>
      </w:r>
      <w:r>
        <w:rPr>
          <w:rFonts w:cs="Arial" w:ascii="Bookman Old Style" w:hAnsi="Bookman Old Style"/>
        </w:rPr>
        <w:t>Cod. Fisc. 80017810757</w:t>
        <w:tab/>
        <w:t xml:space="preserve"> - Tel. / Fax 0836562998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 xml:space="preserve">e-mail </w:t>
      </w:r>
      <w:hyperlink r:id="rId8">
        <w:r>
          <w:rPr>
            <w:rStyle w:val="InternetLink"/>
            <w:rFonts w:cs="Arial" w:ascii="Bookman Old Style" w:hAnsi="Bookman Old Style"/>
          </w:rPr>
          <w:t>leic888002@istruzion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t. N. 343 / B 32</w:t>
        <w:tab/>
        <w:tab/>
        <w:tab/>
        <w:tab/>
        <w:tab/>
        <w:tab/>
        <w:tab/>
        <w:tab/>
        <w:tab/>
        <w:t>Galatina, 25.01.2011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Cs/>
          <w:sz w:val="18"/>
          <w:szCs w:val="18"/>
        </w:rPr>
      </w:pPr>
      <w:r>
        <w:rPr>
          <w:b/>
          <w:bCs/>
        </w:rPr>
        <w:t>All’albo dell’Istituzione Scolastica</w:t>
        <w:tab/>
      </w:r>
      <w:r>
        <w:rPr>
          <w:b/>
          <w:bCs/>
          <w:u w:val="single"/>
        </w:rPr>
        <w:t>SEDE</w:t>
      </w:r>
    </w:p>
    <w:p>
      <w:pPr>
        <w:pStyle w:val="Normal"/>
        <w:ind w:left="432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  <w:t>Con richiesta di cortese diffusione:</w:t>
      </w:r>
    </w:p>
    <w:p>
      <w:pPr>
        <w:pStyle w:val="Normal"/>
        <w:ind w:left="2880" w:firstLine="72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omune di Galatina – Sito web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rovincia di Lecc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omune di Lecc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entro per l’impiego Lecc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uglia Impiego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Ufficio Scolastico Regional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Ufficio Scolastico Provincial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Dirigenti Scolastici     </w:t>
      </w:r>
    </w:p>
    <w:p>
      <w:pPr>
        <w:pStyle w:val="Normal"/>
        <w:ind w:left="6480" w:firstLine="360"/>
        <w:rPr>
          <w:bCs/>
        </w:rPr>
      </w:pPr>
      <w:r>
        <w:rPr>
          <w:bCs/>
        </w:rPr>
        <w:t>Lecce e Provinci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Università del Salento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O. SS. di categoria</w:t>
      </w:r>
    </w:p>
    <w:p>
      <w:pPr>
        <w:pStyle w:val="Normal"/>
        <w:ind w:left="64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ab/>
        <w:t>PROGRAMMA OPERATIVO NAZIONALE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FSE “COMPETENZE PER LO SVILUPPO” 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ODGAI – 3760  del 31 marzo 2010</w:t>
      </w:r>
    </w:p>
    <w:p>
      <w:pPr>
        <w:pStyle w:val="Heading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Progetto </w:t>
      </w:r>
      <w:r>
        <w:rPr>
          <w:sz w:val="24"/>
          <w:szCs w:val="24"/>
        </w:rPr>
        <w:t xml:space="preserve">B-1-FSE-2010-744         </w:t>
      </w:r>
      <w:r>
        <w:rPr>
          <w:bCs w:val="false"/>
          <w:sz w:val="24"/>
          <w:szCs w:val="24"/>
        </w:rPr>
        <w:t xml:space="preserve">Progetto </w:t>
      </w:r>
      <w:r>
        <w:rPr>
          <w:sz w:val="24"/>
          <w:szCs w:val="24"/>
        </w:rPr>
        <w:t>C-1-FSE-2010-3132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VVISO PUBBLICO PER IL RECLUTAMENTO DI ESPERTI ESTERNI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Attuazione PON “Competenze per lo Sviluppo – FSE” – Annualità 2010-2011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rPr>
          <w:bCs w:val="false"/>
          <w:smallCaps/>
          <w:sz w:val="24"/>
          <w:szCs w:val="24"/>
        </w:rPr>
      </w:pPr>
      <w:r>
        <w:rPr>
          <w:bCs w:val="false"/>
          <w:smallCaps/>
          <w:sz w:val="24"/>
          <w:szCs w:val="24"/>
        </w:rPr>
        <w:t>Il Dirigente Scolastico</w:t>
      </w:r>
    </w:p>
    <w:p>
      <w:pPr>
        <w:pStyle w:val="Heading"/>
        <w:tabs>
          <w:tab w:val="clear" w:pos="7943"/>
          <w:tab w:val="right" w:pos="567" w:leader="none"/>
        </w:tabs>
        <w:ind w:left="1440" w:hanging="14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STA</w:t>
      </w:r>
      <w:r>
        <w:rPr>
          <w:b w:val="false"/>
          <w:bCs w:val="false"/>
          <w:sz w:val="24"/>
          <w:szCs w:val="24"/>
        </w:rPr>
        <w:tab/>
        <w:t>la delibera del Collegio dei Docenti n° 5del 13/10/2010 per la presentazione del Piano Integrato PON “COMPETENZE PER LO SVILUPPO” – annualità 2010-2011</w:t>
      </w:r>
    </w:p>
    <w:p>
      <w:pPr>
        <w:pStyle w:val="Heading"/>
        <w:tabs>
          <w:tab w:val="clear" w:pos="7943"/>
          <w:tab w:val="right" w:pos="567" w:leader="none"/>
        </w:tabs>
        <w:ind w:left="1440" w:hanging="1440"/>
        <w:jc w:val="left"/>
        <w:rPr/>
      </w:pPr>
      <w:r>
        <w:rPr>
          <w:sz w:val="24"/>
          <w:szCs w:val="24"/>
        </w:rPr>
        <w:t>VISTA</w:t>
        <w:tab/>
      </w:r>
      <w:r>
        <w:rPr>
          <w:b w:val="false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ta prot. n AOODGAI – 15187 con cui il MIUR autorizza l’attuazione del  progetto e l’avvio delle attività;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tabs>
          <w:tab w:val="clear" w:pos="7943"/>
          <w:tab w:val="right" w:pos="567" w:leader="none"/>
        </w:tabs>
        <w:ind w:left="1440" w:hanging="1440"/>
        <w:jc w:val="left"/>
        <w:rPr/>
      </w:pPr>
      <w:r>
        <w:rPr>
          <w:bCs w:val="false"/>
          <w:sz w:val="24"/>
          <w:szCs w:val="24"/>
        </w:rPr>
        <w:t>VISTE</w:t>
      </w:r>
      <w:r>
        <w:rPr>
          <w:b w:val="false"/>
          <w:bCs w:val="false"/>
          <w:sz w:val="24"/>
          <w:szCs w:val="24"/>
        </w:rPr>
        <w:tab/>
        <w:t xml:space="preserve">le “Linee Guida e norme per la realizzazione degli interventi negli anni 2007-2013” </w:t>
      </w:r>
    </w:p>
    <w:p>
      <w:pPr>
        <w:pStyle w:val="Normal"/>
        <w:rPr/>
      </w:pPr>
      <w:r>
        <w:rPr>
          <w:b/>
        </w:rPr>
        <w:t>VISTO</w:t>
        <w:tab/>
      </w:r>
      <w:r>
        <w:rPr/>
        <w:t xml:space="preserve">l’avviso 3760 del 31 marzo 2010 e le “Disposizioni ed Istruzioni per l’attuazione </w:t>
        <w:tab/>
        <w:tab/>
        <w:tab/>
        <w:t>delle iniziative cofinanziate dai Fondi Strutturali Europei 2007/2013”</w:t>
      </w:r>
    </w:p>
    <w:p>
      <w:pPr>
        <w:pStyle w:val="Heading"/>
        <w:tabs>
          <w:tab w:val="clear" w:pos="7943"/>
          <w:tab w:val="right" w:pos="567" w:leader="none"/>
        </w:tabs>
        <w:ind w:left="1440" w:hanging="14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sta</w:t>
        <w:tab/>
        <w:tab/>
      </w:r>
      <w:r>
        <w:rPr>
          <w:b w:val="false"/>
          <w:bCs w:val="false"/>
          <w:sz w:val="24"/>
          <w:szCs w:val="24"/>
        </w:rPr>
        <w:t>la definizione dei criteri per la selezione delle risorse interne approvata dal Collegio Docenti nella seduta del  24.01.2011</w:t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/>
      </w:pPr>
      <w:r>
        <w:rPr>
          <w:b w:val="false"/>
          <w:bCs w:val="false"/>
          <w:sz w:val="24"/>
          <w:szCs w:val="24"/>
        </w:rPr>
        <w:t>Considerato</w:t>
        <w:tab/>
        <w:t>che il Piano Integrato autorizzato è così articolato</w:t>
      </w:r>
      <w:r>
        <w:rPr/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209"/>
      </w:tblGrid>
      <w:tr>
        <w:trPr>
          <w:trHeight w:val="2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BIETTIVO 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Cs w:val="false"/>
                <w:sz w:val="20"/>
                <w:szCs w:val="20"/>
              </w:rPr>
              <w:t>B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</w:t>
            </w:r>
            <w:r>
              <w:rPr>
                <w:b w:val="false"/>
                <w:sz w:val="20"/>
                <w:szCs w:val="20"/>
              </w:rPr>
              <w:t>Migliorare le competenze del personale della scuola e dei docenti</w:t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ZIONE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center" w:pos="384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 </w:t>
            </w:r>
            <w:r>
              <w:rPr>
                <w:b w:val="false"/>
                <w:bCs w:val="false"/>
                <w:sz w:val="20"/>
                <w:szCs w:val="20"/>
              </w:rPr>
              <w:t>- Interventi innovativi per la promozione delle competenze chiave, in particolare sulle discipline tecnico-scientifiche, matematica, lingua madre, lingue straniere, competenze civiche</w:t>
            </w:r>
          </w:p>
        </w:tc>
      </w:tr>
      <w:tr>
        <w:trPr>
          <w:trHeight w:val="2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metodologiche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-1-FSE-2010-744</w:t>
            </w:r>
          </w:p>
        </w:tc>
      </w:tr>
      <w:tr>
        <w:trPr>
          <w:trHeight w:val="11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/>
                <w:sz w:val="20"/>
                <w:szCs w:val="20"/>
              </w:rPr>
              <w:t>Matematica-mente”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eminario in forma laboratoriale pe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l’insegnamento della matematica in funzione delle competenze richieste dalle prove Invalsi e Ocse-Pisa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strutturazione di prove di valutazione e verifica condivise ed in linea con le prove Invals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la programmazione di un curricolo verticale per la matematica (dalla scuola dell’Infanzia alla scuola Secondaria di 1° grado;</w:t>
            </w:r>
          </w:p>
        </w:tc>
      </w:tr>
      <w:tr>
        <w:trPr>
          <w:trHeight w:val="2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centi di scuola Secondaria di 1° grado, Primaria e dell’Infanzia</w:t>
            </w:r>
          </w:p>
        </w:tc>
      </w:tr>
      <w:tr>
        <w:trPr>
          <w:trHeight w:val="2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 ore</w:t>
            </w:r>
          </w:p>
        </w:tc>
      </w:tr>
      <w:tr>
        <w:trPr>
          <w:trHeight w:val="20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4130</wp:posOffset>
                      </wp:positionV>
                      <wp:extent cx="90805" cy="3524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1.55pt;margin-top:1.9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Laurea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ster                                               coerenti alle tematiche del corso in oggetto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blicazioni (eccetto tesi)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mprovate esperienze pregresse in merito alla rilevazione del disagio in gruppi classe di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scuola Primaria e scuola dell’Infanzia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rovate esperienze pregresse in progetti PON o in progetti nazionali sulle tematiche del corso in oggetto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pacità di utilizzare la piattaforma di gestione del piano per la parte di propria competenza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erenza e completezza del piano presentato.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BIETTIVO 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Cs w:val="false"/>
                <w:sz w:val="20"/>
                <w:szCs w:val="20"/>
              </w:rPr>
              <w:t>B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</w:t>
            </w:r>
            <w:r>
              <w:rPr>
                <w:b w:val="false"/>
                <w:sz w:val="20"/>
                <w:szCs w:val="20"/>
              </w:rPr>
              <w:t>Migliorare le competenze del personale della scuola e dei docenti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ZIONE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center" w:pos="384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 </w:t>
            </w:r>
            <w:r>
              <w:rPr>
                <w:b w:val="false"/>
                <w:bCs w:val="false"/>
                <w:sz w:val="20"/>
                <w:szCs w:val="20"/>
              </w:rPr>
              <w:t>- Interventi innovativi per la promozione delle competenze chiave, in particolare sulle discipline tecnico-scientifiche, matematica, lingua madre, lingue straniere, competenze civiche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metodologiche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-1-FSE-2010-744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/>
                <w:sz w:val="20"/>
                <w:szCs w:val="20"/>
              </w:rPr>
              <w:t>Scientifica-mente”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eminario in forma laboratoriale pe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l’insegnamento della scienze attraverso metodologie innovative (laboratorio scientifico, LIM;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Docenti di scuola Secondaria di 1° grado, Primaria e dell’Infanzia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 ore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4130</wp:posOffset>
                      </wp:positionV>
                      <wp:extent cx="90805" cy="3524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5pt;margin-top:1.9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Laurea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ster                                               coerenti alle tematiche del corso in oggetto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blicazioni (eccetto tesi)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mprovate esperienze pregresse in merito alla rilevazione del disagio in gruppi classe di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scuola Primaria e scuola dell’Infanzia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rovate esperienze pregresse in progetti PON o in progetti nazionali sulle tematiche del corso in oggetto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pacità di utilizzare la piattaforma di gestione del piano per la parte di propria competenza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erenza e completezza del piano presentato.</w:t>
            </w:r>
          </w:p>
        </w:tc>
      </w:tr>
    </w:tbl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105"/>
      </w:tblGrid>
      <w:tr>
        <w:trPr>
          <w:trHeight w:val="2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OBIETTIVO 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</w:t>
            </w:r>
            <w:r>
              <w:rPr>
                <w:b w:val="false"/>
                <w:bCs w:val="false"/>
                <w:sz w:val="20"/>
                <w:szCs w:val="20"/>
              </w:rPr>
              <w:t xml:space="preserve"> - Migliorare i livelli di conoscenza e competenza dei giovani</w:t>
            </w:r>
          </w:p>
        </w:tc>
      </w:tr>
      <w:tr>
        <w:trPr>
          <w:trHeight w:val="4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ZIONE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- </w:t>
            </w:r>
            <w:r>
              <w:rPr/>
              <w:t>Interventi per lo sviluppo delle competenze chiave</w:t>
            </w:r>
          </w:p>
        </w:tc>
      </w:tr>
      <w:tr>
        <w:trPr>
          <w:trHeight w:val="2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di base: Lingua inglese</w:t>
            </w:r>
          </w:p>
        </w:tc>
      </w:tr>
      <w:tr>
        <w:trPr>
          <w:trHeight w:val="4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-1-FSE-2010-3132</w:t>
            </w:r>
          </w:p>
        </w:tc>
      </w:tr>
      <w:tr>
        <w:trPr>
          <w:trHeight w:val="11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/>
              <w:t>Chat - 1</w:t>
            </w:r>
            <w:r>
              <w:rPr>
                <w:i/>
              </w:rPr>
              <w:t>”</w:t>
            </w:r>
            <w:r>
              <w:rPr/>
              <w:t>e “Chat– 2”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Lo sviluppo della competenza comunicativa potenziando le abilità di comprensione ed espressione orale e poi, se necessario, scritta.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gni intervento, in una logica a spirale, agirà sulla promozione di conoscenze, abilità e competenze significative, sistematiche, stabili, capitalizzabili e certificabili, fortemente coese al loro interno e fortemente coerenti con l’impianto curricolare scolastico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Si prevede la certificazione 1° livello A1-STARTERS (University of Cambridge Esol Examinations)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ni classe quarta e quinta</w:t>
            </w:r>
          </w:p>
        </w:tc>
      </w:tr>
      <w:tr>
        <w:trPr>
          <w:trHeight w:val="2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 ore x n° 2 moduli</w:t>
            </w:r>
          </w:p>
        </w:tc>
      </w:tr>
      <w:tr>
        <w:trPr>
          <w:trHeight w:val="20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Esperti di madrelingua con i seguenti requisiti: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9685</wp:posOffset>
                      </wp:positionV>
                      <wp:extent cx="90805" cy="39433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4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55pt;width:7.1pt;height:3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- laurea;</w:t>
            </w:r>
          </w:p>
          <w:p>
            <w:pPr>
              <w:pStyle w:val="Heading"/>
              <w:tabs>
                <w:tab w:val="clear" w:pos="7943"/>
                <w:tab w:val="right" w:pos="567" w:leader="none"/>
                <w:tab w:val="left" w:pos="272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ter,</w:t>
              <w:tab/>
              <w:t xml:space="preserve"> coerenti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pubblicazioni (eccetto  tesi ) 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comprovate esperienze pregresse nell’attuazione di percorsi educativi rivolti ai bambini della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scuola primaria in merito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omprovate esperienze pregresse in progetti PON o in progetti nazionali sulla tematica del corso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apacità di utilizzare la piattaforma di gestione del piano per la parte di propria competenza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oerenza e completezza del progetto presentato.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di base: Lingue Straniere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-1-FSE-2010-3132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“</w:t>
            </w:r>
            <w:r>
              <w:rPr/>
              <w:t>Chat - 3</w:t>
            </w:r>
            <w:r>
              <w:rPr>
                <w:i/>
              </w:rPr>
              <w:t>”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Lo sviluppo della competenza comunicativa potenziando le abilità di comprensione ed espressione orale e scritta.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gni intervento, in una logica a spirale, agirà sulla promozione di conoscenze, abilità e competenze significative, sistematiche, stabili, capitalizzabili e certificabili, fortemente coese al loro interno e fortemente coerenti con l’impianto curricolare scolastico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Si prevede la certificazione 1° livello A1- STARTERS (University of Cambridge Esol Examinations)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ni classe prima e seconda – scuola secondaria di 1° grado- non in possesso di certificazione di primo livello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0 ore 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Esperti di madrelingua con i seguenti requisiti: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9685</wp:posOffset>
                      </wp:positionV>
                      <wp:extent cx="90805" cy="39433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4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55pt;width:7.1pt;height:3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- laurea;</w:t>
            </w:r>
          </w:p>
          <w:p>
            <w:pPr>
              <w:pStyle w:val="Heading"/>
              <w:tabs>
                <w:tab w:val="clear" w:pos="7943"/>
                <w:tab w:val="right" w:pos="567" w:leader="none"/>
                <w:tab w:val="left" w:pos="272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ter,</w:t>
              <w:tab/>
              <w:t xml:space="preserve"> coerenti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pubblicazioni (eccetto  tesi ) 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comprovate esperienze pregresse nell’attuazione di percorsi educativi rivolti ai bambini della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scuola primaria in merito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omprovate esperienze pregresse in progetti PON o in progetti nazionali sulla tematica del corso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apacità di utilizzare la piattaforma di gestione del piano per la parte di propria competenza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coerenza e completezza del progetto presentato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di base: Lingue Straniere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-1-FSE-2010-3132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Superchat ”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Lo sviluppo della competenza comunicativa potenziando le abilità di comprensione ed espressione orale e scritta.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gni intervento, in una logica a spirale, agirà sulla promozione di conoscenze, abilità e competenze significative, sistematiche, stabili, capitalizzabili e certificabili, fortemente coese al loro interno e fortemente coerenti con l’impianto curricolare scolastico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Si prevede la certificazione 1° livello A2-Movers (University of Cambridge Esol Examinations)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ni classe seconda e terza – scuola secondaria di 1° grado- già in possesso di certificazione di primo livello o particolarmente capaci.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0 ore 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Esperti di madrelingua con i seguenti requisiti: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9685</wp:posOffset>
                      </wp:positionV>
                      <wp:extent cx="90805" cy="39433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4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55pt;width:7.1pt;height:3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- laurea;</w:t>
            </w:r>
          </w:p>
          <w:p>
            <w:pPr>
              <w:pStyle w:val="Heading"/>
              <w:tabs>
                <w:tab w:val="clear" w:pos="7943"/>
                <w:tab w:val="right" w:pos="567" w:leader="none"/>
                <w:tab w:val="left" w:pos="272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ter,</w:t>
              <w:tab/>
              <w:t xml:space="preserve"> coerenti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pubblicazioni (eccetto  tesi ) 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comprovate esperienze pregresse nell’attuazione di percorsi educativi rivolti ai bambini della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scuola primaria in merito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omprovate esperienze pregresse in progetti PON o in progetti nazionali sulla tematica del corso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apacità di utilizzare la piattaforma di gestione del piano per la parte di propria competenza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coerenza e completezza del progetto presentato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di base: Matematica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-1-FSE-2010-3132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/>
              <w:t>Logica in gioco1”e “Logica in gioco 2”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proccio alla matematica, alla logica e alla soluzione di problemi attraverso i giochi, le  simulazioni, i materiali strutturati e non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ni classe seconda – scuola primaria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 ore x 2 moduli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9685</wp:posOffset>
                      </wp:positionV>
                      <wp:extent cx="90805" cy="39433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4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55pt;width:7.1pt;height:3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- laurea;</w:t>
            </w:r>
          </w:p>
          <w:p>
            <w:pPr>
              <w:pStyle w:val="Heading"/>
              <w:tabs>
                <w:tab w:val="clear" w:pos="7943"/>
                <w:tab w:val="right" w:pos="567" w:leader="none"/>
                <w:tab w:val="left" w:pos="272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ter,</w:t>
              <w:tab/>
              <w:t xml:space="preserve"> coerenti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pubblicazioni (eccetto  tesi ) 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egresse esperienze con l’Istituzione scolastica proponente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apacità di utilizzare la piattaforma di gestione del piano per la parte di propria competenza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Coerenza e completezza del progetto presentato.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di base: Matematica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-1-FSE-2010-3132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/>
              <w:t>Diamo i numeri”e “Diamo i numeri 2”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matematica attraverso i giochi logici, le attività laboratori ali (laboratorio musicale) e le nuove tecnologie (LIM)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ni classe terza e quarta– scuola primaria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0 ore 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9685</wp:posOffset>
                      </wp:positionV>
                      <wp:extent cx="90805" cy="39433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4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55pt;width:7.1pt;height:3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- laurea;</w:t>
            </w:r>
          </w:p>
          <w:p>
            <w:pPr>
              <w:pStyle w:val="Heading"/>
              <w:tabs>
                <w:tab w:val="clear" w:pos="7943"/>
                <w:tab w:val="right" w:pos="567" w:leader="none"/>
                <w:tab w:val="left" w:pos="272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ter,</w:t>
              <w:tab/>
              <w:t xml:space="preserve"> coerenti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pubblicazioni (eccetto  tesi ) 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egresse esperienze con l’Istituzione scolastica proponente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apacità di utilizzare la piattaforma di gestione del piano per la parte di propria competenza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Coerenza e completezza del progetto presentato.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di base: Matematica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-1-FSE-2010-3132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“</w:t>
            </w:r>
            <w:r>
              <w:rPr/>
              <w:t>E poi…Invalsi”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otenziamento delle competenze dell’area logico-matematica alla luce di quanto richiesto e previsto dalle prove Invalsi ed Ocse-Pisa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ni classe terza– scuola secondaria di 1° grado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50 ore </w:t>
            </w:r>
          </w:p>
        </w:tc>
      </w:tr>
      <w:tr>
        <w:trPr>
          <w:trHeight w:val="13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9685</wp:posOffset>
                      </wp:positionV>
                      <wp:extent cx="90805" cy="39433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4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55pt;width:7.1pt;height:3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- laurea;</w:t>
            </w:r>
          </w:p>
          <w:p>
            <w:pPr>
              <w:pStyle w:val="Heading"/>
              <w:tabs>
                <w:tab w:val="clear" w:pos="7943"/>
                <w:tab w:val="right" w:pos="567" w:leader="none"/>
                <w:tab w:val="left" w:pos="272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ter,</w:t>
              <w:tab/>
              <w:t xml:space="preserve"> coerenti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pubblicazioni (eccetto  tesi ) 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egresse esperienze con l’Istituzione scolastica proponente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apacità di utilizzare la piattaforma di gestione del piano per la parte di propria competenza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Coerenza e completezza del progetto presentato.</w:t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MACROARE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enze di base: Scienze</w:t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DICE NAZIONAL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-1-FSE-2010-3132</w:t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OLO E DESCRIZIONE PROPOS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/>
              <w:t>Alambicchi e filtri 1”e “Alambicchi e filtri 2”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e scienze attraverso la manipolazione, la costruzione di macchine e giocattoli, il laboratorio scientifico, il disegno tecnico, l’uso delle LIM</w:t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ni classe terza e quarta– scuola primaria</w:t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0 ore </w:t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QUISITI RICHIES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9685</wp:posOffset>
                      </wp:positionV>
                      <wp:extent cx="90805" cy="39433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4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55pt;width:7.1pt;height:3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>- laurea;</w:t>
            </w:r>
          </w:p>
          <w:p>
            <w:pPr>
              <w:pStyle w:val="Heading"/>
              <w:tabs>
                <w:tab w:val="clear" w:pos="7943"/>
                <w:tab w:val="right" w:pos="567" w:leader="none"/>
                <w:tab w:val="left" w:pos="272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ter,</w:t>
              <w:tab/>
              <w:t xml:space="preserve"> coerenti alle tematiche del corso in oggetto;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pubblicazioni (eccetto  tesi )  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egresse esperienze con l’Istituzione scolastica proponente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apacità di utilizzare la piattaforma di gestione del piano per la parte di propria competenza.</w:t>
            </w:r>
          </w:p>
          <w:p>
            <w:pPr>
              <w:pStyle w:val="Heading"/>
              <w:tabs>
                <w:tab w:val="clear" w:pos="7943"/>
                <w:tab w:val="right" w:pos="567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Coerenza e completezza del progetto presentato.</w:t>
            </w:r>
          </w:p>
        </w:tc>
      </w:tr>
    </w:tbl>
    <w:p>
      <w:pPr>
        <w:pStyle w:val="Heading"/>
        <w:tabs>
          <w:tab w:val="clear" w:pos="7943"/>
          <w:tab w:val="right" w:pos="567" w:leader="none"/>
        </w:tabs>
        <w:ind w:left="720" w:hanging="720"/>
        <w:rPr/>
      </w:pP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0"/>
          <w:szCs w:val="20"/>
        </w:rPr>
        <w:t>EMANA</w:t>
      </w:r>
    </w:p>
    <w:p>
      <w:pPr>
        <w:pStyle w:val="Heading"/>
        <w:tabs>
          <w:tab w:val="clear" w:pos="7943"/>
          <w:tab w:val="right" w:pos="567" w:leader="none"/>
        </w:tabs>
        <w:ind w:left="720" w:hanging="720"/>
        <w:rPr/>
      </w:pPr>
      <w:r>
        <w:rPr>
          <w:b w:val="false"/>
          <w:bCs w:val="false"/>
          <w:sz w:val="20"/>
          <w:szCs w:val="20"/>
        </w:rPr>
        <w:t>Il seguente avviso pubblico per il reclutamento delle figure professionali di</w:t>
      </w:r>
    </w:p>
    <w:p>
      <w:pPr>
        <w:pStyle w:val="Heading"/>
        <w:tabs>
          <w:tab w:val="clear" w:pos="7943"/>
          <w:tab w:val="right" w:pos="567" w:leader="none"/>
        </w:tabs>
        <w:jc w:val="left"/>
        <w:rPr/>
      </w:pPr>
      <w:r>
        <w:rPr>
          <w:bCs w:val="false"/>
          <w:sz w:val="20"/>
          <w:szCs w:val="20"/>
        </w:rPr>
        <w:t>N. 13 esperti esterni con i seguenti requisiti:</w:t>
      </w:r>
    </w:p>
    <w:p>
      <w:pPr>
        <w:pStyle w:val="Heading"/>
        <w:numPr>
          <w:ilvl w:val="0"/>
          <w:numId w:val="5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sesso di titoli di studio coerenti con la tipologia di intervento;</w:t>
      </w:r>
    </w:p>
    <w:p>
      <w:pPr>
        <w:pStyle w:val="Heading"/>
        <w:numPr>
          <w:ilvl w:val="0"/>
          <w:numId w:val="5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etenze nelle metodologie didattiche innovative;</w:t>
      </w:r>
    </w:p>
    <w:p>
      <w:pPr>
        <w:pStyle w:val="Heading"/>
        <w:numPr>
          <w:ilvl w:val="0"/>
          <w:numId w:val="5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rovate capacità comunicative e relazionali acquisite sul campo didattico;</w:t>
      </w:r>
    </w:p>
    <w:p>
      <w:pPr>
        <w:pStyle w:val="Heading"/>
        <w:numPr>
          <w:ilvl w:val="0"/>
          <w:numId w:val="5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 gli obiettivo/azione C 1 “Chat 1- 2- 3” e “ Superchat” essere docenti di madrelingua inglese;</w:t>
      </w:r>
    </w:p>
    <w:p>
      <w:pPr>
        <w:pStyle w:val="Heading"/>
        <w:numPr>
          <w:ilvl w:val="0"/>
          <w:numId w:val="5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perienze pregresse in incarichi simili;</w:t>
      </w:r>
    </w:p>
    <w:p>
      <w:pPr>
        <w:pStyle w:val="Heading"/>
        <w:numPr>
          <w:ilvl w:val="0"/>
          <w:numId w:val="5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pacità di utilizzare autonomamente il proprio spazio di gestione telematica del corso;</w:t>
      </w:r>
    </w:p>
    <w:p>
      <w:pPr>
        <w:pStyle w:val="Heading"/>
        <w:numPr>
          <w:ilvl w:val="0"/>
          <w:numId w:val="5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erenza del progetto presentato con le tematiche dei corsi. 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 compiti: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 xml:space="preserve">collaborare con il tutor, il facilitatore e il referente per la valutazione per la programmazione e la realizzazione dei contenuti dell’intervento suddivisi in moduli; 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erire in piattaforma, coadiuvato dal facilitatore, tutto quanto richiesto dal sistema informatico di gestione;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partecipare alle riunioni preliminari e periodiche di carattere organizzativo e didattico;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volgere attività di insegnamento e di assistenza alle attività di laboratorio nei giorni, nelle sedi e negli orari indicati dal calendario delle attività predisposto dal GOP;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viluppare, produrre e integrare materiale didattico per facilitare i processi di formazione;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uovere processi di partecipazione, operatività e collaborazione;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ordinare la produttività individuale, la comunicazione, la condivisione;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predisporre al termine di ogni modulo, in collaborazione con il referente per la valutazione, le verifiche previste e il monitoraggio delle competenze in entrata, in itinere e finale  anche ai fini della certificazione ove prevista;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disporre e consegnare al referente per la valutazione il materiale per la documentazione didattica del percorso formativo (relazione finale, test di valutazione, certificazione competenze…);</w:t>
      </w:r>
    </w:p>
    <w:p>
      <w:pPr>
        <w:pStyle w:val="Heading"/>
        <w:numPr>
          <w:ilvl w:val="0"/>
          <w:numId w:val="6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ilare con il tutor  il registro dei progetti per la parte relativa all’andamento dell’attività svolta e agli esiti conseguiti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Dirigente Scolastico si riserva di convocare gli interessati per un eventuale colloquio al fine di:</w:t>
      </w:r>
    </w:p>
    <w:p>
      <w:pPr>
        <w:pStyle w:val="Heading"/>
        <w:numPr>
          <w:ilvl w:val="0"/>
          <w:numId w:val="1"/>
        </w:numPr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accertare attitudini relazionali e motivazionali;</w:t>
      </w:r>
    </w:p>
    <w:p>
      <w:pPr>
        <w:pStyle w:val="Heading"/>
        <w:numPr>
          <w:ilvl w:val="0"/>
          <w:numId w:val="1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edere l’integrazione del curriculum vitae relativamente alle certificazioni originali dei titoli e/o delle esperienze dichiarate;</w:t>
      </w:r>
    </w:p>
    <w:p>
      <w:pPr>
        <w:pStyle w:val="Heading"/>
        <w:numPr>
          <w:ilvl w:val="0"/>
          <w:numId w:val="1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edere chiarimenti in merito al progetto presentato.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odalità di partecipazione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e istanze dovranno essere indirizzate al Dirigente Scolastico dell’ Istituto </w:t>
      </w:r>
      <w:r>
        <w:rPr>
          <w:bCs w:val="false"/>
          <w:sz w:val="20"/>
          <w:szCs w:val="20"/>
        </w:rPr>
        <w:t xml:space="preserve">entro e non oltre le ore 14.00 del giorno </w:t>
      </w:r>
    </w:p>
    <w:p>
      <w:pPr>
        <w:pStyle w:val="Heading"/>
        <w:tabs>
          <w:tab w:val="clear" w:pos="7943"/>
          <w:tab w:val="right" w:pos="567" w:leader="none"/>
        </w:tabs>
        <w:jc w:val="left"/>
        <w:rPr/>
      </w:pPr>
      <w:r>
        <w:rPr>
          <w:bCs w:val="false"/>
          <w:sz w:val="20"/>
          <w:szCs w:val="20"/>
        </w:rPr>
        <w:t xml:space="preserve">02.02.2011 </w:t>
      </w:r>
      <w:r>
        <w:rPr>
          <w:b w:val="false"/>
          <w:bCs w:val="false"/>
          <w:sz w:val="20"/>
          <w:szCs w:val="20"/>
        </w:rPr>
        <w:t xml:space="preserve">e spedite a mezzo raccomandata o brevi manu  in busta chiusa al seguente indirizzo: </w:t>
      </w:r>
      <w:r>
        <w:rPr>
          <w:bCs w:val="false"/>
          <w:sz w:val="20"/>
          <w:szCs w:val="20"/>
        </w:rPr>
        <w:t xml:space="preserve">Istituto Comprensivo “Polo 2” Galatina – via Arno – 73013 Galatina (LE).  </w:t>
      </w:r>
      <w:r>
        <w:rPr>
          <w:b w:val="false"/>
          <w:bCs w:val="false"/>
          <w:sz w:val="20"/>
          <w:szCs w:val="20"/>
        </w:rPr>
        <w:t>Sulla busta andrà riportata la seguente dicitura: “CANDIDATURA DOCENZA PON – Annualità 2010/11”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 istanze dovranno indicare:</w:t>
      </w:r>
    </w:p>
    <w:p>
      <w:pPr>
        <w:pStyle w:val="Heading"/>
        <w:numPr>
          <w:ilvl w:val="0"/>
          <w:numId w:val="4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neralità;</w:t>
      </w:r>
    </w:p>
    <w:p>
      <w:pPr>
        <w:pStyle w:val="Heading"/>
        <w:numPr>
          <w:ilvl w:val="0"/>
          <w:numId w:val="4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dice fiscale;</w:t>
      </w:r>
    </w:p>
    <w:p>
      <w:pPr>
        <w:pStyle w:val="Heading"/>
        <w:numPr>
          <w:ilvl w:val="0"/>
          <w:numId w:val="4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rizzo e luogo di nascita;</w:t>
      </w:r>
    </w:p>
    <w:p>
      <w:pPr>
        <w:pStyle w:val="Heading"/>
        <w:numPr>
          <w:ilvl w:val="0"/>
          <w:numId w:val="4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fessione esercitata abitualmente;</w:t>
      </w:r>
    </w:p>
    <w:p>
      <w:pPr>
        <w:pStyle w:val="Heading"/>
        <w:numPr>
          <w:ilvl w:val="0"/>
          <w:numId w:val="4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tolo di studio con data di conseguimento e generalità dell’ente che lo ha rilasciato;</w:t>
      </w:r>
    </w:p>
    <w:p>
      <w:pPr>
        <w:pStyle w:val="Heading"/>
        <w:numPr>
          <w:ilvl w:val="0"/>
          <w:numId w:val="4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apito telefonico ed eventuale indirizzo di posta elettronica;</w:t>
      </w:r>
    </w:p>
    <w:p>
      <w:pPr>
        <w:pStyle w:val="Heading"/>
        <w:numPr>
          <w:ilvl w:val="0"/>
          <w:numId w:val="4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iettivo/azione del bando  per il quale si presenta domanda.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domanda, compilata secondo il modello allegato (all. 1), deve essere corredata da curriculum vitae in formato europeo e progetto dettagliato</w:t>
      </w:r>
    </w:p>
    <w:p>
      <w:pPr>
        <w:pStyle w:val="Heading"/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Per la partecipazione a più corsi, occorre presentare domande separate, ognuna corredata da curriculum vitae in formato europeo e progetto.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943"/>
          <w:tab w:val="right" w:pos="567" w:leader="none"/>
        </w:tabs>
        <w:jc w:val="left"/>
        <w:rPr/>
      </w:pPr>
      <w:r>
        <w:rPr>
          <w:bCs w:val="false"/>
          <w:sz w:val="20"/>
          <w:szCs w:val="20"/>
        </w:rPr>
        <w:t>Criteri di selezione dei curricula e attribuzione degli incarichi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comparazione dei curricoli, si utilizzeranno i seguenti parametri di valutazione: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05"/>
        <w:gridCol w:w="15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ITOLI CULTURALI COERENTI ALL’AREA DI INTERVENTO DI OGNI CORS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UNTEGGIO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 universitar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max 6 punti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(eccetto la tesi di laure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con comprovata esperienza didattica nel settore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di formazio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ax 10 punti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informatica livello base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si valuta il più alto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informatica livello medio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informatica livello avanzato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utilizzare autonomamente la piattaforma di gestione del piano per la parte di propria compet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COMPROVATA ESPERIENZA IN PROGETTI EUROPEI, NAZIONALI O LOCALI COERENTI ALL’AREA DI INTERVENTO DI OGNI COR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P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P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za del progetto present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0 a 10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Sarà data la precedenza, nella scelta, agli esperti che avranno presentato una dettagliata proposta progettuale coerente alle tematiche dei corsi.</w:t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Non saranno presi in considerazione titoli non coerenti con il bando.</w:t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Si procederà all’attribuzione dell’incarico anche in presenza di una sola domanda per ciascun corso, purché valida.</w:t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Gli esperti nominati saranno soggetti a controllo e valutazione del rendimento formativo mediante monitoraggio in itinere; una determinazione negativa, motivata e comunicata all’interessato o ripetute assenze e rinvii dell’intervento potranno essere causa di immediata risoluzione del contratto con esclusione di tutte le attività formative. 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mpensi esperto</w:t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restazione professionale dell’esperto sarà retribuita, secondo quanto  stabilito dalle “Disposizioni ed integrazioni per l’attuazione dei Piani Integrativi” e l’importo verrà concordato fra le parti nel momento della sottoscrizione del contratto.</w:t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compenso è comprensivo delle eventuali spese di viaggio e verrà liquidato ad effettiva erogazione del finanziamento del PON.</w:t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’esperto dovrà provvedere in proprio alle eventuali coperture assicurative per infortuni e responsabilità civile.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rattamento dati personali</w:t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dati forniti da ciascun candidato saranno trattati esclusivamente ai fini dello svolgimento dell’attività istituzionale dell’amministrazione, così come disposto dall’art. 13 del D.Lgs. 196/2003.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isposizioni finali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Gli aspiranti all’incarico, dipendenti da altre amministrazioni o da altre istituzioni scolastiche, dovranno essere autorizzati dal proprio dirigente e la stipula del contratto sarà subordinata al rilascio di detta autorizzazione (art. n. 53_D. Lgs 165/01).</w:t>
      </w:r>
    </w:p>
    <w:p>
      <w:pPr>
        <w:pStyle w:val="Heading"/>
        <w:numPr>
          <w:ilvl w:val="0"/>
          <w:numId w:val="2"/>
        </w:numPr>
        <w:tabs>
          <w:tab w:val="clear" w:pos="7943"/>
          <w:tab w:val="right" w:pos="567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li esperti che risulteranno idonei saranno contattati telefonicamente dall’ufficio di segreteria per la stipula del contratto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La presente comunicazione viene affissa all’albo in data  25.01.2011</w:t>
      </w:r>
    </w:p>
    <w:p>
      <w:pPr>
        <w:pStyle w:val="Heading"/>
        <w:tabs>
          <w:tab w:val="clear" w:pos="7943"/>
          <w:tab w:val="right" w:pos="56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>F.to IL</w:t>
      </w:r>
      <w:r>
        <w:rPr>
          <w:b/>
          <w:i/>
        </w:rPr>
        <w:t xml:space="preserve"> </w:t>
      </w:r>
      <w:r>
        <w:rPr/>
        <w:t xml:space="preserve"> DIRIGENTE SCOLASTICO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b/>
        </w:rPr>
        <w:tab/>
        <w:tab/>
        <w:t xml:space="preserve">   </w:t>
        <w:tab/>
        <w:tab/>
        <w:t xml:space="preserve">    ( Dott.ssa Eleonora LONGO )</w:t>
      </w:r>
    </w:p>
    <w:p>
      <w:pPr>
        <w:pStyle w:val="Header"/>
        <w:spacing w:lineRule="auto" w:line="360"/>
        <w:ind w:firstLine="1416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Header"/>
        <w:spacing w:lineRule="auto" w:line="360"/>
        <w:ind w:firstLine="1416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Header"/>
        <w:spacing w:lineRule="auto" w:line="360"/>
        <w:ind w:firstLine="1416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Header"/>
        <w:spacing w:lineRule="auto" w:line="360"/>
        <w:ind w:firstLine="1416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Header"/>
        <w:spacing w:lineRule="auto" w:line="360"/>
        <w:ind w:firstLine="1416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Header"/>
        <w:spacing w:lineRule="auto" w:line="360"/>
        <w:ind w:firstLine="1416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Header"/>
        <w:spacing w:lineRule="auto" w:line="360"/>
        <w:ind w:firstLine="1416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494030</wp:posOffset>
                </wp:positionV>
                <wp:extent cx="6273165" cy="1755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755000"/>
                          <a:chOff x="0" y="0"/>
                          <a:chExt cx="6273000" cy="1755000"/>
                        </a:xfrm>
                      </wpg:grpSpPr>
                      <pic:pic xmlns:pic="http://schemas.openxmlformats.org/drawingml/2006/picture">
                        <pic:nvPicPr>
                          <pic:cNvPr id="3" name="+ contrasto PON_bianco" descr=""/>
                          <pic:cNvPicPr/>
                        </pic:nvPicPr>
                        <pic:blipFill>
                          <a:blip r:embed="rId9"/>
                          <a:srcRect l="2902" t="16985" r="60592" b="8705"/>
                          <a:stretch/>
                        </pic:blipFill>
                        <pic:spPr>
                          <a:xfrm>
                            <a:off x="2470320" y="58320"/>
                            <a:ext cx="11106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andiera europa color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92800" y="58320"/>
                            <a:ext cx="92952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8480" y="768240"/>
                            <a:ext cx="259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P.O.N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- “Competenze per lo sviluppo” (F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P.O.N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- “Ambienti per l’apprendimento” (FES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D. 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- Occupazione, Affari Sociali e Par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  Opportun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 xml:space="preserve">D. 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- Politiche Region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talia_STEMMA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1120" y="0"/>
                            <a:ext cx="621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7880"/>
                            <a:ext cx="246960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Dipartimento per la Program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D. G. per gli Affari Internazionali – Ufficio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D2041"/>
                                  <w:lang w:val="it-IT" w:bidi="ar-SA"/>
                                </w:rPr>
                                <w:t>Programmazione e gestione dei fondi strutturali europei o nazionali per lo sviluppo e la coesione so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38.9pt;width:493.95pt;height:138.2pt" coordorigin="102,-778" coordsize="9879,2764">
                <v:shape id="shape_0" ID="+ contrasto PON_bianco" stroked="f" o:allowincell="f" style="position:absolute;left:3992;top:-686;width:1748;height:12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andiera europa colori" stroked="f" o:allowincell="f" style="position:absolute;left:7177;top:-686;width:1463;height:11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5;top:432;width:4085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P.O.N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- “Competenze per lo sviluppo” (F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P.O.N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- “Ambienti per l’apprendimento” (FES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D. 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- Occupazione, Affari Sociali e Par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  Opportun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 xml:space="preserve">D. 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- Politiche Region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talia_STEMMA" stroked="f" o:allowincell="f" style="position:absolute;left:1033;top:-778;width:977;height:11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2;top:431;width:3888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Dipartimento per la Programm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D. G. per gli Affari Internazionali – Ufficio 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D2041"/>
                            <w:lang w:val="it-IT" w:bidi="ar-SA"/>
                          </w:rPr>
                          <w:t>Programmazione e gestione dei fondi strutturali europei o nazionali per lo sviluppo e la coesione soci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Istituto Comprensivo Polo 2</w:t>
      </w:r>
    </w:p>
    <w:p>
      <w:pPr>
        <w:pStyle w:val="Head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iCs/>
          <w:spacing w:val="42"/>
        </w:rPr>
        <w:t xml:space="preserve">             </w:t>
      </w:r>
      <w:r>
        <w:rPr>
          <w:rFonts w:cs="Bookman Old Style" w:ascii="Bookman Old Style" w:hAnsi="Bookman Old Style"/>
          <w:i/>
          <w:iCs/>
          <w:spacing w:val="42"/>
        </w:rPr>
        <w:t>GALATINA – Via Arno – (LE)  LEIC888002</w:t>
      </w:r>
    </w:p>
    <w:p>
      <w:pPr>
        <w:pStyle w:val="Head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</w:t>
      </w: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</w:t>
      </w:r>
      <w:r>
        <w:rPr>
          <w:rFonts w:cs="Arial" w:ascii="Bookman Old Style" w:hAnsi="Bookman Old Style"/>
        </w:rPr>
        <w:t>Cod. Fisc. 80017810757</w:t>
        <w:tab/>
        <w:t xml:space="preserve"> - Tel. / Fax 0836562998  </w:t>
      </w:r>
    </w:p>
    <w:p>
      <w:pPr>
        <w:pStyle w:val="Header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-mail   </w:t>
      </w:r>
      <w:hyperlink r:id="rId15">
        <w:r>
          <w:rPr>
            <w:rStyle w:val="InternetLink"/>
            <w:rFonts w:cs="Arial" w:ascii="Bookman Old Style" w:hAnsi="Bookman Old Style"/>
          </w:rPr>
          <w:t>leic888002@istruzione.it</w:t>
        </w:r>
      </w:hyperlink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 degli esperti esterni per il Programma Operativo Nazionale “Competenze per lo Sviluppo” – Annualità 2010/2011</w:t>
      </w:r>
    </w:p>
    <w:p>
      <w:pPr>
        <w:pStyle w:val="Normal"/>
        <w:jc w:val="center"/>
        <w:rPr/>
      </w:pPr>
      <w:r>
        <w:rPr>
          <w:b/>
        </w:rPr>
        <w:t>Autorizzazione n AOODGAI – 15187 del 23 dic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>Al Dirigente Scolastico</w:t>
      </w:r>
    </w:p>
    <w:p>
      <w:pPr>
        <w:pStyle w:val="Normal"/>
        <w:tabs>
          <w:tab w:val="clear" w:pos="708"/>
          <w:tab w:val="right" w:pos="10052" w:leader="none"/>
        </w:tabs>
        <w:rPr>
          <w:smallCaps/>
        </w:rPr>
      </w:pPr>
      <w:r>
        <w:rPr>
          <w:smallCaps/>
        </w:rPr>
        <w:tab/>
        <w:t>Istituto Comprensivo “polo 2”</w:t>
      </w:r>
    </w:p>
    <w:p>
      <w:pPr>
        <w:pStyle w:val="Normal"/>
        <w:jc w:val="right"/>
        <w:rPr>
          <w:smallCaps/>
        </w:rPr>
      </w:pPr>
      <w:r>
        <w:rPr>
          <w:smallCaps/>
        </w:rPr>
        <w:t>Galati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___________________________________</w:t>
        <w:tab/>
        <w:t>codice fiscale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o a</w:t>
        <w:tab/>
        <w:t xml:space="preserve"> ______________________________________</w:t>
        <w:tab/>
        <w:t>il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o __________________</w:t>
        <w:tab/>
        <w:t>cell ______________</w:t>
        <w:tab/>
        <w:t>e-mail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rizzo a cui inviare le comunicazioni relative alla sele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a ________________________</w:t>
        <w:tab/>
        <w:t>CAP _____________</w:t>
        <w:tab/>
        <w:t>città 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artecipare alla selezione per titoli ed eventuale colloquio per l’attribuzione dell’incarico di esperto relativamente al progett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tolo ______________________________________</w:t>
        <w:tab/>
        <w:tab/>
        <w:t>Codice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a responsabilità penale nel caso di dichiarazioni mendaci, dichiara sotto la propria responsabilità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cittadino italiano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politici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dipendente di altre amministrazioni (indicare quale)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avere subito condanne penali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e i seguenti procedimenti penali pendenti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titoli indicati nel curriculum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impegnarsi a documentare tutta l’attività svolta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dattarsi al calendario stabilito dal gruppo operativo di proge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iculum vitae in formato europeo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etto della proposta formativa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autocertifica la veridicità delle informazioni forni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autorizza il trattamento dei propri dati personali, ai sensi del D. Lg.vo 30!06/2003 n. 1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_________________</w:t>
        <w:tab/>
        <w:tab/>
        <w:tab/>
        <w:tab/>
        <w:tab/>
        <w:tab/>
        <w:tab/>
        <w:t>Firma</w:t>
      </w:r>
      <w:r>
        <w:rPr/>
        <w:t>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16"/>
      <w:type w:val="nextPage"/>
      <w:pgSz w:w="11906" w:h="16838"/>
      <w:pgMar w:left="1134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18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943" w:leader="none"/>
      </w:tabs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leic888002@istruzione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../in/leic888002@istruzione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8:00Z</dcterms:created>
  <dc:creator>Direzione Didattica 3° Circolo</dc:creator>
  <dc:description/>
  <cp:keywords/>
  <dc:language>en-US</dc:language>
  <cp:lastModifiedBy>Assistente</cp:lastModifiedBy>
  <cp:lastPrinted>2010-09-09T09:36:00Z</cp:lastPrinted>
  <dcterms:modified xsi:type="dcterms:W3CDTF">2011-01-25T10:55:00Z</dcterms:modified>
  <cp:revision>10</cp:revision>
  <dc:subject/>
  <dc:title/>
</cp:coreProperties>
</file>