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TIFICATO DI STATO DI BUONA SALUTE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D.M. 28 FEBBRAIO 1983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_____________________ Nome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 il ____/____/____/ Res. Via____________________________ n°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ttà\Paese_________________________ tel.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. Codice Fiscale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ggetto sulla base della visita medica da me effettuata risulta in stato di buona salute e non presenta controindicazioni in atto alla pratica sportiva di attività non agonis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certificato ha validità annuale dalla data di rilas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 il 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Il Medi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</w:rPr>
        <w:t>(firma e timbro del medico compilante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04:00Z</dcterms:created>
  <dc:creator>R</dc:creator>
  <dc:description/>
  <dc:language>en-US</dc:language>
  <cp:lastModifiedBy>R</cp:lastModifiedBy>
  <dcterms:modified xsi:type="dcterms:W3CDTF">2008-06-09T10:05:00Z</dcterms:modified>
  <cp:revision>1</cp:revision>
  <dc:subject/>
  <dc:title>CERTIFICATO DI STATO DI BUONA SALUTE</dc:title>
</cp:coreProperties>
</file>