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Al Signor Sindaco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Santa Cesarea Terme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i essere ammesso al soggiorno climatico-termale di 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Fuori Regione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ganizzato da codesta Amministrazione per l'anno in co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ichiarazione sostitutiva  unica delle condizioni economiche dell'intero nucleo familiare relativa all'anno 2010 resa ai sensi del D.L. n°109/98 e successive modifiche e integrazioni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cheda Sanitari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cumento attestante lo stato di invalidità permanente per coloro che non hanno l'età per il  pensionamento di vecchia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tina,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'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ddito…………………………………………………………………...  Punti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solo …………………………………………………………….    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che vive in nucleo di 2 o più persone……………………………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Totale ……Punti  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9:00Z</dcterms:created>
  <dc:creator>R</dc:creator>
  <dc:description/>
  <cp:keywords/>
  <dc:language>en-US</dc:language>
  <cp:lastModifiedBy> </cp:lastModifiedBy>
  <dcterms:modified xsi:type="dcterms:W3CDTF">2011-06-30T16:16:00Z</dcterms:modified>
  <cp:revision>4</cp:revision>
  <dc:subject/>
  <dc:title>                                                                                                            Al Signor Sindaco </dc:title>
</cp:coreProperties>
</file>