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</w:rPr>
        <w:t>Al Signor Sindaco 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</w:t>
      </w:r>
      <w:r>
        <w:rPr>
          <w:b/>
          <w:bCs/>
          <w:sz w:val="28"/>
          <w:u w:val="single"/>
        </w:rPr>
        <w:t xml:space="preserve">GALATINA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_l_  sottoscritt_ 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t_ a ___________________________ il _________________________________residente 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____________________________ Via _____________________________________ n°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._____________________________ cell. 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   </w:t>
      </w:r>
      <w:r>
        <w:rPr>
          <w:b/>
          <w:bCs/>
        </w:rPr>
        <w:t xml:space="preserve">Santa Cesarea Terme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Di essere ammesso al soggiorno climatico-termale di ----------------------------------------------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rFonts w:eastAsia="Webdings" w:cs="Webdings" w:ascii="Webdings" w:hAnsi="Webdings"/>
          <w:b/>
          <w:bCs/>
        </w:rPr>
        <w:t></w:t>
      </w:r>
      <w:r>
        <w:rPr>
          <w:b/>
          <w:bCs/>
        </w:rPr>
        <w:t xml:space="preserve">    </w:t>
      </w:r>
      <w:r>
        <w:rPr>
          <w:b/>
          <w:bCs/>
        </w:rPr>
        <w:t xml:space="preserve">Fuori Regione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</w:t>
      </w:r>
      <w:r>
        <w:rPr>
          <w:b/>
          <w:bCs/>
        </w:rPr>
        <w:t>organizzato da codesta Amministrazione per l'anno in corso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  Si impegna a versare alla struttura alberghiera Fuori Regione 1,00 €. a persona,  al giorno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>per   un massimo di 7 pernottament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llega alla pres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Dichiarazione sostitutiva  unica delle condizioni economiche dell'intero nucleo familiare relativa all'anno 2011 resa ai sensi del D.L. n°109/98 e successive modifiche e integrazioni;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-     Attestazione I.S.E.E. (Indicatore Situazione Economica Equivalente)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Scheda Sanitaria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Documento attestante lo stato di invalidità permanente per coloro che non hanno l'età per il  pensionamento di vecchia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Galatina,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____________________________________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(Fir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ervato all'Uffi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ddito…………………………………………………………………...  Punti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ziano solo …………………………………………………………….        “  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nziano che vive in nucleo di 2 o più persone……………………………    “  ________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 xml:space="preserve">Totale ……Punti  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4:00Z</dcterms:created>
  <dc:creator>R</dc:creator>
  <dc:description/>
  <cp:keywords/>
  <dc:language>en-US</dc:language>
  <cp:lastModifiedBy> </cp:lastModifiedBy>
  <cp:lastPrinted>2012-06-22T08:11:00Z</cp:lastPrinted>
  <dcterms:modified xsi:type="dcterms:W3CDTF">2012-06-22T06:16:00Z</dcterms:modified>
  <cp:revision>5</cp:revision>
  <dc:subject/>
  <dc:title>                                                                                                            Al Signor Sindaco </dc:title>
</cp:coreProperties>
</file>