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>Al Comune di Galatin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Servizio Entrate e Riscossione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Sportello TAR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rFonts w:cs="Calibri" w:ascii="Calibri" w:hAnsi="Calibri"/>
          <w:b/>
          <w:bCs/>
          <w:iCs/>
          <w:sz w:val="22"/>
          <w:szCs w:val="22"/>
        </w:rPr>
      </w:r>
      <w:r>
        <w:rPr>
          <w:sz w:val="22"/>
          <w:b/>
          <w:szCs w:val="22"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       </w:t>
        <w:tab/>
        <w:t>Via Umberto I n. 4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73013 Galatina (LE)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0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0, della riduzione per le utenze domestiche con disagio economico-sociale disciplinata dall’art. 24 del Regolamento per l’applicazione della Tassa sui rifiuti -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atina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stato già ammesso al beneficio del bonus luce/gas/acqua 2020, secondo l’istanza prot. n. __________ del __________________ presentata: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 la casella di riferimen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sottoscritto, intestatario dell’avviso di pagamento (contribuen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me di altro componente del nucleo familiare:</w:t>
      </w:r>
    </w:p>
    <w:p>
      <w:pPr>
        <w:pStyle w:val="Normal"/>
        <w:spacing w:lineRule="auto" w:line="480"/>
        <w:ind w:left="70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 Nome ____________________ C.F.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già beneficiario del bonus luce/gas/acqua 2020, ma di essere in possesso de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atina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3:00Z</dcterms:created>
  <dc:creator>EDK Editore</dc:creator>
  <dc:description/>
  <dc:language>en-US</dc:language>
  <cp:lastModifiedBy>arrivabene</cp:lastModifiedBy>
  <cp:lastPrinted>2020-08-03T14:51:00Z</cp:lastPrinted>
  <dcterms:modified xsi:type="dcterms:W3CDTF">2020-09-21T07:03:00Z</dcterms:modified>
  <cp:revision>2</cp:revision>
  <dc:subject/>
  <dc:title>SPETT</dc:title>
</cp:coreProperties>
</file>