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jc w:val="right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AL RESPONSABILE DELLA PREVENZIONE 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DELLA CORRUZIONE E TRASPARENZA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COMUNE DI GALATINA</w:t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4248" w:firstLine="708"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protocollo@cert.comune.galatina.le.it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color w:val="00000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444444"/>
          <w:sz w:val="18"/>
          <w:szCs w:val="18"/>
          <w:shd w:fill="F2F2F2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proposte/suggerim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OGGETTO: Proposte/suggerimenti in merito al Piano Triennale per la Prevenzione    della Corruzione e della Trasparenza. Triennio 2022/2024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l sottoscritto, (cognome e nome)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to a .......................….. il ..................................… residente in .....................................…..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formula i seguenti suggerimenti/proposte relativi al Piano Triennale per la Prevenzione della Corruzione e per la Trasparenza - 2022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 la sottoscrizione della presente dichiarazione si autorizza espressamente il trattamento dei propri dati personali nel rispetto di quanto disposto in materia dal </w:t>
      </w:r>
      <w:r>
        <w:rPr>
          <w:rFonts w:cs="Arial" w:ascii="Arial" w:hAnsi="Arial"/>
          <w:bCs/>
          <w:color w:val="000000"/>
        </w:rPr>
        <w:t>Regolamento U.E. N. 679/201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ata 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irma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4:00Z</dcterms:created>
  <dc:creator>..</dc:creator>
  <dc:description/>
  <cp:keywords/>
  <dc:language>en-US</dc:language>
  <cp:lastModifiedBy>Windows User</cp:lastModifiedBy>
  <cp:lastPrinted>2011-07-26T19:13:00Z</cp:lastPrinted>
  <dcterms:modified xsi:type="dcterms:W3CDTF">2022-01-14T08:12:00Z</dcterms:modified>
  <cp:revision>3</cp:revision>
  <dc:subject/>
  <dc:title> </dc:title>
</cp:coreProperties>
</file>