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>Scheda punteggio esperti da compilare a cura del richiedente allegata al CURRICULUM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140"/>
        <w:gridCol w:w="960"/>
        <w:gridCol w:w="960"/>
        <w:gridCol w:w="960"/>
        <w:gridCol w:w="960"/>
        <w:gridCol w:w="647"/>
        <w:gridCol w:w="767"/>
        <w:gridCol w:w="968"/>
        <w:gridCol w:w="1199"/>
        <w:gridCol w:w="1434"/>
      </w:tblGrid>
      <w:tr>
        <w:trPr>
          <w:trHeight w:val="23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getto : LETTORE MADRE LINGUA INGLE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oto di Laurea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iservato alla segreteria</w:t>
            </w:r>
          </w:p>
        </w:tc>
      </w:tr>
      <w:tr>
        <w:trPr>
          <w:trHeight w:val="425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426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880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) seconda Laurea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43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880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) Dottorato di ricerca nell’ambito di pertinenza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43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880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) Dottorato di ricerca in altro ambito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43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880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ind w:left="336" w:hanging="33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rso di studi e/o aggiornamento e/o perfezionamento specifico postlaurea annuale e/o poliennale (con esame finale)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326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326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326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43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880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cenze in qualità di esperto in corsi Pon/Por/IFTS e/o affini al progetto autorizzato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43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4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 xml:space="preserve">G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ate esperienze lavorative e/o formative nel settore di pertinenza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5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6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7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8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9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10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43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880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) Esperienza di docenza universitaria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43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) Pubblicazioni relative al settore di pertinenza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426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L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e informatiche certificate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complessivo __________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03" w:type="dxa"/>
            <w:gridSpan w:val="10"/>
            <w:tcBorders/>
            <w:vAlign w:val="bottom"/>
          </w:tcPr>
          <w:p>
            <w:pPr>
              <w:pStyle w:val="TextBody"/>
              <w:ind w:left="802" w:right="-11" w:hanging="0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Si dichiara che i titoli elencati  in sintesi  trovano riscontro nel curriculum allegato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ind w:left="802" w:right="-11" w:hanging="0"/>
              <w:rPr>
                <w:i/>
                <w:i/>
              </w:rPr>
            </w:pPr>
            <w:r>
              <w:rPr>
                <w:i/>
              </w:rPr>
              <w:t>Consapevole delle sanzioni penali, nel caso di dichiarazioni non veritiere, di formazione o uso di atti falsi, richiamate dall’art. 76 del D.P.R. 445/2000, dichiaro che quanto sopra corrisponde a verità. Ai sensi della Legge 675/96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>–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Scheda punteggio – Esperti</w:t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Garamond" w:hAnsi="Garamond" w:eastAsia="Times New Roman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1:00Z</dcterms:created>
  <dc:creator>GIUSEPPE COTI</dc:creator>
  <dc:description/>
  <cp:keywords/>
  <dc:language>en-US</dc:language>
  <cp:lastModifiedBy>Ist. P. Colonna</cp:lastModifiedBy>
  <cp:lastPrinted>2009-12-22T09:49:00Z</cp:lastPrinted>
  <dcterms:modified xsi:type="dcterms:W3CDTF">2011-12-22T17:02:00Z</dcterms:modified>
  <cp:revision>6</cp:revision>
  <dc:subject/>
  <dc:title>Scheda punteggio esperti da compilare a cura del richiedente allegata al CURRICULUM</dc:title>
</cp:coreProperties>
</file>