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E DI GALATIN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ov. di Lecce</w:t>
      </w:r>
    </w:p>
    <w:p>
      <w:pPr>
        <w:pStyle w:val="Normal"/>
        <w:jc w:val="center"/>
        <w:rPr/>
      </w:pPr>
      <w:r>
        <w:rPr>
          <w:b/>
          <w:sz w:val="22"/>
          <w:u w:val="single"/>
        </w:rPr>
        <w:t>SOGGIORNO - VACANZA PER ANZIAN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A SANIT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 compilarsi in ogni sua parte e con calligrafia leggibile dal medico curant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COGNOME E NOME _____________________________________________________________  Luogo e data di nascit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bretto Assistenza Sanitari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udizio sullo stato di salut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udizio sullo stato di autosufficienza  fisica e psichica (1)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lattie pregress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lattie in atto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ione arterios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e mediche in atto (nome dei medicinali e somministrazione)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cessita di cure termali?__________ Tipo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eta consigliat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ventuali controindicazioni al soggiorno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T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Firma del Medic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1) Per autosufficienza fisica e psichica s'intende che il soggetto è in grado di muoversi liberamente e senza rischio, di provvedere in modo autonomo alla propria igiene e alle altre esigenze personali, di intrattenere relazioni sociali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0:00Z</dcterms:created>
  <dc:creator>R</dc:creator>
  <dc:description/>
  <cp:keywords/>
  <dc:language>en-US</dc:language>
  <cp:lastModifiedBy> </cp:lastModifiedBy>
  <dcterms:modified xsi:type="dcterms:W3CDTF">2010-06-01T11:00:00Z</dcterms:modified>
  <cp:revision>3</cp:revision>
  <dc:subject/>
  <dc:title>COMUNE DI GALATINA</dc:title>
</cp:coreProperties>
</file>